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eastAsia="cs-CZ"/>
        </w:rPr>
      </w:pPr>
      <w:r>
        <w:rPr>
          <w:rFonts w:eastAsia="Arial"/>
          <w:b w:val="false"/>
          <w:lang w:eastAsia="cs-CZ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lang w:eastAsia="cs-CZ"/>
        </w:rPr>
        <w:t xml:space="preserve">Příloha č. 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loha č. 2 Servisní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Finanční úřad pro Ústecký kraj, Územní pracoviště v Litoměřicí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cs-CZ"/>
        </w:rPr>
        <w:t>Cena plně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tah výr. č. 16010/B. 1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rPr/>
      </w:pPr>
      <w:r>
        <w:rPr/>
        <w:t xml:space="preserve">Paušální platby: </w:t>
        <w:tab/>
        <w:tab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726"/>
        <w:gridCol w:w="2551"/>
      </w:tblGrid>
      <w:tr>
        <w:trPr>
          <w:trHeight w:val="465" w:hRule="atLeast"/>
        </w:trPr>
        <w:tc>
          <w:tcPr>
            <w:tcW w:w="5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napToGrid w:val="false"/>
              <w:spacing w:lineRule="auto" w:line="240" w:before="0" w:after="60"/>
              <w:ind w:left="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6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iCs/>
                <w:lang w:eastAsia="cs-CZ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Cs/>
                <w:iCs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Kč/měsíc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6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iCs/>
                <w:lang w:eastAsia="cs-CZ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Cs/>
                <w:iCs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Kč/měsíc s DPH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 xml:space="preserve">provedení odborných prohlídek      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285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344,85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>zajištění provedení inspekčních prohlídek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45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54,45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 xml:space="preserve">provádění pravidelné preventivní údržby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75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90,75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 xml:space="preserve">odstraňování běžných provozních poruch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145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175,45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>technický dispečink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25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30,25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>pohotov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25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30,25</w:t>
            </w:r>
          </w:p>
        </w:tc>
      </w:tr>
      <w:tr>
        <w:trPr>
          <w:trHeight w:val="379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  <w:t>Celkový měsíční paušá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600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726,-</w:t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.</w:t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726"/>
        <w:gridCol w:w="2551"/>
      </w:tblGrid>
      <w:tr>
        <w:trPr/>
        <w:tc>
          <w:tcPr>
            <w:tcW w:w="5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za hodinu za zajištění následujících činností: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bCs/>
                <w:iCs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Kč/hod.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Arial" w:cs="Arial" w:ascii="Arial" w:hAnsi="Arial"/>
                <w:bCs/>
                <w:iCs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Kč/hod. s DPH</w:t>
            </w:r>
          </w:p>
        </w:tc>
      </w:tr>
      <w:tr>
        <w:trPr>
          <w:trHeight w:val="342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iCs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Provádění odborných zkoušek výtahů a posouzení provozních rizik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870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1052,70</w:t>
            </w:r>
          </w:p>
        </w:tc>
      </w:tr>
      <w:tr>
        <w:trPr>
          <w:trHeight w:val="342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vyprošťování osob nebo nákladu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290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350,90</w:t>
            </w:r>
          </w:p>
        </w:tc>
      </w:tr>
      <w:tr>
        <w:trPr>
          <w:trHeight w:val="560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ňování havarijních stavů a další opra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  <w:tab w:val="left" w:pos="-1701" w:leader="none"/>
                <w:tab w:val="left" w:pos="-156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cs="Arial" w:ascii="Arial" w:hAnsi="Arial"/>
              </w:rPr>
              <w:t xml:space="preserve">výtahů, úpravy výtahů a další činnosti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290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350,9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školení personálu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290,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350,90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3:00Z</dcterms:created>
  <dc:creator>Hlubuček Jaroslav Ing. (ÚzP v Semilech)</dc:creator>
  <dc:description/>
  <cp:keywords/>
  <dc:language>en-US</dc:language>
  <cp:lastModifiedBy>Sládečková Kateřina Bc. (GFŘ)</cp:lastModifiedBy>
  <cp:lastPrinted>2020-01-15T06:02:00Z</cp:lastPrinted>
  <dcterms:modified xsi:type="dcterms:W3CDTF">2020-02-18T08:19:00Z</dcterms:modified>
  <cp:revision>6</cp:revision>
  <dc:subject/>
  <dc:title/>
</cp:coreProperties>
</file>