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860675</wp:posOffset>
                </wp:positionV>
                <wp:extent cx="5985510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2126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áš dopis značky / ze d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še znač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yřizuje / lin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 Liber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U 02/20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Ing. Fišerová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.02.202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4.6pt;mso-wrap-distance-left:0pt;mso-wrap-distance-right:7.05pt;mso-wrap-distance-top:0pt;mso-wrap-distance-bottom:0pt;margin-top:225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2126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áš dopis značky / ze dn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še značka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yřizuje / link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 Liber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EU 02/202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 xml:space="preserve">Ing. Fišerová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20.02.20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top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ABCD Služby školám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top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aplanova 57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3 02 Liberec 23</w:t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extAlignment w:val="top"/>
                        <w:rPr>
                          <w:bCs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2"/>
                          <w:szCs w:val="22"/>
                        </w:rPr>
                        <w:t>ABCD Služby školám s.r.o.</w:t>
                      </w:r>
                    </w:p>
                    <w:p>
                      <w:pPr>
                        <w:pStyle w:val="Normal"/>
                        <w:shd w:fill="FFFFFF" w:val="clear"/>
                        <w:textAlignment w:val="top"/>
                        <w:rPr>
                          <w:bCs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2"/>
                          <w:szCs w:val="22"/>
                        </w:rPr>
                        <w:t>Kaplanova 57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63 02 Liberec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5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Objednáváme u Vás dle zaslané cenové nabídky: Kabinet B2 buk přírodní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567"/>
        <w:gridCol w:w="1276"/>
        <w:gridCol w:w="1559"/>
      </w:tblGrid>
      <w:tr>
        <w:trPr>
          <w:trHeight w:val="33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/Ks bez DP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celkem bez DPH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stůl kancelářský 1200x800 mm, pracovní deska zesílená 25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 40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kontejner 4zásuvkový 440x600x600 na kolečkách, centrální zám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96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skříň 4dvéřová s nikou 800x1800x470 mm, rektifikační nožičk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96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 skříň 2dvéřová šatní 800x1800x470 mm, rektifikační nožičk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 92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 920,00 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skříň 2dvéřová 800x1800x470 mm, rektifikační nožičk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54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 skříň 2dvéřová - nástavec 800x750x47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5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39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 kuchyňská linka spodní a vrchní skříňky 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a) spodní skříňka 300x900x600 vč. soklu a pracovní deska s bočnicí š. 900 x hl. 600 s prostorem pro lednici volně stojíc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96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b) vrchní skříňky: s dvířky 600x600x350 mm, otevřená 300x600x33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210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kříňková sestava závěsná 1200x600x33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925,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lkem bez DP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8 265,0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ážní práce 5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913,0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prava 3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 948,0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lkem bez DP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6 126,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ind w:left="-709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Termín dodání: do  30. 03. 2020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b/>
          <w:sz w:val="22"/>
        </w:rPr>
        <w:t>Cena celkem bez DPH 106 126,- Kč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Kontaktní osoba: Hana Fiebigerová, tel. 482424343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>Fakturační údaje: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 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Ing. Daniela Fišerov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tel. 482 424 365</w:t>
      </w:r>
    </w:p>
    <w:sectPr>
      <w:headerReference w:type="default" r:id="rId2"/>
      <w:footerReference w:type="default" r:id="rId3"/>
      <w:type w:val="nextPage"/>
      <w:pgSz w:w="11906" w:h="16838"/>
      <w:pgMar w:left="567" w:right="1274" w:gutter="0" w:header="709" w:top="2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0:00Z</dcterms:created>
  <dc:creator>Sekretariát</dc:creator>
  <dc:description/>
  <cp:keywords/>
  <dc:language>en-US</dc:language>
  <cp:lastModifiedBy>uzivatel</cp:lastModifiedBy>
  <cp:lastPrinted>2019-12-17T10:39:00Z</cp:lastPrinted>
  <dcterms:modified xsi:type="dcterms:W3CDTF">2020-02-20T09:32:00Z</dcterms:modified>
  <cp:revision>3</cp:revision>
  <dc:subject/>
  <dc:title>Váš dopis značky / ze dne</dc:title>
</cp:coreProperties>
</file>