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102/201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en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smonautů 4687 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0096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0096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Tomášem Skřivanem, DiS - jednatelem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</w:t>
      </w:r>
      <w:r>
        <w:rPr/>
        <w:t xml:space="preserve">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6-52—H/01 Instalatér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 (1+1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Rozsah praktického vyučování : pracovní doba dle §13 vyhl. 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Vaně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7215623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5,- Kč. (slovy osm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710.2019 do 30.5.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7.10.2019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3.10.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avel WERNER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17.listopadu 45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Pavel Werner 7395367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Norbert Rys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ří PASEK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Studentská 12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Božena Paseková 7373258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Norbert Rys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6:00Z</dcterms:created>
  <dc:creator>Gründl</dc:creator>
  <dc:description/>
  <cp:keywords/>
  <dc:language>en-US</dc:language>
  <cp:lastModifiedBy>Petra Kouřilová</cp:lastModifiedBy>
  <cp:lastPrinted>2019-10-07T11:36:00Z</cp:lastPrinted>
  <dcterms:modified xsi:type="dcterms:W3CDTF">2019-10-07T09:39:00Z</dcterms:modified>
  <cp:revision>3</cp:revision>
  <dc:subject>úsek PV</dc:subject>
  <dc:title>Smlouva o realizaci provozní praxe</dc:title>
</cp:coreProperties>
</file>