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Olšinách 2300/75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raha 10 – Strašni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045 27 241</w:t>
      </w:r>
    </w:p>
    <w:p>
      <w:pPr>
        <w:pStyle w:val="Normal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04527241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0/IO/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bjednáváme u Vás dle vaší nabídky ze dne 18.2.2020, která je přílohou této objednávky,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6 kusů svítidel StreetLight mini SL 11 včetně mastflů průměr 60 m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mluvní cena 47 391,-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0.3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20.2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chváli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……………………………             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xxxxx                                                              </w:t>
        <w:tab/>
        <w:tab/>
        <w:t>Ing.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edoucí provozu </w:t>
        <w:tab/>
        <w:tab/>
        <w:tab/>
        <w:tab/>
        <w:tab/>
        <w:tab/>
        <w:t>ředitelka TSmP</w:t>
        <w:tab/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bookmarkStart w:id="0" w:name="_Hlk23840794"/>
      <w:bookmarkEnd w:id="0"/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Technické služby města Pelhřimova,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příspěvková organizace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Věc : Potvrzení přijetí objednávky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 xml:space="preserve">Tímto potvrzujeme přijetí objednávky </w:t>
      </w:r>
      <w:r>
        <w:rPr>
          <w:rFonts w:eastAsia="Calibri" w:cs="Times New Roman" w:ascii="Times New Roman" w:hAnsi="Times New Roman"/>
          <w:color w:val="000000"/>
          <w:szCs w:val="24"/>
        </w:rPr>
        <w:t>č. 2020/IO/10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 xml:space="preserve"> a souhlasíme s uvedeným textem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</w:r>
      <w:bookmarkStart w:id="1" w:name="_Hlk23840794"/>
      <w:bookmarkStart w:id="2" w:name="_Hlk23840794"/>
      <w:bookmarkEnd w:id="2"/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Cs w:val="24"/>
        </w:rPr>
      </w:pPr>
      <w:r>
        <w:rPr>
          <w:rFonts w:eastAsia="Calibri" w:cs="Verdana" w:ascii="Verdana" w:hAnsi="Verdana"/>
          <w:color w:val="000000"/>
          <w:szCs w:val="24"/>
        </w:rPr>
        <w:t> </w:t>
      </w: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eastAsia="Calibri" w:cs="Verdana" w:ascii="Verdana" w:hAnsi="Verdana"/>
          <w:color w:val="000000"/>
          <w:szCs w:val="24"/>
        </w:rPr>
        <w:t>Jiří Hochman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b w:val="false"/>
          <w:bCs w:val="false"/>
          <w:color w:val="222222"/>
          <w:sz w:val="19"/>
          <w:szCs w:val="19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V Olšinách 2300/75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Praha 10 – Strašnice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mob.: 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e-mail : </w:t>
      </w:r>
      <w:hyperlink r:id="rId4">
        <w:r>
          <w:rPr>
            <w:rStyle w:val="InternetLink"/>
            <w:rFonts w:eastAsia="Calibri" w:cs="Calibri Light" w:ascii="Calibri Light" w:hAnsi="Calibri Light"/>
            <w:b w:val="false"/>
            <w:bCs w:val="false"/>
            <w:color w:val="0563C1"/>
            <w:sz w:val="22"/>
            <w:szCs w:val="22"/>
            <w:u w:val="single"/>
            <w:shd w:fill="FFFFFF" w:val="clear"/>
          </w:rPr>
          <w:t>@actispro.cz</w:t>
        </w:r>
      </w:hyperlink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ochman@actispr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08:00Z</dcterms:created>
  <dc:creator>stary</dc:creator>
  <dc:description/>
  <dc:language>en-US</dc:language>
  <cp:lastModifiedBy>Brožová</cp:lastModifiedBy>
  <cp:lastPrinted>2020-02-20T12:07:00Z</cp:lastPrinted>
  <dcterms:modified xsi:type="dcterms:W3CDTF">2020-02-20T11:08:00Z</dcterms:modified>
  <cp:revision>2</cp:revision>
  <dc:subject/>
  <dc:title/>
</cp:coreProperties>
</file>