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21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ab/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 xml:space="preserve"> UPCR-OL-2016/586D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Ingersoll Rand Services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020 50 731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Pavlem Adámk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 pan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OL-2016/586D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31.3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8.8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Školení programu Microsoft Excel v návaznosti na software Oracle 12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0 0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9 5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14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9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9/2016 – 3/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2 963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Cs/>
          <w:i w:val="false"/>
          <w:iCs/>
          <w:lang w:val="cs-CZ"/>
        </w:rPr>
        <w:t>28.10.2016</w:t>
      </w:r>
      <w:r>
        <w:rPr>
          <w:b w:val="false"/>
          <w:bCs/>
          <w:i w:val="false"/>
          <w:iCs/>
        </w:rPr>
        <w:t xml:space="preserve"> předložit Úřadu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 xml:space="preserve">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19.8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g. Bořivoj Novotný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ředitel Odboru zaměstnanosti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rajské pobočky v Olomouci                                          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szCs w:val="20"/>
        </w:rPr>
      </w:pPr>
      <w:r>
        <w:rPr>
          <w:rFonts w:cs="Arial"/>
          <w:bCs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spacing w:before="60" w:after="120"/>
        <w:rPr>
          <w:rFonts w:cs="Arial"/>
          <w:sz w:val="24"/>
        </w:rPr>
      </w:pPr>
      <w:r>
        <w:rPr>
          <w:rFonts w:cs="Arial"/>
          <w:sz w:val="24"/>
        </w:rPr>
        <w:t xml:space="preserve">Firma Ingersoll Rand Services je velmi úzce propojena s firmou Ingersoll Rand CZ. Společně s Ingersoll Rand CZ se specializuje na montáž a testování stacionárních šroubových kompresorů a na montáž 2 až 4 válcových pístových kompresorů pro chladicí okruhy. Pro Ingersoll Rand CZ zajišťuje žadatel veškeré služby IT, finančního a personálního oddělení, oddělení strategického nákupu, obchodu a veškerých podpůrných funkcí ve výrobě. V současné době má firma žadatele 61 zaměstnanců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bCs/>
          <w:position w:val="-6"/>
          <w:sz w:val="24"/>
        </w:rPr>
        <w:t>Úřad práce nemá předchozí zkušenosti s žadatelem.</w:t>
      </w:r>
    </w:p>
    <w:p>
      <w:pPr>
        <w:pStyle w:val="Npovda"/>
        <w:spacing w:before="0" w:after="0"/>
        <w:rPr/>
      </w:pPr>
      <w:r>
        <w:rPr>
          <w:sz w:val="24"/>
          <w:szCs w:val="24"/>
        </w:rPr>
        <w:t>Navrhované vzdělávání se pro dané účastníky jeví jako pochopitelné. Potřeba vzdělávání vybraných účastníků v dané aktivitě je logická, ale vazba mezi pracovní pozicí a požadovaným vzděláváním není zcela zdůvodněna. Žadatel doložil jen obecnou analýzu vzdělávacích potřeb. Do vzdělávací aktivity firma vybrala 19 zaměstnanců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Vzdělávací aktivita je neakreditované vzdělávání s jasnou vazbou na odbornost a přiměřenou efektivitou. Jedná se o vzdělávání obecné, které vybraní zaměstnanci mohou využít nejen u žadatele ale v budoucnosti i v jiných společnostech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sz w:val="24"/>
        </w:rPr>
        <w:t>Do vzdělávacích aktivit je zařazen jeden zaměstnanec ve věku nad 54 let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Npovda">
    <w:name w:val="Nápověda"/>
    <w:basedOn w:val="Normal"/>
    <w:qFormat/>
    <w:pPr>
      <w:keepLines/>
      <w:tabs>
        <w:tab w:val="clear" w:pos="708"/>
        <w:tab w:val="left" w:pos="2880" w:leader="none"/>
        <w:tab w:val="left" w:pos="4140" w:leader="none"/>
      </w:tabs>
      <w:suppressAutoHyphens w:val="false"/>
      <w:spacing w:before="40" w:after="0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57:00Z</dcterms:created>
  <dc:creator>Dudek Pavel Mgr. (MPSV)</dc:creator>
  <dc:description/>
  <dc:language>en-US</dc:language>
  <cp:lastModifiedBy>Skulová Vysloužilová Denisa Mgr. (UPM-OLA)</cp:lastModifiedBy>
  <cp:lastPrinted>2016-08-19T10:58:00Z</cp:lastPrinted>
  <dcterms:modified xsi:type="dcterms:W3CDTF">2017-01-17T07:57:00Z</dcterms:modified>
  <cp:revision>2</cp:revision>
  <dc:subject/>
  <dc:title/>
</cp:coreProperties>
</file>