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eastAsia="Arial"/>
        </w:rPr>
      </w:pPr>
      <w:r>
        <w:rPr>
          <w:rFonts w:eastAsia="Arial"/>
        </w:rPr>
      </w:r>
    </w:p>
    <w:p>
      <w:pPr>
        <w:pStyle w:val="Nadpis"/>
        <w:rPr/>
      </w:pP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 </w:t>
      </w:r>
      <w:r>
        <w:rPr/>
        <w:t>č.</w:t>
      </w:r>
      <w:r>
        <w:rPr>
          <w:rFonts w:eastAsia="Arial"/>
        </w:rPr>
        <w:t xml:space="preserve"> </w:t>
      </w:r>
      <w:r>
        <w:rPr/>
        <w:t>N-08/2020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jm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vit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ěci.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b/>
          <w:szCs w:val="24"/>
        </w:rPr>
        <w:t>Pronajímatel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Kancelářsk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chnik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rvis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tvínovs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1/46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provozovn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nic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3/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IČ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49401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6494011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t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aze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097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bank.spoj.</w:t>
      </w:r>
      <w:r>
        <w:rPr>
          <w:rFonts w:eastAsia="Arial" w:cs="Arial" w:ascii="Arial" w:hAnsi="Arial"/>
          <w:sz w:val="20"/>
        </w:rPr>
        <w:t xml:space="preserve"> </w:t>
      </w:r>
      <w:bookmarkStart w:id="0" w:name="OLE_LINK2"/>
      <w:r>
        <w:rPr>
          <w:rFonts w:cs="Arial" w:ascii="Arial" w:hAnsi="Arial"/>
          <w:b/>
          <w:bCs/>
          <w:sz w:val="20"/>
        </w:rPr>
        <w:t>Raiffeisenban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s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bookmarkEnd w:id="0"/>
      <w:r>
        <w:rPr>
          <w:rFonts w:cs="Arial" w:ascii="Arial" w:hAnsi="Arial"/>
          <w:b/>
          <w:bCs/>
          <w:sz w:val="20"/>
        </w:rPr>
        <w:t>č.ú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9183001/55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85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Cs w:val="24"/>
        </w:rPr>
        <w:t>Nájemce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</w:rPr>
        <w:t xml:space="preserve">Základní škola, Bílina, Za Chlumem 824, okres Teplice, </w:t>
        <w:tab/>
        <w:t>příspěvková organizace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8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sídlo: </w:t>
      </w:r>
      <w:r>
        <w:rPr>
          <w:rFonts w:cs="Arial" w:ascii="Arial" w:hAnsi="Arial"/>
          <w:sz w:val="20"/>
        </w:rPr>
        <w:t>Sídliště Za Chlumem 824, Teplické Předměstí, 418 01 Bílina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ČO: 65639618  DIČ:</w:t>
      </w:r>
      <w:r>
        <w:rPr>
          <w:rFonts w:cs="Arial" w:ascii="Arial" w:hAnsi="Arial"/>
          <w:bCs/>
          <w:sz w:val="20"/>
        </w:rPr>
        <w:t xml:space="preserve"> CZ65639618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u Krajského soudu v Ústí nad Labem</w:t>
      </w: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</w:rPr>
        <w:t>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ank. spoj.: 1060441339/0800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el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417 823 663</w:t>
      </w:r>
      <w:r>
        <w:rPr/>
        <w:t xml:space="preserve"> 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stoupený: Mgr. BARBOROU SCHNEIDEROVOU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 xml:space="preserve"> 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podle § 2316 až 2320 a § 2201 zák.89/2012 Sb. občanského zákoníku tu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u o podnikatelském pronájmu věcí movitých</w:t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3128" w:leader="none"/>
        </w:tabs>
        <w:spacing w:lineRule="atLeast" w:line="1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nech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pla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ifunkční tiskov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troj</w:t>
      </w:r>
      <w:r>
        <w:rPr>
          <w:rFonts w:eastAsia="Arial" w:cs="Arial" w:ascii="Arial" w:hAnsi="Arial"/>
          <w:sz w:val="20"/>
        </w:rPr>
        <w:t xml:space="preserve"> Konica </w:t>
      </w:r>
      <w:r>
        <w:rPr>
          <w:rFonts w:cs="Arial" w:ascii="Arial" w:hAnsi="Arial"/>
          <w:sz w:val="20"/>
        </w:rPr>
        <w:t>Minol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izh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7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ís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7AK027003201, </w:t>
      </w:r>
      <w:r>
        <w:rPr>
          <w:rFonts w:cs="Arial" w:ascii="Arial" w:hAnsi="Arial"/>
          <w:bCs/>
          <w:sz w:val="20"/>
        </w:rPr>
        <w:t>podavač originálů</w:t>
      </w:r>
      <w:r>
        <w:rPr>
          <w:rFonts w:cs="Arial" w:ascii="Arial" w:hAnsi="Arial"/>
          <w:sz w:val="20"/>
        </w:rPr>
        <w:t xml:space="preserve"> výrobní číslo </w:t>
      </w:r>
      <w:r>
        <w:rPr>
          <w:rFonts w:cs="Arial" w:ascii="Arial" w:hAnsi="Arial"/>
          <w:b/>
          <w:sz w:val="20"/>
        </w:rPr>
        <w:t>A7V7WY2256456</w:t>
      </w:r>
      <w:r>
        <w:rPr>
          <w:rFonts w:cs="Arial" w:ascii="Arial" w:hAnsi="Arial"/>
          <w:sz w:val="20"/>
        </w:rPr>
        <w:t xml:space="preserve"> 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le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číta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áne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.</w:t>
      </w: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ronajímatel se při předání věci nájemci přesvědčil, že věc je v dobrém stavu. Nájemce níže uvedeným podpisem potvrzuje, že mu předmět nájmu byl předveden, že při předání byl předmět nájmu funkční a pronajímatel ho seznámil s pravidly pro zacházení s věcí.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Do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19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ví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b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rčitou 62 měsíců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.2.202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31</w:t>
      </w:r>
      <w:r>
        <w:rPr>
          <w:rFonts w:cs="Arial" w:ascii="Arial" w:hAnsi="Arial"/>
          <w:b/>
          <w:sz w:val="20"/>
        </w:rPr>
        <w:t>.3.2025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TextBody"/>
        <w:spacing w:lineRule="atLeast" w:line="360"/>
        <w:jc w:val="center"/>
        <w:rPr/>
      </w:pPr>
      <w:r>
        <w:rPr>
          <w:rFonts w:cs="Arial" w:ascii="Arial" w:hAnsi="Arial"/>
          <w:b/>
        </w:rPr>
        <w:t>Mí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ění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pírovac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ístě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prostorách </w:t>
      </w:r>
      <w:r>
        <w:rPr>
          <w:rStyle w:val="Platne1"/>
          <w:rFonts w:cs="Arial" w:ascii="Arial" w:hAnsi="Arial"/>
          <w:b/>
          <w:bCs/>
        </w:rPr>
        <w:t xml:space="preserve">Sídliště Za Chlumem 824, Teplické Předměstí, 418 01 Bílina.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jemce 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la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jíma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náš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ělen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dom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h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ub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e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ájemné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ši</w:t>
      </w:r>
      <w:r>
        <w:rPr>
          <w:rFonts w:eastAsia="Arial" w:cs="Arial" w:ascii="Arial" w:hAnsi="Arial"/>
          <w:b/>
          <w:bCs/>
          <w:sz w:val="20"/>
        </w:rPr>
        <w:t xml:space="preserve"> 490</w:t>
      </w:r>
      <w:r>
        <w:rPr>
          <w:rFonts w:cs="Arial" w:ascii="Arial" w:hAnsi="Arial"/>
          <w:b/>
          <w:bCs/>
          <w:sz w:val="20"/>
        </w:rPr>
        <w:t>,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čat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hrnu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y.</w:t>
      </w:r>
      <w:r>
        <w:rPr/>
        <w:t xml:space="preserve"> </w:t>
      </w:r>
      <w:r>
        <w:rPr>
          <w:rFonts w:cs="Arial" w:ascii="Arial" w:hAnsi="Arial"/>
          <w:sz w:val="20"/>
        </w:rPr>
        <w:t>Nájemné se účtuje od 1.4.2020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5 </w:t>
      </w:r>
      <w:r>
        <w:rPr>
          <w:rFonts w:cs="Arial" w:ascii="Arial" w:hAnsi="Arial"/>
          <w:sz w:val="20"/>
        </w:rPr>
        <w:t>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černobílý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19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 A3 = 2 x výtisk A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rnobíl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</w:t>
      </w:r>
      <w:r>
        <w:rPr>
          <w:rFonts w:eastAsia="Arial" w:cs="Arial" w:ascii="Arial" w:hAnsi="Arial"/>
          <w:sz w:val="20"/>
        </w:rPr>
        <w:t xml:space="preserve"> 15</w:t>
      </w:r>
      <w:r>
        <w:rPr>
          <w:rFonts w:cs="Arial" w:ascii="Arial" w:hAnsi="Arial"/>
          <w:sz w:val="20"/>
        </w:rPr>
        <w:t>.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í</w:t>
      </w:r>
      <w:r>
        <w:rPr>
          <w:rFonts w:eastAsia="Arial"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</w:rPr>
        <w:t>,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. Tato sazba bude uplatňována při překročení 15 000 výtisků dva kalendářní měsíce po sobě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hy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u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kr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iz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rv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u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láš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stic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adem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ů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zov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řejně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spodářsk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inác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Všech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vede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louv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s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d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dnoty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lateb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ínk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000000"/>
          <w:sz w:val="20"/>
        </w:rPr>
        <w:t>Nájem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rad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ušáln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ájem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čtvrtletně dopředu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ktu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ovedené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výtisk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u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ystave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uplynutí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kalendářníh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čtvrtle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latnos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ů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aktura musí mít vždy náležitosti daňového dokladu, jinak má nájemce právo fakturu odmítnout zaplatit s tím, že je povinen pronajímatele upozornit, z jakých důvodů fakturu odmítá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dn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č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ůvo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právně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mít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1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ova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očít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l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ž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k.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vinnos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najím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rž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k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ov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bav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v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,</w:t>
      </w:r>
      <w:r>
        <w:rPr>
          <w:rFonts w:eastAsia="Arial" w:cs="Arial" w:ascii="Arial" w:hAnsi="Arial"/>
          <w:sz w:val="20"/>
        </w:rPr>
        <w:t xml:space="preserve"> bez </w:t>
      </w:r>
      <w:r>
        <w:rPr>
          <w:rFonts w:cs="Arial" w:ascii="Arial" w:hAnsi="Arial"/>
          <w:b/>
          <w:color w:val="000000"/>
          <w:sz w:val="20"/>
        </w:rPr>
        <w:t>papíru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 Životnost toneru TN-323 je 23 000 stran A4. Udávaná životnost je při 5% pokrytí strany A4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řemíst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írov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)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uč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čá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ájm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zabezpečit servisní zásah do 8 pracovních hodin od oznámení závad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 v 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dou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ou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skárnu.</w:t>
      </w:r>
    </w:p>
    <w:p>
      <w:pPr>
        <w:pStyle w:val="TextBody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Práva a povinnost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ájemc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 Zaškolení lektorů provedou pracovníci kancelář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žív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řet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, neuvedených v této smlouvě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je povinen oznámit pronajímateli poškození, ztrátu nebo zničení věci bez zbytečného odkladu. 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á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čísl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áj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í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e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at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m, mimo papíru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jist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koz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dbor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ah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e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ej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uh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š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h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ých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up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4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Registr smluv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mluvní strany souhlasí s tím, aby tato Smlouva/Dodatek byla vedena v evidenci smluv vedené ZŠ Bílina, Za Chlumem 824, která bude přístupná dle zákona č. 106/1999 Sb., o svobodném přístupu k informacím, a která obsahuje údaje o smluvních stranách, předmětu smlouvy, číselné označení smlouvy a datum jejího uzavř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kutečnosti uvedené v této Smlouvě/Dodatku nepovažují za obchodní tajemství a udělují svolení k jejich zpřístupnění ve smyslu zákona č. 106/1999 Sb., o svobodném přístupu k informací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/Dodatek bude v plném rozsahu uveřejněna v informačním systému registru smluv na Portále veřejné správy dle zákona č. 340/2015 Sb., o registru smluv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ávěrečn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in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ů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ub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od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í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může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 s výpovědní dobou 10 dnů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koná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čito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ích.</w:t>
      </w:r>
      <w:r>
        <w:rPr/>
        <w:t xml:space="preserve"> </w:t>
      </w:r>
      <w:r>
        <w:rPr>
          <w:rFonts w:cs="Arial" w:ascii="Arial" w:hAnsi="Arial"/>
          <w:sz w:val="20"/>
        </w:rPr>
        <w:t>V případě výpovědi před uplynutím 24 měsíců se nájemce zavazuje zaplatit odinstalaci ve výši 2 5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se vyhotovuje ve dvou exemplářích, jejichž jedno vyhotovení obdrží každá ze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mluvní strany si smlouvy přečetly a s jejím obsahem souhlasí, což stvrzují svým podpis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3</w:t>
      </w:r>
      <w:r>
        <w:rPr>
          <w:rFonts w:cs="Arial" w:ascii="Arial" w:hAnsi="Arial"/>
          <w:sz w:val="20"/>
        </w:rPr>
        <w:t>.ún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_________________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85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ájemce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Selectableonclick">
    <w:name w:val="selectableonclick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85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0:00Z</dcterms:created>
  <dc:creator>PPodrasky</dc:creator>
  <dc:description/>
  <cp:keywords/>
  <dc:language>en-US</dc:language>
  <cp:lastModifiedBy>Kadlecová</cp:lastModifiedBy>
  <cp:lastPrinted>2020-02-01T10:40:00Z</cp:lastPrinted>
  <dcterms:modified xsi:type="dcterms:W3CDTF">2020-02-20T10:50:00Z</dcterms:modified>
  <cp:revision>2</cp:revision>
  <dc:subject/>
  <dc:title>S m l o u v a   č</dc:title>
</cp:coreProperties>
</file>