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34/2020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5.02.2020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mil Vedral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ová 666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23 Pohořelice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654287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7612274736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ybavení zubní ordinace MDDr. Kučera, Brněnská 1 Pohořelice,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z. příloha objednávky - nabídkový list ze dne 4.2.2020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31 575,4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g. Ivana Kohútová</w:t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420 519 424 552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19 301 387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0-02-20T08:37:00Z</dcterms:modified>
  <cp:revision>2</cp:revision>
  <dc:subject/>
  <dc:title>STATUTÁRNÍ MĚSTO VERÁČKOV</dc:title>
</cp:coreProperties>
</file>