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INER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DAR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LINER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e sídlem:</w:t>
        <w:tab/>
        <w:tab/>
      </w:r>
      <w:r>
        <w:rPr/>
        <w:t>tř. Tomáše Bati 283, 76112 Zlín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</w:r>
      <w:r>
        <w:rPr/>
        <w:t>454 79 534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>zapsaná:</w:t>
        <w:tab/>
        <w:t>v obchodním rejstříku, vedeného u Krajského soudu v Brně v oddíle C, vložka 5174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</w:r>
      <w:r>
        <w:rPr>
          <w:szCs w:val="24"/>
          <w:highlight w:val="black"/>
        </w:rPr>
        <w:t>xxxxxxxxxxxxxxxxxxxx</w:t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Marcelem Vodičkou, jednatelem společnost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Dár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Obdarovaný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2055 zákona č. 89/2012 Sb., občanský zákoník,                                   ve znění pozdějších předpis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Darovací smlouv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DA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.1.</w:t>
        <w:tab/>
        <w:t>Dárce se zavazuje Obdarovanému darovat peněžní částku ve výši 50 000,- Kč (slovy: padesát tisíc korun českých), a to do jednoho měsíce od uzavření Smlouvy na bankovní účet Obdarovaného, který je uveden v záhlaví toto Smlouvy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.2.</w:t>
        <w:tab/>
        <w:t xml:space="preserve">Dárce dar poskytuje Obdarovanému za účelem podpory jeho činnosti, bez bližšího určení konkrétního využit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DALŠÍ PODMÍN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2.1.</w:t>
        <w:tab/>
        <w:t xml:space="preserve">Smluvní strany se výslovně dohodly tak, že vylučují aplikaci ustanovení o odvolání daru pro nouzi dle ustanovení § 2068 a násl. zákona č. 89/2012 Sb., občanský zákoník, ve znění pozdějších předpisů.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2.2.</w:t>
        <w:tab/>
        <w:t xml:space="preserve">Smluvní strany se výslovně dohodly tak, že vylučují aplikaci ustanovení o odvolání daru pro nevděk dle ustanovení § 2072 a násl. zákona č. 89/2012 Sb., občanský zákoník, ve znění pozdějších předpisů.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3. ADRESY PRO DORUČOVÁ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1. </w:t>
        <w:tab/>
        <w:t xml:space="preserve">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a. </w:t>
        <w:tab/>
        <w:t>adresa pro doručování Dárci: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Cs w:val="24"/>
        </w:rPr>
        <w:t>ZLINER s.r.o.</w:t>
      </w:r>
    </w:p>
    <w:p>
      <w:pPr>
        <w:pStyle w:val="Normal"/>
        <w:ind w:left="709" w:hanging="709"/>
        <w:rPr>
          <w:szCs w:val="24"/>
        </w:rPr>
      </w:pPr>
      <w:r>
        <w:rPr/>
        <w:tab/>
        <w:t>tř. Tomáše Bati 283, 76112 Zlín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       </w:t>
      </w:r>
      <w:r>
        <w:rPr/>
        <w:t xml:space="preserve">b. </w:t>
        <w:tab/>
        <w:t>adresa pro doručování Obdarovanému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ab/>
        <w:t>Nadace města Karlovy Var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ab/>
        <w:t>Moskevská 2035/21, Karlovy Vary, PSČ 360 01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  <w:t>3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</w:rPr>
        <w:t>4. DORUČOVÁNÍ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1. </w:t>
        <w:tab/>
        <w:t>Veškerá podání nebo jiná oznámení, které se doručují smluvním stranám, je třeba doručit osobně nebo listovní zásilkou s doručenko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>Aniž by tím byly dotčeny další prostředky, kterými lze prokázat doručení, má se za to, že oznámení bylo řádně doručené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  <w:tab/>
        <w:t>při doručování oznámení osobně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 při doručování prostřednictvím držitele poštovní licenc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1.</w:t>
        <w:tab/>
        <w:t xml:space="preserve">Tato Smlouva nabývá platnosti okamžikem podpisu smluvních stran a účinnosti okamžik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Obdarovaný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2. </w:t>
        <w:tab/>
        <w:t>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</w:t>
        <w:tab/>
        <w:t>Tato Smlouva je vyhotovena ve třech stejnopisech, z nichž Obdarovaný obdrží dvě vyhotovení a Dár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LINER s.r.o.:</w:t>
        <w:tab/>
        <w:t xml:space="preserve">                                                 </w:t>
      </w:r>
      <w:r>
        <w:rPr>
          <w:b/>
        </w:rPr>
        <w:t xml:space="preserve">Nadace města Karlovy Vary: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......................................................</w:t>
        <w:tab/>
        <w:t xml:space="preserve">     ......................................................                         Marcel Vodička</w:t>
        <w:tab/>
        <w:t xml:space="preserve">     Jiří Vaněček, BBA 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ednatel společnosti </w:t>
        <w:tab/>
        <w:t xml:space="preserve">     předseda správní rady</w:t>
        <w:tab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ab/>
        <w:t xml:space="preserve">     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ab/>
        <w:tab/>
        <w:t xml:space="preserve">     Mgr. Jana Petříková</w:t>
        <w:tab/>
        <w:t xml:space="preserve">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</w:t>
      </w:r>
      <w:r>
        <w:rPr/>
        <w:t>místopředsedkyně správní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5:00Z</dcterms:created>
  <dc:creator>Černá Daniela</dc:creator>
  <dc:description/>
  <cp:keywords/>
  <dc:language>en-US</dc:language>
  <cp:lastModifiedBy>Drobková Klára Bc.</cp:lastModifiedBy>
  <cp:lastPrinted>2019-12-05T10:30:00Z</cp:lastPrinted>
  <dcterms:modified xsi:type="dcterms:W3CDTF">2020-02-20T08:46:00Z</dcterms:modified>
  <cp:revision>3</cp:revision>
  <dc:subject/>
  <dc:title/>
</cp:coreProperties>
</file>