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1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UPCR-OL-2016/68195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COLOR-OPTIK spol.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268 38 265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Kateřinou Kolomazníkovou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á pan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L-2016/68195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3.8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7.10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Školení nového způsobu integrace prodejního B2B kanálu a ERP Helios Orange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6 4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9 44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0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/2016 – 12/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 264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6.3.2017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 xml:space="preserve">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8.10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Bořivoj Novotný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ředitel Odboru zaměstnanosti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rajské pobočky v Olomouci                                         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</w:rPr>
      </w:pPr>
      <w:r>
        <w:rPr>
          <w:rFonts w:cs="Arial"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pacing w:before="60" w:after="1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polečnost Color-Optik byla založena roku 1994 se zaměřením na velkoobchod profesionálních potřeb a zboží pro oční optiky. Nabízí nejen širokou nabídku pracovních brýlí, ale také mnoho možností dioptrických hodnot čoček tak, aby uspokojila i náročné potřeby zákazníka.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Arial"/>
          <w:sz w:val="24"/>
        </w:rPr>
        <w:t xml:space="preserve">V současné době má 10 zaměstnanců.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Cs/>
          <w:position w:val="-6"/>
          <w:sz w:val="24"/>
        </w:rPr>
        <w:t>Žadatel spolupracoval v minulých letech s Úřadem práce v projektu POVEZ, spolupráce byla bezproblémová.</w:t>
      </w:r>
    </w:p>
    <w:p>
      <w:pPr>
        <w:pStyle w:val="Npovda"/>
        <w:spacing w:before="0" w:after="0"/>
        <w:rPr>
          <w:sz w:val="24"/>
          <w:szCs w:val="24"/>
        </w:rPr>
      </w:pPr>
      <w:r>
        <w:rPr>
          <w:sz w:val="24"/>
          <w:szCs w:val="24"/>
        </w:rPr>
        <w:t>Potřeba vzdělávání vybraných účastníků v dané aktivitě je popsaná a ze žádosti je zřejmé, že toto vzdělávání přímo souvisí s jejich pracovní pozicí. Do vzdělávací aktivity firma vybrala 2 zaměstnanc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zdělávací aktivita je neakreditovaný kurz s jasnou vazbou na odbornost, s prokazatelnými výstupy a efektivitou. Jedná se o vzdělávání obecné, které vybraní zaměstnanci mohou využít nejen u žadatele ale v budoucnosti i v jiných společnostech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>Do vzdělávacích aktivit nejsou zařazeni žádní zaměstnanci ve věku nad 54 let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</w:rPr>
      </w:pPr>
      <w:r>
        <w:rPr>
          <w:rFonts w:cs="Arial"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uppressAutoHyphens w:val="false"/>
      <w:spacing w:before="40" w:after="0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59:00Z</dcterms:created>
  <dc:creator>Dudek Pavel Mgr. (MPSV)</dc:creator>
  <dc:description/>
  <dc:language>en-US</dc:language>
  <cp:lastModifiedBy>Skulová Vysloužilová Denisa Mgr. (UPM-OLA)</cp:lastModifiedBy>
  <cp:lastPrinted>2016-10-07T12:26:00Z</cp:lastPrinted>
  <dcterms:modified xsi:type="dcterms:W3CDTF">2017-01-16T14:59:00Z</dcterms:modified>
  <cp:revision>2</cp:revision>
  <dc:subject/>
  <dc:title/>
</cp:coreProperties>
</file>