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30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VODOHOSPODÁŘSKÉ SDRUŽENÍ TURNOV</w:t>
      </w:r>
    </w:p>
    <w:p>
      <w:pPr>
        <w:pStyle w:val="Heading1"/>
        <w:ind w:left="1800" w:hanging="0"/>
        <w:rPr/>
      </w:pPr>
      <w:r>
        <w:rPr/>
        <w:t>Antonína Dvořáka 287, 511 01 Turnov</w:t>
      </w:r>
    </w:p>
    <w:p>
      <w:pPr>
        <w:pStyle w:val="Normal"/>
        <w:ind w:left="1800" w:hanging="0"/>
        <w:jc w:val="center"/>
        <w:rPr/>
      </w:pPr>
      <w:r>
        <w:rPr>
          <w:b/>
        </w:rPr>
        <w:t>IČ 49295934, DIČ CZ4929593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</w:t>
      </w: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CIVIL ENGINEERING,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 xml:space="preserve">Jiráskova 303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512 63 Rovensko pod Troskam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</w:rPr>
        <w:t>VÁŠ DOPIS ZNAČKY/ ZE DNE                           NAŠE ZNAČKA                     VYŘIZUJE/ LINKA                               TURNOV DNE:</w:t>
      </w:r>
    </w:p>
    <w:p>
      <w:pPr>
        <w:pStyle w:val="Normal"/>
        <w:ind w:firstLine="708"/>
        <w:rPr/>
      </w:pPr>
      <w:r>
        <w:rPr>
          <w:sz w:val="16"/>
        </w:rPr>
        <w:tab/>
        <w:tab/>
        <w:tab/>
        <w:t xml:space="preserve">                O21/20</w:t>
        <w:tab/>
        <w:t xml:space="preserve">  </w:t>
        <w:tab/>
        <w:tab/>
        <w:tab/>
        <w:tab/>
        <w:tab/>
        <w:t xml:space="preserve">  19. 2. 2020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 xml:space="preserve">     </w:t>
      </w:r>
      <w:r>
        <w:rPr>
          <w:sz w:val="16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Objednávka – PD „Malá Skála - rekonstrukce VDJ Dubsko, org. 590“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jednáváme u Vaší firmy projektovou dokumentaci akce: „Malá Skála – rekonstrukce VDJ Dubsko, org. 590“ v celkové ceně </w:t>
      </w:r>
      <w:r>
        <w:rPr>
          <w:b/>
        </w:rPr>
        <w:t>80.000,-Kč bez DPH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 celkové ceně bude připočítáno DPH dle platných předpisů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Geodetické zaměření, zaměření stávajícího stavu + zpracování výkresů</w:t>
        <w:tab/>
        <w:tab/>
        <w:t xml:space="preserve">  13.500,- Kč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Jednostupňová PD (stupeň DSP+DPS)</w:t>
        <w:tab/>
        <w:tab/>
        <w:tab/>
        <w:tab/>
        <w:tab/>
        <w:tab/>
        <w:t xml:space="preserve">  47.000,- Kč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jc w:val="both"/>
        <w:rPr/>
      </w:pPr>
      <w:r>
        <w:rPr/>
        <w:t>Inženýrská činnost, tisk, kompletace</w:t>
        <w:tab/>
        <w:tab/>
        <w:tab/>
        <w:tab/>
        <w:tab/>
        <w:tab/>
        <w:tab/>
        <w:t xml:space="preserve">  19.500,- Kč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Celkem bez DPH</w:t>
        <w:tab/>
        <w:tab/>
        <w:tab/>
        <w:tab/>
        <w:tab/>
        <w:tab/>
        <w:tab/>
        <w:tab/>
        <w:tab/>
        <w:t xml:space="preserve">  80.000,- Kč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D bude odevzdána v 6 tištěných vyhotoveních včetně dokladové části a 1x na CD (PD v pdf + otevřeném formátu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ermín odevzdání PD (1 paré včetně elektronické verze a výkazem výměr):</w:t>
        <w:tab/>
        <w:t>31. 01. 2021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ermín zajištění povolení stavby (ohlášení) – v právní moci:</w:t>
        <w:tab/>
        <w:tab/>
        <w:tab/>
        <w:t>15. 03. 2021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ermín odevzdání kompletní PD včetně dokladovosti:</w:t>
        <w:tab/>
        <w:tab/>
        <w:tab/>
        <w:tab/>
        <w:t>31. 03. 2021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D bude projednávána na pravidelných kontrolních dnech, ze kterého zhotovitel vytvoří zápis. Rozpočet stavby zajišťuje samostatně investor stavby. Správní poplatky hradí investor stavby přímo dotčenému úřadu. Nabídka neobsahuje stavebně technický průzkum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Fakturační adresa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odohospodářské sdružení Turn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ntonína Dvořáka 28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11 01 Turn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Č: 49295934, DIČ: CZ 4929593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64" w:firstLine="708"/>
        <w:rPr/>
      </w:pPr>
      <w:r>
        <w:rPr/>
        <w:t>Marcela Červová</w:t>
      </w:r>
    </w:p>
    <w:p>
      <w:pPr>
        <w:pStyle w:val="Header"/>
        <w:tabs>
          <w:tab w:val="clear" w:pos="4536"/>
          <w:tab w:val="clear" w:pos="9072"/>
        </w:tabs>
        <w:ind w:left="4848" w:firstLine="108"/>
        <w:jc w:val="center"/>
        <w:rPr/>
      </w:pPr>
      <w:r>
        <w:rPr/>
        <w:t xml:space="preserve">         </w:t>
      </w:r>
      <w:r>
        <w:rPr/>
        <w:t>Ředitelka VHS Turnov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0:00Z</dcterms:created>
  <dc:creator>Pavel Mudra</dc:creator>
  <dc:description/>
  <cp:keywords/>
  <dc:language>en-US</dc:language>
  <cp:lastModifiedBy>Michaela Malá</cp:lastModifiedBy>
  <cp:lastPrinted>2019-08-30T09:40:00Z</cp:lastPrinted>
  <dcterms:modified xsi:type="dcterms:W3CDTF">2020-02-20T06:47:00Z</dcterms:modified>
  <cp:revision>41</cp:revision>
  <dc:subject/>
  <dc:title> </dc:title>
</cp:coreProperties>
</file>