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1264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9" t="-2" r="123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66"/>
          <w:sz w:val="24"/>
        </w:rPr>
      </w:pPr>
      <w:r>
        <w:rPr>
          <w:b/>
          <w:color w:val="003366"/>
          <w:sz w:val="24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Á NABÍD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N 200 039.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(akt. 61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s vakuové stan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ve Frýdku - Místku, příspěvková organ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en 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Zhotovitel: </w:t>
      </w:r>
    </w:p>
    <w:p>
      <w:pPr>
        <w:pStyle w:val="Normal"/>
        <w:ind w:left="3" w:hanging="3"/>
        <w:rPr>
          <w:sz w:val="22"/>
          <w:szCs w:val="22"/>
        </w:rPr>
      </w:pPr>
      <w:r>
        <w:rPr>
          <w:sz w:val="22"/>
          <w:szCs w:val="22"/>
        </w:rPr>
        <w:t>MZ Liberec, a.s.</w:t>
      </w:r>
    </w:p>
    <w:p>
      <w:pPr>
        <w:pStyle w:val="Normal"/>
        <w:ind w:left="3" w:hanging="3"/>
        <w:rPr>
          <w:sz w:val="22"/>
          <w:szCs w:val="22"/>
        </w:rPr>
      </w:pPr>
      <w:r>
        <w:rPr>
          <w:sz w:val="22"/>
          <w:szCs w:val="22"/>
        </w:rPr>
        <w:t>č.p. 4, 543 72 Rud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ŘEDMĚ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nabídky je servis vakuové stani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CENA DÍLA (bez DPH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837"/>
        <w:gridCol w:w="1320"/>
        <w:gridCol w:w="1089"/>
        <w:gridCol w:w="1843"/>
      </w:tblGrid>
      <w:tr>
        <w:trPr>
          <w:trHeight w:val="3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pis náhradního dílu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č/ks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.COUR.3000H E100 SIL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a 3000 hod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5 K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0 Kč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INT.PREV.E1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ventivní sa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6 K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2 Kč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áce servisního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0 Kč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 servisního tech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0 Kč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za dílo celkem bez DPH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752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PH bude účtováno dle platných předpisů v době fakturac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 cenové nabídce je započítán servis + případná oprava na místě. V případě nutnosti dalšího výjezdu či odvezení vývěvy na opravu bude CN přepočítána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DÉLKA REALIZACE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s bude realizován dle vzájemně dohodnutého harmon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PLATNO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nabídka je platná do 31. 5.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PODMÍNKA PRO ZHOTOVE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 předloží závaznou objednáv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LATEB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platnost daňových dokladů je 14 dn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berci dne 21. 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 Jana Englbert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739 583 4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bchod@mzlibere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celář: Cidlinská 920/4, 460 15 Liber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64" w:gutter="0" w:header="709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90170</wp:posOffset>
          </wp:positionV>
          <wp:extent cx="545465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49" t="-2" r="1238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6"/>
        <w:u w:val="single"/>
      </w:rPr>
      <w:t xml:space="preserve">    </w:t>
    </w:r>
    <w:r>
      <w:rPr>
        <w:b/>
        <w:color w:val="000080"/>
        <w:sz w:val="36"/>
        <w:u w:val="single"/>
      </w:rPr>
      <w:t>MZ Liberec, a.s.</w:t>
    </w:r>
    <w:r>
      <w:rPr>
        <w:color w:val="000080"/>
        <w:sz w:val="24"/>
        <w:u w:val="single"/>
      </w:rPr>
      <w:t xml:space="preserve"> Člen asociace výrobců a dodavatelů zdravotnických prostředků</w:t>
    </w:r>
  </w:p>
  <w:p>
    <w:pPr>
      <w:pStyle w:val="Header"/>
      <w:rPr>
        <w:color w:val="000080"/>
        <w:sz w:val="24"/>
        <w:u w:val="single"/>
      </w:rPr>
    </w:pPr>
    <w:r>
      <w:rPr>
        <w:color w:val="00008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color w:val="0000FF"/>
      <w:sz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mzlibere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8:00Z</dcterms:created>
  <dc:creator>novenko</dc:creator>
  <dc:description/>
  <cp:keywords/>
  <dc:language>en-US</dc:language>
  <cp:lastModifiedBy>Jana Englberthová</cp:lastModifiedBy>
  <cp:lastPrinted>2016-12-14T10:53:00Z</cp:lastPrinted>
  <dcterms:modified xsi:type="dcterms:W3CDTF">2020-01-21T12:03:00Z</dcterms:modified>
  <cp:revision>4</cp:revision>
  <dc:subject/>
  <dc:title>MZ Liberec, a</dc:title>
</cp:coreProperties>
</file>