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le ustanovení § 409 a násl. zák. č. 513/1991 Sb. Obchodní zákoník v platném znění mez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mluvními stranam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ln"/>
        <w:tabs>
          <w:tab w:val="clear" w:pos="709"/>
          <w:tab w:val="left" w:pos="425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Název:</w:t>
        <w:tab/>
        <w:tab/>
        <w:tab/>
        <w:t>Základní škola, Praha 8, Na Šutce 28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Sídlo:</w:t>
        <w:tab/>
        <w:tab/>
        <w:t>Na Šutce 28, 182 00 Praha 8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stoupena:</w:t>
        <w:tab/>
        <w:tab/>
        <w:t>Mgr. Zbyňkem Drozdou, ředitelem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szCs w:val="24"/>
        </w:rPr>
        <w:t>IČ:</w:t>
        <w:tab/>
        <w:t xml:space="preserve">    </w:t>
        <w:tab/>
        <w:t>60461845</w:t>
        <w:tab/>
      </w:r>
    </w:p>
    <w:p>
      <w:pPr>
        <w:pStyle w:val="Normln"/>
        <w:spacing w:before="120" w:after="0"/>
        <w:ind w:left="425" w:hanging="0"/>
        <w:rPr/>
      </w:pPr>
      <w:r>
        <w:rPr>
          <w:i/>
          <w:szCs w:val="24"/>
        </w:rPr>
        <w:t>(dále jen kupující)</w:t>
      </w:r>
    </w:p>
    <w:p>
      <w:pPr>
        <w:pStyle w:val="Normln"/>
        <w:tabs>
          <w:tab w:val="clear" w:pos="709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4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Název</w:t>
        <w:tab/>
        <w:tab/>
        <w:tab/>
        <w:t>KDZ, spol. s r.o.</w:t>
      </w:r>
    </w:p>
    <w:p>
      <w:pPr>
        <w:pStyle w:val="Normln"/>
        <w:ind w:left="426" w:firstLine="9"/>
        <w:jc w:val="both"/>
        <w:rPr>
          <w:szCs w:val="24"/>
        </w:rPr>
      </w:pPr>
      <w:r>
        <w:rPr>
          <w:szCs w:val="24"/>
        </w:rPr>
        <w:t>Sídlo:                              Rázov 1256, 763 12  Vizovice</w:t>
      </w:r>
    </w:p>
    <w:p>
      <w:pPr>
        <w:pStyle w:val="Normln"/>
        <w:tabs>
          <w:tab w:val="clear" w:pos="709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szCs w:val="24"/>
        </w:rPr>
        <w:t xml:space="preserve">IČ:                                  </w:t>
        <w:tab/>
        <w:t>15526691</w:t>
        <w:tab/>
      </w:r>
    </w:p>
    <w:p>
      <w:pPr>
        <w:pStyle w:val="Normln"/>
        <w:tabs>
          <w:tab w:val="clear" w:pos="709"/>
          <w:tab w:val="left" w:pos="426" w:leader="none"/>
          <w:tab w:val="left" w:pos="2268" w:leader="none"/>
        </w:tabs>
        <w:spacing w:before="120" w:after="0"/>
        <w:rPr/>
      </w:pPr>
      <w:r>
        <w:rPr>
          <w:szCs w:val="24"/>
        </w:rPr>
        <w:tab/>
        <w:t xml:space="preserve"> (</w:t>
      </w:r>
      <w:r>
        <w:rPr>
          <w:i/>
          <w:szCs w:val="24"/>
        </w:rPr>
        <w:t>dále jen prodávající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>1. Předmětem smlouvy je dodávka školního nábytku, jeho doprava, vykládka a umístění na místo určení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ab/>
        <w:t>Specifikace nábytku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ab/>
        <w:t>60 x židle Mona Flex, vel. 3-5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ab/>
        <w:t>30 x lavice Lisa Flex s košem, vel. 3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Prodávající dodá předmět smlouvy nejpozději do 31.12.201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Předáním předmětu smlouvy se rozumí jeho převzetí kupujícím v místě jeho sídla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 Cena za předmět smlouvy je smluvní a nejvýše přípustná a stanovuje se následovně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418" w:hanging="1"/>
        <w:rPr>
          <w:b/>
          <w:b/>
          <w:bCs/>
        </w:rPr>
      </w:pPr>
      <w:r>
        <w:rPr>
          <w:b/>
        </w:rPr>
        <w:t>Cena celkem bez DPH:</w:t>
        <w:tab/>
        <w:tab/>
        <w:t xml:space="preserve">165 900.- Kč </w:t>
        <w:tab/>
        <w:tab/>
        <w:t xml:space="preserve">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/>
        </w:rPr>
        <w:tab/>
        <w:tab/>
        <w:t>Cena celkem včetně DPH:</w:t>
        <w:tab/>
        <w:tab/>
        <w:t xml:space="preserve">200 739,- Kč      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</w:rPr>
        <w:tab/>
        <w:t>(Slovy DvěstětisícsedmsettřicetdevětKč)</w:t>
      </w:r>
    </w:p>
    <w:p>
      <w:pPr>
        <w:pStyle w:val="TextBody"/>
        <w:widowControl w:val="fals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  <w:t xml:space="preserve">Výše uvedená cena je konečná. </w:t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rPr/>
      </w:pPr>
      <w:r>
        <w:rPr>
          <w:szCs w:val="24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. Kupující neposkytuje zálohy. Cena bude uhrazena kupujícím jako celek na základě faktury prodávajícího, kterou vystaví po předání a převzetí předmětu smlouvy. Prodávající na základě požadavků kupujícího vystaví fakturu dle jeho potřeb.</w:t>
      </w:r>
    </w:p>
    <w:p>
      <w:pPr>
        <w:pStyle w:val="TextBody"/>
        <w:widowControl w:val="false"/>
        <w:ind w:left="284" w:hanging="284"/>
        <w:jc w:val="both"/>
        <w:rPr/>
      </w:pPr>
      <w:r>
        <w:rPr>
          <w:sz w:val="24"/>
        </w:rPr>
        <w:t xml:space="preserve">2. Splatnost faktury bude 60 dnů ode dne doručení kupujícímu. Platba se považuje z hlediska její včasnosti za provedenou dnem předání příkazu k úhradě peněžnímu ústavu kupujícího, pokud bude dle tohoto příkazu proplacena. </w:t>
      </w:r>
    </w:p>
    <w:p>
      <w:pPr>
        <w:pStyle w:val="TextBody"/>
        <w:widowControl w:val="fals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Kupující je oprávněn vrátit fakturu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1. Předmět smlouvy bude zhotoven dle platných zákonů, vyhlášek a norem, vztahujících se </w:t>
        <w:br/>
        <w:t>k němu.</w:t>
      </w:r>
    </w:p>
    <w:p>
      <w:pPr>
        <w:pStyle w:val="TextBodyIndent"/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3. Tato smlouva je vyhotovena ve dvou vyhotoveních, z nichž jedno obdrží prodávající </w:t>
        <w:br/>
        <w:t xml:space="preserve">a jedno si ponechá objednatel. 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4. Tato smlouva nabývá účinnosti dnem jejího podpisu oběma smluvními stranami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5. Smluvní strany prohlašují, že skutečnosti uvedené v této smlouvě nepovažují za obchodní tajemství a udělují svolení k jejich zpřístupnění ve smyslu zákona č. 106/1999 Sb., </w:t>
        <w:br/>
        <w:t>o svobodném přístupu k informacím, ve znění pozdějších předpisů, a zveřejnění bez ustanovení jakýchkoli dalších podmínek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6. Kupující i prodávající shodně prohlašují, že si tuto smlouvu před jejím podpisem přečetli, že byla uzavřena po vzájemném projednání, na základě jejich svobodné vůle, vážně, srozumitelně, nikoliv v tísni a za nápadně nevýhodných podmín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V Praze 7.12.2016</w:t>
      </w:r>
    </w:p>
    <w:p>
      <w:pPr>
        <w:pStyle w:val="Normal"/>
        <w:spacing w:before="0" w:after="120"/>
        <w:rPr/>
      </w:pPr>
      <w:r>
        <w:rPr/>
        <w:tab/>
        <w:t xml:space="preserve"> </w:t>
      </w:r>
    </w:p>
    <w:p>
      <w:pPr>
        <w:pStyle w:val="Normal"/>
        <w:spacing w:before="0" w:after="120"/>
        <w:rPr/>
      </w:pPr>
      <w:r>
        <w:rPr/>
        <w:t>Za kupujícího:</w:t>
        <w:tab/>
        <w:tab/>
        <w:t xml:space="preserve">                                       Za prodávajícíh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gr. Zbyněk Drozda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ředitel                          </w:t>
        <w:tab/>
        <w:t xml:space="preserve">           </w:t>
        <w:tab/>
        <w:tab/>
        <w:tab/>
        <w:t xml:space="preserve">               </w:t>
        <w:tab/>
        <w:tab/>
        <w:t xml:space="preserve">     </w:t>
        <w:tab/>
        <w:tab/>
      </w:r>
    </w:p>
    <w:sectPr>
      <w:type w:val="nextPage"/>
      <w:pgSz w:w="11906" w:h="16838"/>
      <w:pgMar w:left="1417" w:right="1416" w:gutter="0" w:header="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ind w:left="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374" w:hanging="0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Textvbloku">
    <w:name w:val="Text v bloku"/>
    <w:basedOn w:val="Normal"/>
    <w:qFormat/>
    <w:pPr>
      <w:spacing w:before="180" w:after="180"/>
      <w:ind w:left="-748" w:right="803" w:hanging="0"/>
      <w:jc w:val="both"/>
    </w:pPr>
    <w:rPr>
      <w:b/>
      <w:bCs/>
      <w:u w:val="single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INF</dc:creator>
  <dc:description/>
  <cp:keywords/>
  <dc:language>en-US</dc:language>
  <cp:lastModifiedBy>Hospodarka</cp:lastModifiedBy>
  <cp:lastPrinted>2013-11-14T07:47:00Z</cp:lastPrinted>
  <dcterms:modified xsi:type="dcterms:W3CDTF">2016-12-21T11:54:00Z</dcterms:modified>
  <cp:revision>14</cp:revision>
  <dc:subject/>
  <dc:title>Sablona dokumentu MHMP</dc:title>
</cp:coreProperties>
</file>