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6270</wp:posOffset>
                </wp:positionH>
                <wp:positionV relativeFrom="page">
                  <wp:posOffset>31178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4.55pt;mso-position-vertical-relative:page;margin-left:250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25210</wp:posOffset>
                </wp:positionH>
                <wp:positionV relativeFrom="page">
                  <wp:posOffset>32067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5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1515</wp:posOffset>
                </wp:positionH>
                <wp:positionV relativeFrom="page">
                  <wp:posOffset>718820</wp:posOffset>
                </wp:positionV>
                <wp:extent cx="5911850" cy="403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32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1.75pt;mso-wrap-distance-left:0pt;mso-wrap-distance-right:0pt;mso-wrap-distance-top:0pt;mso-wrap-distance-bottom:0pt;margin-top:56.6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32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3420</wp:posOffset>
                </wp:positionH>
                <wp:positionV relativeFrom="page">
                  <wp:posOffset>1971040</wp:posOffset>
                </wp:positionV>
                <wp:extent cx="2981325" cy="2794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3"/>
                            </w:tblGrid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Havlíčkova 517/2 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2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sz w:val="21"/>
                                      <w:szCs w:val="21"/>
                                      <w:highlight w:val="black"/>
                                    </w:rPr>
                                    <w:t>xx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20.05pt;mso-wrap-distance-left:0pt;mso-wrap-distance-right:0pt;mso-wrap-distance-top:0pt;mso-wrap-distance-bottom:0pt;margin-top:155.2pt;mso-position-vertical-relative:page;margin-left:5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3"/>
                      </w:tblGrid>
                      <w:tr>
                        <w:trPr>
                          <w:trHeight w:val="77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Havlíčkova 517/2 678 01 Blansk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2277143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sz w:val="21"/>
                                <w:szCs w:val="21"/>
                                <w:highlight w:val="black"/>
                              </w:rPr>
                              <w:t>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3975</wp:posOffset>
                </wp:positionH>
                <wp:positionV relativeFrom="page">
                  <wp:posOffset>1958340</wp:posOffset>
                </wp:positionV>
                <wp:extent cx="2514600" cy="10909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>
                                <w:rStyle w:val="Titulekobrzkudkovn1pt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Číslo</w:t>
                            </w:r>
                            <w:r>
                              <w:rPr>
                                <w:rStyle w:val="Titulekobrzkudkovn1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 objednávky: 1850/20/OTS/Wi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4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9pt;mso-wrap-distance-left:0pt;mso-wrap-distance-right:0pt;mso-wrap-distance-top:0pt;mso-wrap-distance-bottom:0pt;margin-top:154.2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>
                          <w:rStyle w:val="Titulekobrzkudkovn1pt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Číslo</w:t>
                      </w:r>
                      <w:r>
                        <w:rPr>
                          <w:rStyle w:val="Titulekobrzkudkovn1pt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 xml:space="preserve"> objednávky: 1850/20/OTS/Wi</w:t>
                      </w:r>
                    </w:p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40"/>
                        <w:rPr>
                          <w:highlight w:val="black"/>
                        </w:rPr>
                      </w:pPr>
                      <w:r>
                        <w:rPr>
                          <w:rStyle w:val="Titulekobrzku2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57625</wp:posOffset>
                </wp:positionH>
                <wp:positionV relativeFrom="page">
                  <wp:posOffset>3616960</wp:posOffset>
                </wp:positionV>
                <wp:extent cx="1881505" cy="8661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80" w:hanging="0"/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ind w:right="880" w:hanging="0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ind w:right="880" w:hanging="0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ind w:right="880" w:hanging="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 Brně dne: 17.0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68.2pt;mso-wrap-distance-left:0pt;mso-wrap-distance-right:0pt;mso-wrap-distance-top:0pt;mso-wrap-distance-bottom:0pt;margin-top:284.8pt;mso-position-vertical-relative:page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80" w:hanging="0"/>
                        <w:rPr>
                          <w:rStyle w:val="Titulektabulky"/>
                          <w:color w:val="000000"/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Titulektabulky1"/>
                        <w:shd w:fill="auto" w:val="clear"/>
                        <w:ind w:right="880" w:hanging="0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tabulky1"/>
                        <w:shd w:fill="auto" w:val="clear"/>
                        <w:ind w:right="880" w:hanging="0"/>
                        <w:rPr>
                          <w:rStyle w:val="Titulektabulky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tabulky1"/>
                        <w:shd w:fill="auto" w:val="clear"/>
                        <w:ind w:right="880" w:hanging="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 Brně dne: 17.0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1515</wp:posOffset>
                </wp:positionH>
                <wp:positionV relativeFrom="page">
                  <wp:posOffset>5306695</wp:posOffset>
                </wp:positionV>
                <wp:extent cx="5911215" cy="30581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764"/>
                            </w:tblGrid>
                            <w:tr>
                              <w:trPr>
                                <w:trHeight w:val="1580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12"/>
                                    <w:ind w:left="36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17 32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20 958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2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240.8pt;mso-wrap-distance-left:0pt;mso-wrap-distance-right:0pt;mso-wrap-distance-top:0pt;mso-wrap-distance-bottom:0pt;margin-top:417.85pt;mso-position-vertical-relative:page;margin-left:5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764"/>
                      </w:tblGrid>
                      <w:tr>
                        <w:trPr>
                          <w:trHeight w:val="1580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12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17 321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20 958 Kč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2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4545</wp:posOffset>
                </wp:positionH>
                <wp:positionV relativeFrom="page">
                  <wp:posOffset>421640</wp:posOffset>
                </wp:positionV>
                <wp:extent cx="81470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33.2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6120</wp:posOffset>
                </wp:positionH>
                <wp:positionV relativeFrom="page">
                  <wp:posOffset>900430</wp:posOffset>
                </wp:positionV>
                <wp:extent cx="6032500" cy="57759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24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Doručeni objednávky s uvedením jejího čísla potvrdí dodavatel na e-mail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6" w:before="0" w:after="0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6" w:before="0" w:after="0"/>
                              <w:ind w:left="760" w:hanging="3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1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1pt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1pt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1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1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1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1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1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dodávaný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1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1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o vady, na které dodavatel objednatel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neupozornil, má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24" w:leader="none"/>
                                <w:tab w:val="left" w:pos="1223" w:leader="dot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  <w:tab/>
                              <w:t>,- Kč bez DPH za každý i započatý kalendářní den. Tímto není dotčeno právo na ná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454.8pt;mso-wrap-distance-left:0pt;mso-wrap-distance-right:0pt;mso-wrap-distance-top:0pt;mso-wrap-distance-bottom:0pt;margin-top:70.9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24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Doručeni objednávky s uvedením jejího čísla potvrdí dodavatel na e-mail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6" w:before="0" w:after="0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6" w:before="0" w:after="0"/>
                        <w:ind w:left="760" w:hanging="3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1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1pt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1pt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1pt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1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1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1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11pt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1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1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dodávaný </w:t>
                      </w:r>
                      <w:r>
                        <w:rPr>
                          <w:rStyle w:val="Zkladntext2"/>
                          <w:color w:val="000000"/>
                        </w:rPr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1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1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o vady, na které dodavatel objednatele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neupozornil, má </w:t>
                      </w:r>
                      <w:r>
                        <w:rPr>
                          <w:rStyle w:val="Zkladntext2"/>
                          <w:color w:val="000000"/>
                        </w:rPr>
                        <w:t>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24" w:leader="none"/>
                          <w:tab w:val="left" w:pos="1223" w:leader="dot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  <w:tab/>
                        <w:t>,- Kč bez DPH za každý i započatý kalendářní den. Tímto není dotčeno právo na ná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6120</wp:posOffset>
                </wp:positionH>
                <wp:positionV relativeFrom="page">
                  <wp:posOffset>6806565</wp:posOffset>
                </wp:positionV>
                <wp:extent cx="6032500" cy="3816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30.05pt;mso-wrap-distance-left:0pt;mso-wrap-distance-right:0pt;mso-wrap-distance-top:0pt;mso-wrap-distance-bottom:0pt;margin-top:535.95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6120</wp:posOffset>
                </wp:positionH>
                <wp:positionV relativeFrom="page">
                  <wp:posOffset>6668135</wp:posOffset>
                </wp:positionV>
                <wp:extent cx="830580" cy="133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0.5pt;mso-wrap-distance-left:0pt;mso-wrap-distance-right:0pt;mso-wrap-distance-top:0pt;mso-wrap-distance-bottom:0pt;margin-top:525.05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left="7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6120</wp:posOffset>
                </wp:positionH>
                <wp:positionV relativeFrom="page">
                  <wp:posOffset>7470140</wp:posOffset>
                </wp:positionV>
                <wp:extent cx="5960745" cy="15227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19.9pt;mso-wrap-distance-left:0pt;mso-wrap-distance-right:0pt;mso-wrap-distance-top:0pt;mso-wrap-distance-bottom:0pt;margin-top:588.2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6120</wp:posOffset>
                </wp:positionH>
                <wp:positionV relativeFrom="page">
                  <wp:posOffset>9865995</wp:posOffset>
                </wp:positionV>
                <wp:extent cx="6032500" cy="3841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br/>
                              <w:t xml:space="preserve">č.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30.25pt;mso-wrap-distance-left:0pt;mso-wrap-distance-right:0pt;mso-wrap-distance-top:0pt;mso-wrap-distance-bottom:0pt;margin-top:776.85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br/>
                        <w:t xml:space="preserve">č.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63570</wp:posOffset>
                </wp:positionH>
                <wp:positionV relativeFrom="page">
                  <wp:posOffset>9860915</wp:posOffset>
                </wp:positionV>
                <wp:extent cx="836930" cy="269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1.25pt;mso-wrap-distance-left:0pt;mso-wrap-distance-right:0pt;mso-wrap-distance-top:0pt;mso-wrap-distance-bottom:0pt;margin-top:776.45pt;mso-position-vertical-relative:page;margin-left:249.1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85765</wp:posOffset>
                </wp:positionH>
                <wp:positionV relativeFrom="page">
                  <wp:posOffset>9857105</wp:posOffset>
                </wp:positionV>
                <wp:extent cx="989965" cy="2717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7"/>
                              <w:jc w:val="both"/>
                              <w:rPr>
                                <w:rStyle w:val="Zkladntext9"/>
                                <w:color w:val="000000"/>
                              </w:rPr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1.4pt;mso-wrap-distance-left:0pt;mso-wrap-distance-right:0pt;mso-wrap-distance-top:0pt;mso-wrap-distance-bottom:0pt;margin-top:776.15pt;mso-position-vertical-relative:page;margin-left:431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7"/>
                        <w:jc w:val="both"/>
                        <w:rPr>
                          <w:rStyle w:val="Zkladntext9"/>
                          <w:color w:val="000000"/>
                        </w:rPr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11475</wp:posOffset>
                </wp:positionH>
                <wp:positionV relativeFrom="page">
                  <wp:posOffset>475615</wp:posOffset>
                </wp:positionV>
                <wp:extent cx="3545840" cy="6311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81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3665" w:leader="underscore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49.7pt;mso-wrap-distance-left:0pt;mso-wrap-distance-right:0pt;mso-wrap-distance-top:0pt;mso-wrap-distance-bottom:0pt;margin-top:37.45pt;mso-position-vertical-relative:page;margin-left:229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81"/>
                        <w:rPr/>
                      </w:pPr>
                      <w:bookmarkStart w:id="3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3665" w:leader="underscore"/>
                        </w:tabs>
                        <w:spacing w:lineRule="exact" w:line="38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9755</wp:posOffset>
                </wp:positionH>
                <wp:positionV relativeFrom="page">
                  <wp:posOffset>1071880</wp:posOffset>
                </wp:positionV>
                <wp:extent cx="5978525" cy="86099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60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6012"/>
                              <w:gridCol w:w="1192"/>
                              <w:gridCol w:w="1109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Firma: Tiro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esky na výkresy A3 s tkanicí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odložka pod my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uché pastely kulaté /12k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arvy temperové 0,5I carioca bíl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arvy temperové 0,5! carioca červen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arvy temperové 0,5I carioca čern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arvy temperové 0,5I carioca modrá tm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arvy temperové 0,5I carioca zelená tm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arvy temperové 0,5I carioca žlut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al zakládací A4L PVC transpar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00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atumovka mini S 1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ntropen Liner 2811 čern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ntropen Liner 2811 modr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álka DL 110x220 s okénkem samolepící bíl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00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al PVC L A4 fialový, oranžov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o100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odložka pod klávesnici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fix edding 360/4 S 1,5-3mm art.4-3600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 sa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centropen 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načkovač OHP 2636/ čern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apír linkovaný A3 skládan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00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řezávátko na 2tužky se zásobníkem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7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fix sada 7790/30, 7550/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xero Motif color A4/80g /500I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náplň 4441 E modr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apíry pestrobarevné A4 - 20listů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ořadač pák. A4/7cm DONAU tmav. modr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720"/>
                                    <w:ind w:right="3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720"/>
                                    <w:ind w:right="3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59" w:leader="dot"/>
                                    </w:tabs>
                                    <w:snapToGrid w:val="false"/>
                                    <w:spacing w:lineRule="exact" w:line="7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720"/>
                                    <w:ind w:left="2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19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728" w:leader="underscore"/>
                                      <w:tab w:val="left" w:pos="5933" w:leader="underscore"/>
                                    </w:tabs>
                                    <w:snapToGrid w:val="false"/>
                                    <w:spacing w:lineRule="exact" w:line="7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677.95pt;mso-wrap-distance-left:0pt;mso-wrap-distance-right:0pt;mso-wrap-distance-top:0pt;mso-wrap-distance-bottom:0pt;margin-top:84.4pt;mso-position-vertical-relative:page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6012"/>
                        <w:gridCol w:w="1192"/>
                        <w:gridCol w:w="1109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Firma: Tiro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esky na výkresy A3 s tkanicí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odložka pod my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uché pastely kulaté /12k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arvy temperové 0,5I carioca bíl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arvy temperové 0,5! carioca červen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arvy temperové 0,5I carioca čern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arvy temperové 0,5I carioca modrá tm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arvy temperové 0,5I carioca zelená tm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arvy temperové 0,5I carioca žlut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al zakládací A4L PVC transpar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00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atumovka mini S 1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ntropen Liner 2811 čern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ntropen Liner 2811 modr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álka DL 110x220 s okénkem samolepící bíl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00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al PVC L A4 fialový, oranžov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o100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odložka pod klávesnici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fix edding 360/4 S 1,5-3mm art.4-3600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 sa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centropen 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>značkovač OHP 2636/ čern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apír linkovaný A3 skládan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00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řezávátko na 2tužky se zásobníkem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7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fix sada 7790/30, 7550/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xero Motif color A4/80g /500I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náplň 4441 E modr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apíry pestrobarevné A4 - 20listů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ořadač pák. A4/7cm DONAU tmav. modr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720"/>
                              <w:ind w:right="3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720"/>
                              <w:ind w:right="3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59" w:leader="dot"/>
                              </w:tabs>
                              <w:snapToGrid w:val="false"/>
                              <w:spacing w:lineRule="exact" w:line="7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720"/>
                              <w:ind w:left="2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left="19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728" w:leader="underscore"/>
                                <w:tab w:val="left" w:pos="5933" w:leader="underscore"/>
                              </w:tabs>
                              <w:snapToGrid w:val="false"/>
                              <w:spacing w:lineRule="exact" w:line="7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pacing w:val="-10"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2pt">
    <w:name w:val="Základní text (2) + 12 pt"/>
    <w:basedOn w:val="Zkladntext2"/>
    <w:qFormat/>
    <w:rPr>
      <w:spacing w:val="0"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obrzkudkovn1pt">
    <w:name w:val="Titulek obrázku + Řádkování 1 pt"/>
    <w:basedOn w:val="Titulekobrzku"/>
    <w:qFormat/>
    <w:rPr>
      <w:spacing w:val="20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pacing w:val="0"/>
      <w:sz w:val="24"/>
      <w:szCs w:val="24"/>
      <w:u w:val="none"/>
    </w:rPr>
  </w:style>
  <w:style w:type="character" w:styleId="Titulekobrzku3">
    <w:name w:val="Titulek obrázku (3)_"/>
    <w:basedOn w:val="Standardnpsmoodstavce"/>
    <w:qFormat/>
    <w:rPr>
      <w:rFonts w:ascii="Comic Sans MS" w:hAnsi="Comic Sans MS" w:cs="Comic Sans MS"/>
      <w:i/>
      <w:iCs/>
      <w:sz w:val="8"/>
      <w:szCs w:val="8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pacing w:val="0"/>
      <w:sz w:val="24"/>
      <w:szCs w:val="24"/>
      <w:u w:val="none"/>
    </w:rPr>
  </w:style>
  <w:style w:type="character" w:styleId="Zkladntext212pt2">
    <w:name w:val="Základní text (2) + 12 pt2"/>
    <w:basedOn w:val="Zkladntext2"/>
    <w:qFormat/>
    <w:rPr>
      <w:sz w:val="24"/>
      <w:szCs w:val="24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Nadpis4">
    <w:name w:val="Nadpis #4_"/>
    <w:basedOn w:val="Standardnpsmoodstavce"/>
    <w:qFormat/>
    <w:rPr>
      <w:rFonts w:ascii="Calibri" w:hAnsi="Calibri" w:cs="Calibri"/>
      <w:i/>
      <w:iCs/>
      <w:sz w:val="21"/>
      <w:szCs w:val="21"/>
      <w:u w:val="none"/>
    </w:rPr>
  </w:style>
  <w:style w:type="character" w:styleId="Nadpis41">
    <w:name w:val="Nadpis #4"/>
    <w:basedOn w:val="Nadpis4"/>
    <w:qFormat/>
    <w:rPr>
      <w:spacing w:val="0"/>
    </w:rPr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4Calibri">
    <w:name w:val="Základní text (4) + Calibri"/>
    <w:basedOn w:val="Zkladntext4"/>
    <w:qFormat/>
    <w:rPr>
      <w:rFonts w:ascii="Calibri" w:hAnsi="Calibri" w:cs="Calibri"/>
      <w:b/>
      <w:bCs/>
      <w:sz w:val="22"/>
      <w:szCs w:val="22"/>
      <w:u w:val="single"/>
      <w:lang w:val="en-US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1pt1">
    <w:name w:val="Základní text (2) + 11 pt1"/>
    <w:basedOn w:val="Zkladntext2"/>
    <w:qFormat/>
    <w:rPr>
      <w:b/>
      <w:bCs/>
      <w:sz w:val="22"/>
      <w:szCs w:val="22"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Titulekobrzku4">
    <w:name w:val="Titulek obrázku (4)_"/>
    <w:basedOn w:val="Standardnpsmoodstavce"/>
    <w:qFormat/>
    <w:rPr>
      <w:rFonts w:ascii="Calibri" w:hAnsi="Calibri" w:cs="Calibri"/>
      <w:spacing w:val="-10"/>
      <w:sz w:val="22"/>
      <w:szCs w:val="22"/>
      <w:u w:val="none"/>
    </w:rPr>
  </w:style>
  <w:style w:type="character" w:styleId="Titulekobrzku412pt">
    <w:name w:val="Titulek obrázku (4) + 12 pt"/>
    <w:basedOn w:val="Titulekobrzku4"/>
    <w:qFormat/>
    <w:rPr>
      <w:spacing w:val="0"/>
      <w:sz w:val="24"/>
      <w:szCs w:val="24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i/>
      <w:iCs/>
      <w:spacing w:val="-10"/>
      <w:sz w:val="38"/>
      <w:szCs w:val="38"/>
      <w:u w:val="none"/>
    </w:rPr>
  </w:style>
  <w:style w:type="character" w:styleId="Nadpis2Nekurzva">
    <w:name w:val="Nadpis #2 + Ne kurzíva"/>
    <w:basedOn w:val="Nadpis2"/>
    <w:qFormat/>
    <w:rPr>
      <w:spacing w:val="0"/>
      <w:lang w:val="en-US" w:eastAsia="en-US"/>
    </w:rPr>
  </w:style>
  <w:style w:type="character" w:styleId="Nadpis21">
    <w:name w:val="Nadpis #2"/>
    <w:basedOn w:val="Nadpis2"/>
    <w:qFormat/>
    <w:rPr>
      <w:u w:val="single"/>
    </w:rPr>
  </w:style>
  <w:style w:type="character" w:styleId="Zkladntext212pt1">
    <w:name w:val="Základní text (2) + 12 pt1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-30"/>
      <w:sz w:val="14"/>
      <w:szCs w:val="14"/>
    </w:rPr>
  </w:style>
  <w:style w:type="character" w:styleId="Zkladntext236pt">
    <w:name w:val="Základní text (2) + 36 pt"/>
    <w:basedOn w:val="Zkladntext2"/>
    <w:qFormat/>
    <w:rPr>
      <w:sz w:val="72"/>
      <w:szCs w:val="72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i/>
      <w:iCs/>
      <w:spacing w:val="-6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Calibri" w:hAnsi="Calibri" w:cs="Calibri"/>
      <w:b/>
      <w:bCs/>
      <w:color w:val="000000"/>
      <w:spacing w:val="-10"/>
      <w:sz w:val="32"/>
      <w:szCs w:val="3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38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ascii="Calibri" w:hAnsi="Calibri" w:cs="Calibri"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exact" w:line="508"/>
      <w:jc w:val="both"/>
    </w:pPr>
    <w:rPr>
      <w:rFonts w:ascii="Calibri" w:hAnsi="Calibri" w:cs="Calibri"/>
      <w:b/>
      <w:bCs/>
      <w:color w:val="00000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Comic Sans MS" w:hAnsi="Comic Sans MS" w:cs="Comic Sans MS"/>
      <w:i/>
      <w:iCs/>
      <w:color w:val="000000"/>
      <w:sz w:val="8"/>
      <w:szCs w:val="8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  <w:jc w:val="right"/>
    </w:pPr>
    <w:rPr>
      <w:rFonts w:ascii="Calibri" w:hAnsi="Calibri" w:cs="Calibri"/>
      <w:color w:val="00000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outlineLvl w:val="3"/>
    </w:pPr>
    <w:rPr>
      <w:rFonts w:ascii="Calibri" w:hAnsi="Calibri" w:cs="Calibri"/>
      <w:i/>
      <w:iCs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0"/>
      <w:ind w:hanging="3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70" w:before="60" w:after="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41">
    <w:name w:val="Titulek obrázku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-1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80"/>
      <w:jc w:val="both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80" w:after="0"/>
      <w:jc w:val="both"/>
      <w:outlineLvl w:val="1"/>
    </w:pPr>
    <w:rPr>
      <w:rFonts w:ascii="Calibri" w:hAnsi="Calibri" w:cs="Calibri"/>
      <w:i/>
      <w:iCs/>
      <w:color w:val="000000"/>
      <w:spacing w:val="-10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w.gov.cz/" TargetMode="External"/><Relationship Id="rId3" Type="http://schemas.openxmlformats.org/officeDocument/2006/relationships/hyperlink" Target="https://smlouw.gov.cz/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36:00Z</dcterms:created>
  <dc:creator>horak</dc:creator>
  <dc:description/>
  <cp:keywords/>
  <dc:language>en-US</dc:language>
  <cp:lastModifiedBy>horak</cp:lastModifiedBy>
  <dcterms:modified xsi:type="dcterms:W3CDTF">2020-02-19T17:52:00Z</dcterms:modified>
  <cp:revision>1</cp:revision>
  <dc:subject/>
  <dc:title>KM_horak-20200219123157</dc:title>
</cp:coreProperties>
</file>