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átní smlouvy o správě a provozování kolektoru uzavřené dne 6.8.19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ěstem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gr. Daliborem Car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 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2212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and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VAK a.s.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Severní 8/2264, 370 10 České Budějovice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ístopředsedou představenstva Ing. Jiřím Heřmanem a členem představenstva Ing. Lenkou Petráškovou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6008930277/0100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849657   DIČ: CZ60849657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 u KS v Č. Budějovicích, oddíl B, vložka 657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mandatá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změnách a doplnění mandátní smlouvy o správě </w:t>
        <w:br/>
        <w:t>a provozování kolektoru uzavřené dne 6.8.1996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I. Bod 8.2. se mění a doplň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platy pro rok 2017 je stanovena kalkulací nákladů na provozování kolektoru </w:t>
        <w:br/>
        <w:t>a je uvedena v příloze číslo 1. 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nění dodatku č. 23 vč. přílohy schváleno usnesením Rady města Český Krumlov </w:t>
        <w:br/>
        <w:t>č. 0612/RM30/2016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dne 5.12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články a body mandátní smlouvy se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se vyhotovuje ve čtyřech výtiscích, kdy každá smluvní strana obdrží po d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. Krumlově dne</w:t>
        <w:tab/>
        <w:tab/>
        <w:tab/>
        <w:tab/>
        <w:tab/>
        <w:t xml:space="preserve">V Č. Budějovicích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>Ing. Jiří Heřman                 Ing. Lenka Petráš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ndant</w:t>
        <w:tab/>
        <w:tab/>
        <w:tab/>
        <w:tab/>
        <w:tab/>
        <w:tab/>
        <w:tab/>
        <w:t xml:space="preserve">   mandat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íloha č.1 k dodatku č. 23 mandátní smlou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lkulace nákladů na provozování a správu kolektoru od 1.1.2017 - 31.12.2017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90"/>
      </w:tblGrid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v Kč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ové náklad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0 000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el.energ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0 000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ované služb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0 500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é náklad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2 00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 000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a mandatář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8 000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46 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še úplaty pro rok 2017 za provozování kolektoru bude činit </w:t>
      </w:r>
      <w:r>
        <w:rPr>
          <w:rFonts w:cs="Arial" w:ascii="Arial" w:hAnsi="Arial"/>
          <w:b/>
          <w:i/>
          <w:iCs/>
          <w:sz w:val="22"/>
          <w:szCs w:val="22"/>
        </w:rPr>
        <w:t>1 846 500,--</w:t>
      </w:r>
      <w:r>
        <w:rPr>
          <w:rFonts w:cs="Arial" w:ascii="Arial" w:hAnsi="Arial"/>
          <w:sz w:val="22"/>
          <w:szCs w:val="22"/>
        </w:rPr>
        <w:t xml:space="preserve"> Kč bez DPH. K této částce bude připočítána DPH dle platný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. Krumlově dne</w:t>
        <w:tab/>
        <w:tab/>
        <w:tab/>
        <w:tab/>
        <w:tab/>
        <w:t xml:space="preserve">V Č. Budějovicích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>Ing. Jiří Heřman                Ing. Lenka Petráš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ndant</w:t>
        <w:tab/>
        <w:tab/>
        <w:tab/>
        <w:tab/>
        <w:tab/>
        <w:tab/>
        <w:t xml:space="preserve">   mandatář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Admin</dc:creator>
  <dc:description/>
  <cp:keywords/>
  <dc:language>en-US</dc:language>
  <cp:lastModifiedBy>Dagmar Balcarová</cp:lastModifiedBy>
  <dcterms:modified xsi:type="dcterms:W3CDTF">2016-12-06T08:12:00Z</dcterms:modified>
  <cp:revision>6</cp:revision>
  <dc:subject/>
  <dc:title>Příloha č</dc:title>
</cp:coreProperties>
</file>