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rPr>
          <w:b/>
          <w:b/>
          <w:sz w:val="22"/>
        </w:rPr>
      </w:pPr>
      <w:r>
        <w:rPr>
          <w:b/>
          <w:sz w:val="22"/>
        </w:rPr>
        <w:t>Michaela Komárková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IČO: 067 61 631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B. Svojsíka 728/59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682 01 Vyškov – Dědice</w:t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ZAK 19-0426/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/VEZ/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 2. 2020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administrativní podporu projektu s názvem „Koncepční studie Vítězné náměstí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ředmětem objednávky je zajištění administrátora projektu (dle projektového řízení objednatele) s názvem „Koncepční studie Vítězné náměstí“, které zahrnuje následující činnosti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a koordinace výrobních výborů projektu (přibližně 70 osob)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>účast na všech důležitých jednáních, pořizování zápisů a koordinace připomínek dotčených subjektů (přibližně 70 osob)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Kanceláří veřejného prostoru, projektovým manažerem a s architektem dle pokynů projektového manažera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a kompletace podkladů pro jednání dle pokynů projektového manažera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innost s dalšími kancelářemi objednatele dle pokynů projektového manažera.</w:t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Kontaktní osobou objednatele</w:t>
      </w:r>
      <w:r>
        <w:rPr>
          <w:sz w:val="22"/>
          <w:szCs w:val="22"/>
        </w:rPr>
        <w:t xml:space="preserve"> je: xxxxxxxxxxxxxxx, tel.: xxxxxxxxxxxx, e</w:t>
        <w:noBreakHyphen/>
        <w:t>mail: xxxxxxxxx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osobou dodavatele</w:t>
      </w:r>
      <w:r>
        <w:rPr>
          <w:sz w:val="22"/>
          <w:szCs w:val="22"/>
        </w:rPr>
        <w:t xml:space="preserve"> je: xxxxxxxxxxxxxx, tel.: xxxxxxxxxx, e</w:t>
        <w:noBreakHyphen/>
        <w:t>mail: xxxxxxxxxxxxx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Termín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Předmět objednávky bude plněn ve 3 fází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fáze – </w:t>
      </w:r>
      <w:r>
        <w:rPr>
          <w:b/>
          <w:sz w:val="22"/>
          <w:szCs w:val="22"/>
        </w:rPr>
        <w:t xml:space="preserve">do 30. 7. 2020 - </w:t>
      </w:r>
      <w:r>
        <w:rPr>
          <w:sz w:val="22"/>
          <w:szCs w:val="22"/>
        </w:rPr>
        <w:t>Administrace projektu do odevzdání hrubopisu Koncepční studie Vítězného náměst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áze – </w:t>
      </w:r>
      <w:r>
        <w:rPr>
          <w:b/>
          <w:sz w:val="22"/>
          <w:szCs w:val="22"/>
        </w:rPr>
        <w:t xml:space="preserve">do 30. 11. 2020 - </w:t>
      </w:r>
      <w:r>
        <w:rPr>
          <w:sz w:val="22"/>
          <w:szCs w:val="22"/>
        </w:rPr>
        <w:t>Administrace projektu do odevzdání čistopisu Koncepční studie Vítězného náměst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áze – </w:t>
      </w:r>
      <w:r>
        <w:rPr>
          <w:b/>
          <w:sz w:val="22"/>
          <w:szCs w:val="22"/>
        </w:rPr>
        <w:t xml:space="preserve">do 30. 01. 2021 - </w:t>
      </w:r>
      <w:r>
        <w:rPr>
          <w:sz w:val="22"/>
          <w:szCs w:val="22"/>
        </w:rPr>
        <w:t>Administrace projektu do konečného schválení Koncepční studie Vítězného náměstí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Cena za 1 hodinu prací: 450 Kč (slovy: čtyři sta padesát korun českých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Předpokládaný počet odpracovaných hodin: 120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Celková cena za splnění předmětu objednávky bude činit nejvýše </w:t>
      </w:r>
      <w:r>
        <w:rPr>
          <w:b/>
          <w:sz w:val="22"/>
          <w:szCs w:val="22"/>
        </w:rPr>
        <w:t>54.000 Kč</w:t>
      </w:r>
      <w:r>
        <w:rPr>
          <w:sz w:val="22"/>
          <w:szCs w:val="22"/>
        </w:rPr>
        <w:t xml:space="preserve"> (slovy: padesátčtyři tisíc korun českých)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cena za každou jednotlivou fázi bude vždy stanovena dle počtu skutečně odpracovaných hodin (činností), </w:t>
      </w:r>
      <w:r>
        <w:rPr>
          <w:b/>
          <w:sz w:val="22"/>
          <w:szCs w:val="22"/>
        </w:rPr>
        <w:t>výčet skutečně odpracovaných hodin bude odsouhlasený a podepsaný kontaktní osobou objedn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není plátcem DPH, cena je konečná. V ceně jsou zahrnuty veškeré náklady spojené se splněním předmětu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Faktura bude vystavena vždy po splnění každé jednotlivé etapy, po oboustranném podpisu tabulky s výčtem odpracovaných hodi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e je povinen zaslat fakturu na e-mailovou adresu kontaktní osoby objedn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: ZAK 19-0426/1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lčenlivost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 souvislosti s plněním předmětu objednávky dozví. Dodavatel nesmí žádné informace o průběhu jednacího řízení bez uveřejnění, zadávaného v rámci výše uvedeného projektu, poskytovat jakékoliv třetí osobě, nebude-li s objednavatelem dohodnuto jinak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nkce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V případě, že dodavatel poruší povinnost zachovávat mlčenlivost o skutečnostech, které se dozvěděl v souvislosti s plněním předmětu objednávky, zavazuje se uhradit objednateli smluvní pokutu ve výši 10.000,- Kč za každé takové porušení.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ímto ustanovením není dotčeno právo objednatele domáhat se práva na náhradu škody způsobené porušením povinnosti dodavatele, nebude tedy aplikováno ustanovení § 2050 občanského zákoníku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odpověd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zodpovídá za věcnou správnost vypracovaných dokumentů a zapracování připomínek kontaktní osoby objednatele. Dodavatel se zavazuje odstranit vady a chyby vypracované dokumentace bez nároku na odměnu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 objednávky dne …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, popř. objednatel dodavatele o splnění této povinnosti informuj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a č. 89/2012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ng. arch. Kristina Ullmannová</w:t>
      </w:r>
    </w:p>
    <w:p>
      <w:pPr>
        <w:pStyle w:val="Normal"/>
        <w:tabs>
          <w:tab w:val="clear" w:pos="709"/>
          <w:tab w:val="left" w:pos="4536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>vedoucí Kanceláře veřejného prostoru</w:t>
      </w:r>
    </w:p>
    <w:p>
      <w:pPr>
        <w:pStyle w:val="Normal"/>
        <w:tabs>
          <w:tab w:val="clear" w:pos="709"/>
          <w:tab w:val="left" w:pos="4536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ekce detailu města</w:t>
      </w:r>
    </w:p>
    <w:p>
      <w:pPr>
        <w:pStyle w:val="Normal"/>
        <w:tabs>
          <w:tab w:val="clear" w:pos="709"/>
          <w:tab w:val="left" w:pos="4536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1985" w:footer="6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9886950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1645</wp:posOffset>
          </wp:positionH>
          <wp:positionV relativeFrom="page">
            <wp:posOffset>4616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42940</wp:posOffset>
          </wp:positionH>
          <wp:positionV relativeFrom="page">
            <wp:posOffset>68262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ZAK 19-0426/1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8:00Z</dcterms:created>
  <dc:creator>vavrova</dc:creator>
  <dc:description/>
  <cp:keywords/>
  <dc:language>en-US</dc:language>
  <cp:lastModifiedBy>Záhorská Zuzana (IPR/Ř)</cp:lastModifiedBy>
  <cp:lastPrinted>2020-02-07T07:07:00Z</cp:lastPrinted>
  <dcterms:modified xsi:type="dcterms:W3CDTF">2020-02-19T08:17:00Z</dcterms:modified>
  <cp:revision>57</cp:revision>
  <dc:subject/>
  <dc:title>Titul</dc:title>
</cp:coreProperties>
</file>