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Karolinka</w:t>
            </w:r>
            <w:r>
              <w:rPr>
                <w:rFonts w:cs="Arial" w:ascii="Arial" w:hAnsi="Arial"/>
              </w:rPr>
              <w:t xml:space="preserve">, se sídlem </w:t>
            </w:r>
            <w:r>
              <w:rPr>
                <w:rFonts w:cs="Arial" w:ascii="Arial" w:hAnsi="Arial"/>
                <w:color w:val="000000"/>
                <w:shd w:fill="FFFFFF" w:val="clear"/>
              </w:rPr>
              <w:t>Radniční náměstí 4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75605 Karoli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003039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o </w:t>
            </w:r>
            <w:r>
              <w:rPr>
                <w:rFonts w:cs="Arial" w:ascii="Arial" w:hAnsi="Arial"/>
                <w:bCs/>
              </w:rPr>
              <w:t>Marií Chovanečkovou, starostk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zastoupeno Ing. Bronislavem Malý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„příspěvková organiza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- p. č. 4371/1 </w:t>
      </w:r>
      <w:r>
        <w:rPr>
          <w:rFonts w:cs="Arial" w:ascii="Arial" w:hAnsi="Arial"/>
          <w:bCs/>
        </w:rPr>
        <w:t>ostatní plocha, zapsaný v katastru nemovitostí příslušného katastrálního pracoviště Katastrálního úřadu pro Zlínský kraj na LV č. 10001 pro obec a k. ú. Karolinka. (dále též jako „nemovitá věc“)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-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371/1, ostatní plocha, o výměře 3 5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ý v katastru nemovitostí příslušného katastrálního pracoviště Katastrálního úřadu pro Zlínský kraj na LV č. 10001 pro obec a k. ú. Karolinka, 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všemi právy, povinnostmi, s jeho příslušenstvím a součástmi, v tom stavu, v jakém se ke dni podpisu této smlouvy nachází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ve vlastnictví dárce se vychází z ceny vedené v účetnictví dárce. Účetní cena převáděné nemovité věci činí celkem 6 655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 nabytí vlastnického práva obdarovaného k předmětné nemovité věci svěřuje obdarovaný nemovitou věc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é nemovité věci neváznou žádné dluhy, zástavní práva, závazky a že nemá ani jiné právní vady vyjma věcného břemene evidovaného v katastru nemovitos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ěcného břemene pro Českou telekomunikační infrastrukturu a.s., Olšanská 2681/6, Žižkov, 13000 Praha 3, IČO: 04084063 spočívajícího ve zřízení, provozování, údržbě a opravách nadzemního komunikačního vedení na dobu neurčitou a v rozsahu dle geometrického plánu č. 1568- 125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jejího uzavření, přičemž uzavřena je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 9. 2019, usnesení č. 0640/Z21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Karolinka převést předmětnou nemovitou věc byl řádně zveřejněn na úřední desce dne 19.06.2019. Sejmuto z úřední desky dne 05.07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města Karoli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0.12.2019, usnesení č. Z/10/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Karolince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arolink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Chovanečk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starostk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silnic Zlínského kraje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5:00Z</dcterms:created>
  <dc:creator>kostelecka</dc:creator>
  <dc:description/>
  <cp:keywords/>
  <dc:language>en-US</dc:language>
  <cp:lastModifiedBy>Nedomová Jana</cp:lastModifiedBy>
  <cp:lastPrinted>2019-11-11T09:50:00Z</cp:lastPrinted>
  <dcterms:modified xsi:type="dcterms:W3CDTF">2020-02-19T16:03:00Z</dcterms:modified>
  <cp:revision>9</cp:revision>
  <dc:subject/>
  <dc:title>D A R O V A C Í   S M L O U V A</dc:title>
</cp:coreProperties>
</file>