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Město Holešov, </w:t>
            </w:r>
            <w:r>
              <w:rPr>
                <w:rFonts w:cs="Arial" w:ascii="Arial" w:hAnsi="Arial"/>
              </w:rPr>
              <w:t xml:space="preserve">se sídlem Masarykova 628, PSČ 769 17 Holešov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0028717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717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zastoupeno Mgr. Rudolfem Seifert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zastoupeno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346/2</w:t>
      </w:r>
      <w:r>
        <w:rPr>
          <w:rFonts w:cs="Arial" w:ascii="Arial" w:hAnsi="Arial"/>
        </w:rPr>
        <w:t>, ostatní plocha, o výměře 6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. č. 1346/3</w:t>
      </w:r>
      <w:r>
        <w:rPr>
          <w:rFonts w:cs="Arial" w:ascii="Arial" w:hAnsi="Arial"/>
        </w:rPr>
        <w:t>, ostatní plocha, o výměře 2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Holešov a </w:t>
      </w:r>
      <w:r>
        <w:rPr>
          <w:rFonts w:cs="Arial" w:ascii="Arial" w:hAnsi="Arial"/>
          <w:b/>
        </w:rPr>
        <w:t xml:space="preserve">k. ú. Holešov </w:t>
      </w:r>
      <w:r>
        <w:rPr>
          <w:rFonts w:cs="Arial" w:ascii="Arial" w:hAnsi="Arial"/>
        </w:rPr>
        <w:t xml:space="preserve">(dále též jako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346/2, ostatní plocha, o výměře 6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346/3, ostatní plocha, o výměře 2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Holešov a k. ú. Holešov, se všemi právy, povinnostmi, s jejich příslušenstvím a součástmi, v tom stavu, v jakém se ke dni uzavření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Účetní cena převáděných nemovitých věcí činí celkem </w:t>
      </w:r>
      <w:r>
        <w:rPr>
          <w:rFonts w:cs="Arial" w:ascii="Arial" w:hAnsi="Arial"/>
          <w:b/>
        </w:rPr>
        <w:t xml:space="preserve">16.926,39  Kč </w:t>
      </w:r>
      <w:r>
        <w:rPr>
          <w:rFonts w:cs="Arial" w:ascii="Arial" w:hAnsi="Arial"/>
        </w:rPr>
        <w:t xml:space="preserve">(z toho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073"/>
      </w:tblGrid>
      <w:tr>
        <w:trPr/>
        <w:tc>
          <w:tcPr>
            <w:tcW w:w="3107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  1346/2    12046,39 Kč</w:t>
            </w:r>
          </w:p>
        </w:tc>
        <w:tc>
          <w:tcPr>
            <w:tcW w:w="3106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č.  1346/3   4880,-Kč)</w:t>
            </w:r>
          </w:p>
        </w:tc>
        <w:tc>
          <w:tcPr>
            <w:tcW w:w="3073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06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na nemovitých věcech neváznou žádné dluhy, zástavní práva, závazky a že nemá ani jiné právní vady vyjma věcných břemen evidovaných  v katastru nemovitostí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je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šesti stejnopisech, z nichž dárce a obdarovaný obdrží dvě vyhotovení, příspěvková organizace obdrží jedno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veřejněna v registru smluv dle zákona č. 340/2015., o registru smluv, ve znění pozdějších předpisů. Uveřejnění této smlouvy v registru smluv zajist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oprávněnými zástupci smluvních stran, přičemž rozhodující je datum posledního podpisu, a účinnosti dnem jejího zveřejnění prostřednictví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30.7.2019. Sejmuto z úřední desky dne: 15.08.2019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Holešov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3.09.2019, usnesení č. 122/4/ZM/201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9.2019,usnesení č. 0640/Z21/19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lešově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Zlíně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Holeš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udolf Sei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 Zlínského kr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silnic Zlínského kraje, příspěvková organizac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5:00Z</dcterms:created>
  <dc:creator>kostelecka</dc:creator>
  <dc:description/>
  <cp:keywords/>
  <dc:language>en-US</dc:language>
  <cp:lastModifiedBy>Nedomová Jana</cp:lastModifiedBy>
  <cp:lastPrinted>2020-02-19T15:41:00Z</cp:lastPrinted>
  <dcterms:modified xsi:type="dcterms:W3CDTF">2020-02-19T14:41:00Z</dcterms:modified>
  <cp:revision>7</cp:revision>
  <dc:subject/>
  <dc:title>K U P N Í   S M L O U V A</dc:title>
</cp:coreProperties>
</file>