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 w:eastAsia="zh-CN"/>
        </w:rPr>
        <w:t>Zastoupená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[OU OU], předsedou představenstva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místopředsedou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29992951"/>
      <w:bookmarkEnd w:id="2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_Hlk29992951"/>
      <w:bookmarkStart w:id="4" w:name="_Hlk29992951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3. 1. 2020</w:t>
        <w:tab/>
        <w:t>V Kolíně, dne 11. 2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 </w:t>
      </w:r>
      <w:r>
        <w:rPr>
          <w:rFonts w:cs="Arial"/>
          <w:b/>
          <w:sz w:val="20"/>
        </w:rPr>
        <w:t xml:space="preserve">Oblastní nemocnice Kolín a.s., nemocnice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[OU OU],</w:t>
        <w:tab/>
        <w:t xml:space="preserve">                                   </w:t>
        <w:tab/>
        <w:tab/>
        <w:tab/>
        <w:tab/>
      </w:r>
      <w:r>
        <w:rPr>
          <w:rFonts w:cs="Arial"/>
          <w:b/>
          <w:sz w:val="20"/>
        </w:rPr>
        <w:t>Středočeského kraje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kurista </w:t>
      </w:r>
      <w:r>
        <w:rPr>
          <w:rFonts w:cs="Arial"/>
          <w:b/>
          <w:sz w:val="20"/>
        </w:rPr>
        <w:tab/>
        <w:t xml:space="preserve">                                                                  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[OU OU],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 xml:space="preserve">předseda představenstva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/>
          <w:b/>
          <w:sz w:val="20"/>
        </w:rPr>
        <w:t xml:space="preserve">Oblastní nemocnice Kolín a.s., nemocnice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</w:t>
      </w:r>
      <w:r>
        <w:rPr>
          <w:rFonts w:cs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9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16-04-04T18:23:00Z</cp:lastPrinted>
  <dcterms:modified xsi:type="dcterms:W3CDTF">2020-02-19T15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