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1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6/6811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OLOR-OPTIK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268 38 2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Kateřinou Kolomazní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 pan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6811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3.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3.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CRM  v informačním systému Helios Orange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6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8 6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/2016 – 11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2 659,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0.2.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5.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before="60" w:after="1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polečnost Color-Optik byla založena roku 1994 se zaměřením na velkoobchod profesionálních potřeb a zboží pro oční optiky. Nabízí nejen širokou nabídku pracovních brýlí, ale také mnoho možností dioptrických hodnot čoček tak, aby uspokojila i náročné potřeby zákazníka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V současné době má 10 zaměstnanců.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Cs/>
          <w:position w:val="-6"/>
          <w:sz w:val="24"/>
        </w:rPr>
        <w:t>Žadatel spolupracoval v minulých letech s Úřadem práce v projektu POVEZ, spolupráce byla bezproblémová.</w:t>
      </w:r>
    </w:p>
    <w:p>
      <w:pPr>
        <w:pStyle w:val="Npovda"/>
        <w:spacing w:before="0" w:after="0"/>
        <w:rPr>
          <w:sz w:val="24"/>
          <w:szCs w:val="24"/>
        </w:rPr>
      </w:pPr>
      <w:r>
        <w:rPr>
          <w:sz w:val="24"/>
          <w:szCs w:val="24"/>
        </w:rPr>
        <w:t>Potřeba vzdělávání vybraných účastníků v dané aktivitě je popsaná a ze žádosti je zřejmé, že toto vzdělávání přímo souvisí s jejich pracovní pozicí. Do vzdělávací aktivity firma vybrala 4 zaměstnanc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zdělávací aktivita je neakreditovaný kurz s jasnou vazbou na odbornost, s prokazatelnými výstupy a efektivitou. Jedná se o vzdělávání obecné, které vybraní zaměstnanci mohou využít nejen u žadatele ale v budoucnosti i v jiných společnostech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Do vzdělávacích aktivit nejsou zařazeni žádní zaměstnanci ve věku nad 54 le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7:00Z</dcterms:created>
  <dc:creator>Dudek Pavel Mgr. (MPSV)</dc:creator>
  <dc:description/>
  <dc:language>en-US</dc:language>
  <cp:lastModifiedBy>Skulová Vysloužilová Denisa Mgr. (UPM-OLA)</cp:lastModifiedBy>
  <cp:lastPrinted>2016-09-26T09:00:00Z</cp:lastPrinted>
  <dcterms:modified xsi:type="dcterms:W3CDTF">2017-01-16T14:57:00Z</dcterms:modified>
  <cp:revision>2</cp:revision>
  <dc:subject/>
  <dc:title/>
</cp:coreProperties>
</file>