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36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345"/>
        <w:gridCol w:w="113"/>
        <w:gridCol w:w="1052"/>
        <w:gridCol w:w="168"/>
        <w:gridCol w:w="60"/>
        <w:gridCol w:w="3686"/>
        <w:gridCol w:w="467"/>
        <w:gridCol w:w="318"/>
        <w:gridCol w:w="113"/>
      </w:tblGrid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294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áš dopis zn.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Nábytek Peška s.r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 trati 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 00 Plze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l.: +420 377 423 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bil: +420 724 951 69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</w:rPr>
                <w:t>interiery@nabytek-peska.c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</w:rPr>
                <w:t>www.nabytek-peska.cz</w:t>
              </w:r>
            </w:hyperlink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ábytek Peška s.r.o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64255</wp:posOffset>
                      </wp:positionH>
                      <wp:positionV relativeFrom="page">
                        <wp:posOffset>1422400</wp:posOffset>
                      </wp:positionV>
                      <wp:extent cx="635" cy="14414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12pt" to="280.65pt,123.3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56960</wp:posOffset>
                      </wp:positionH>
                      <wp:positionV relativeFrom="page">
                        <wp:posOffset>1422400</wp:posOffset>
                      </wp:positionV>
                      <wp:extent cx="14351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112pt" to="496.05pt,112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01105</wp:posOffset>
                      </wp:positionH>
                      <wp:positionV relativeFrom="page">
                        <wp:posOffset>1422400</wp:posOffset>
                      </wp:positionV>
                      <wp:extent cx="635" cy="143510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5pt,112pt" to="496.15pt,123.2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16"/>
              </w:rPr>
              <w:t xml:space="preserve">ze DNE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3.4.20116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/>
            </w:pPr>
            <w:r>
              <w:rPr>
                <w:rFonts w:cs="Arial" w:ascii="Arial" w:hAnsi="Arial"/>
                <w:caps/>
                <w:sz w:val="16"/>
              </w:rPr>
              <w:t>13213.13.4.216 dne:13.4.13.4.20161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3.4.11113.413.4.13.4.2016 2016 2016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           </w:t>
            </w:r>
            <w:r>
              <w:rPr/>
              <w:t>CCCC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Město Holýšov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 trati 61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aše ZN.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 00 Plzeň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        </w:t>
            </w:r>
            <w:r>
              <w:rPr/>
              <w:t>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yřizuje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center" w:pos="1587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01105</wp:posOffset>
                      </wp:positionH>
                      <wp:positionV relativeFrom="page">
                        <wp:posOffset>2196465</wp:posOffset>
                      </wp:positionV>
                      <wp:extent cx="635" cy="14414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5pt,172.95pt" to="496.15pt,184.2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16"/>
              </w:rPr>
              <w:t>tel.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ax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56325</wp:posOffset>
                      </wp:positionH>
                      <wp:positionV relativeFrom="page">
                        <wp:posOffset>2340610</wp:posOffset>
                      </wp:positionV>
                      <wp:extent cx="14414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75pt,184.3pt" to="496.05pt,184.3pt" stroked="t" o:allowincell="f" style="position:absolute;flip:x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254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ATUM: úúúúnorúnor února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.ledna 20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Objednávka</w:t>
        <w:br/>
      </w:r>
      <w:r>
        <w:rPr>
          <w:rFonts w:cs="Calibri" w:ascii="Calibri" w:hAnsi="Calibri"/>
          <w:color w:val="000000"/>
          <w:sz w:val="24"/>
          <w:szCs w:val="24"/>
        </w:rPr>
        <w:br/>
        <w:t>Objednáváme u Vás nábytek do  kabinetu a předsíně podle katalogu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 5 80 05 – Skříň policová dvéřová 185*80cm 80x185x42                           3 ks     4 404 Kč za ks          21 % DPH     </w:t>
      </w:r>
      <w:r>
        <w:rPr>
          <w:rFonts w:cs="Calibri" w:ascii="Calibri" w:hAnsi="Calibri"/>
          <w:b/>
          <w:color w:val="000000"/>
          <w:sz w:val="24"/>
          <w:szCs w:val="24"/>
        </w:rPr>
        <w:t>15 986,52 Kč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SK 1400 25 – Stůl pracovní rovný 140cm s HK 25 140x75,5x80                4 ks     6 795 Kč za ks      21  % DPH     </w:t>
      </w:r>
      <w:r>
        <w:rPr>
          <w:rFonts w:cs="Calibri" w:ascii="Calibri" w:hAnsi="Calibri"/>
          <w:b/>
          <w:color w:val="000000"/>
          <w:sz w:val="24"/>
          <w:szCs w:val="24"/>
        </w:rPr>
        <w:t>32 887,80 Kč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EK 1200 25 – Stůl pracovní rovný 120cm hl 60cm s HK 25 120x75,5x60  2 ks     6 179 Kč za ks      21 % DPH      </w:t>
      </w:r>
      <w:r>
        <w:rPr>
          <w:rFonts w:cs="Calibri" w:ascii="Calibri" w:hAnsi="Calibri"/>
          <w:b/>
          <w:color w:val="000000"/>
          <w:sz w:val="24"/>
          <w:szCs w:val="24"/>
        </w:rPr>
        <w:t>14 953,18 Kč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 5 80 03 – Skříň policová dvéřová 185*80cm 80x185x42                            4 ks     3 529 Kč za ks         21 % DPH      </w:t>
      </w:r>
      <w:r>
        <w:rPr>
          <w:rFonts w:cs="Calibri" w:ascii="Calibri" w:hAnsi="Calibri"/>
          <w:b/>
          <w:color w:val="000000"/>
          <w:sz w:val="24"/>
          <w:szCs w:val="24"/>
        </w:rPr>
        <w:t>17 080,36 Kč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GE 800 – Stůl pracovní rovný 80cm hl60 80x75,5x60                                     1 ks     1 500 Kč za ks         21 % DPH      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 815,00 Kč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VNT – Vložka spisová univerzální                                                                    4 ks        968 Kč za ks             21 % DPH       </w:t>
      </w:r>
      <w:r>
        <w:rPr>
          <w:rFonts w:cs="Calibri" w:ascii="Calibri" w:hAnsi="Calibri"/>
          <w:b/>
          <w:color w:val="000000"/>
          <w:sz w:val="24"/>
          <w:szCs w:val="24"/>
        </w:rPr>
        <w:t>4 685,12 Kč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1400 – Nadstavba stolová 140cm 140x30x24                                           4 ks        812 Kč za ks        21% DPH        </w:t>
      </w:r>
      <w:r>
        <w:rPr>
          <w:rFonts w:cs="Calibri" w:ascii="Calibri" w:hAnsi="Calibri"/>
          <w:b/>
          <w:color w:val="000000"/>
          <w:sz w:val="24"/>
          <w:szCs w:val="24"/>
        </w:rPr>
        <w:t>3 930,08 Kč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PYPSO – Kancelářská židle, 14A11, Antracit                                               4 ks     2 885 Kč za ks            21 % DPH     </w:t>
      </w:r>
      <w:r>
        <w:rPr>
          <w:rFonts w:cs="Calibri" w:ascii="Calibri" w:hAnsi="Calibri"/>
          <w:b/>
          <w:color w:val="000000"/>
          <w:sz w:val="24"/>
          <w:szCs w:val="24"/>
        </w:rPr>
        <w:t>13 963,40 Kč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 5 80 00 Skříň policová dvéřová 185*80cm                                                  3 ks     4 340 Kč za ks           21 % DPH     </w:t>
      </w:r>
      <w:r>
        <w:rPr>
          <w:rFonts w:cs="Calibri" w:ascii="Calibri" w:hAnsi="Calibri"/>
          <w:b/>
          <w:color w:val="000000"/>
          <w:sz w:val="24"/>
          <w:szCs w:val="24"/>
        </w:rPr>
        <w:t>15 754,20 Kč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 5 80 01 Skříň šatní dvéřová 185*80cm                                                        1 ks     3 938 Kč za ks            21 % DPH       </w:t>
      </w:r>
      <w:r>
        <w:rPr>
          <w:rFonts w:cs="Calibri" w:ascii="Calibri" w:hAnsi="Calibri"/>
          <w:b/>
          <w:color w:val="000000"/>
          <w:sz w:val="24"/>
          <w:szCs w:val="24"/>
        </w:rPr>
        <w:t>4 764,98 Kč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lkem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25 820,64 Kč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šechny skříně a stoly v dekoru Akát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vyřízení objednávky děkuji a prosím o její potvrzení a fakturaci do roku 2016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7371" w:leader="none"/>
      </w:tabs>
      <w:rPr/>
    </w:pPr>
    <w:r>
      <w:rPr>
        <w:rFonts w:cs="Arial" w:ascii="Arial" w:hAnsi="Arial"/>
      </w:rPr>
      <w:t>ČSOB</w:t>
      <w:tab/>
      <w:t>IČO</w:t>
      <w:tab/>
      <w:t>http://www.oa.pilsedu.cz</w:t>
    </w:r>
  </w:p>
  <w:p>
    <w:pPr>
      <w:pStyle w:val="Footer"/>
      <w:tabs>
        <w:tab w:val="clear" w:pos="4536"/>
        <w:tab w:val="clear" w:pos="9072"/>
        <w:tab w:val="left" w:pos="4253" w:leader="none"/>
        <w:tab w:val="left" w:pos="7371" w:leader="none"/>
      </w:tabs>
      <w:rPr/>
    </w:pPr>
    <w:r>
      <w:rPr>
        <w:rFonts w:cs="Arial" w:ascii="Arial" w:hAnsi="Arial"/>
      </w:rPr>
      <w:t>187958306/0300</w:t>
      <w:tab/>
      <w:t>49778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 xml:space="preserve">  Obchodní akademie, Plzeň,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180975</wp:posOffset>
              </wp:positionV>
              <wp:extent cx="1064260" cy="7385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76" w:dyaOrig="116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8pt;height:58.15pt" filled="f" o:ole="">
                                <v:imagedata r:id="rId2" o:title=""/>
                              </v:shape>
                              <o:OLEObject Type="Embed" ProgID="" ShapeID="ole_rId1" DrawAspect="Content" ObjectID="_19832910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58.15pt;mso-wrap-distance-left:7.05pt;mso-wrap-distance-right:7.05pt;mso-wrap-distance-top:0pt;mso-wrap-distance-bottom:0pt;margin-top:14.2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76" w:dyaOrig="116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8pt;height:58.15pt" filled="f" o:ole="">
                          <v:imagedata r:id="rId4" o:title=""/>
                        </v:shape>
                        <o:OLEObject Type="Embed" ProgID="" ShapeID="ole_rId3" DrawAspect="Content" ObjectID="_14079155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nám. T. G. Masaryka 13, PSČ 301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4"/>
      <w:u w:val="singl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812" w:leader="none"/>
      </w:tabs>
      <w:spacing w:before="360" w:after="0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iery@nabytek-peska.cz" TargetMode="External"/><Relationship Id="rId3" Type="http://schemas.openxmlformats.org/officeDocument/2006/relationships/hyperlink" Target="http://www.nabytek-pesk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0:00Z</dcterms:created>
  <dc:creator>OAP</dc:creator>
  <dc:description/>
  <cp:keywords/>
  <dc:language>en-US</dc:language>
  <cp:lastModifiedBy>Eva Kopřivová</cp:lastModifiedBy>
  <cp:lastPrinted>2016-10-05T12:03:00Z</cp:lastPrinted>
  <dcterms:modified xsi:type="dcterms:W3CDTF">2017-01-16T11:35:00Z</dcterms:modified>
  <cp:revision>51</cp:revision>
  <dc:subject/>
  <dc:title>	</dc:title>
</cp:coreProperties>
</file>