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 kupní smlouvě o dodávce pitné vo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é dne  8.12.200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dávající:  </w:t>
      </w:r>
      <w:r>
        <w:rPr>
          <w:b/>
          <w:sz w:val="24"/>
          <w:szCs w:val="24"/>
        </w:rPr>
        <w:t>Vodovody a kanalizace Pardubice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Teplého 2014, 530 02 Pardubice</w:t>
      </w:r>
    </w:p>
    <w:p>
      <w:pPr>
        <w:pStyle w:val="Normal"/>
        <w:ind w:firstLine="1260"/>
        <w:rPr/>
      </w:pPr>
      <w:r>
        <w:rPr>
          <w:sz w:val="24"/>
          <w:szCs w:val="24"/>
        </w:rPr>
        <w:t>IČO: 60108631, DIČ: CZ 6010863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999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 Ing. Aleš Vavřička,  předseda  představenstva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upující:      </w:t>
      </w:r>
      <w:r>
        <w:rPr>
          <w:b/>
          <w:sz w:val="24"/>
          <w:szCs w:val="24"/>
        </w:rPr>
        <w:t>Královehradecká provozní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Víta Nejedlého 893, 500 03 Hradec Králové</w:t>
      </w:r>
    </w:p>
    <w:p>
      <w:pPr>
        <w:pStyle w:val="Normal"/>
        <w:ind w:firstLine="1260"/>
        <w:rPr/>
      </w:pPr>
      <w:r>
        <w:rPr>
          <w:sz w:val="24"/>
          <w:szCs w:val="24"/>
        </w:rPr>
        <w:t>IČO: 27461211, DIČ: CZ 2746121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č. 2383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 Ing. Jakub Hanzl, generální ředitel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č. 10 k výše uvedené smlouvě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ní se bod </w:t>
      </w:r>
      <w:r>
        <w:rPr>
          <w:b/>
          <w:sz w:val="24"/>
          <w:szCs w:val="24"/>
        </w:rPr>
        <w:t>III. Cen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ředané pitné vody vyjadřuje nezbytně nutné náklady a přiměřený zisk v souladu s podmínkami věcného usměrňování cen. Obě smluvní strany se dohodly na ceně v souladu s kalkulací vstupů (viz. příloha č.1) pro období od 1.1.2019 do 31.12.2019 a níže uvedených podmínek a způsobu výpočtu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st ceny vody předané byl odsouhlasen Ministerstvem financí dne 12.12.2018 pod                               č.j.: MF-23334/2018/1602-7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bude účtovat měsíčně skutečně předanou vodu podle kalkulace (viz. příloha č.1) a vystavovat daňový doklad v souladu se zákonem č. 235/2004 Sb. o DPH ve znění pozdějších předpisů. Datum uskutečnění zdanitelného plnění je poslední den příslušného kalendářního měsíce. Vyúčtování dodávky vody předané bude provedeno dle následující tabulky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88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pokládané množství vody před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is.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4,93Kč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PH   v zákonem stanovené sazb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Odpočet dodaného množství se bude provádět k poslednímu dni v měsíci na fakturačním měřidle ČS Kunětická hora. Platba bude prováděna úhradou faktury. Za prodlení s placením faktur bude prodávající účtovat kupujícímu úroky z prodlení ve výši 0,1 % z dlužné částky za každý den prodlení. V případě, že prodlení v placení faktury bude větší než 30 dnů zastaví prodávající dodávku vody a obnoví ji až po zaplacení dlužné částky.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statní ustanovení výše uvedené kupní smlouvy zůstávají nezměněna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datek je vyhotoven ve dvou vyhotoveních, z nichž obdrží jedno prodávající a jedno kupující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1.1.2019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…………….                                    V Hradci Králové dn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Vodovody  a  kanalizace Pardubice, a.s.                           Královehradecká provozní, a.s.</w:t>
      </w:r>
    </w:p>
    <w:p>
      <w:pPr>
        <w:pStyle w:val="Normal"/>
        <w:rPr/>
      </w:pPr>
      <w:r>
        <w:rPr>
          <w:sz w:val="24"/>
          <w:szCs w:val="24"/>
        </w:rPr>
        <w:t>Ing. Aleš Vavřička                                                            Ing. Jakub Han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představenstva                                                   generální ředi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9:00Z</dcterms:created>
  <dc:creator>Okurková Irena Ing.</dc:creator>
  <dc:description/>
  <dc:language>en-US</dc:language>
  <cp:lastModifiedBy>Hudec Aleš</cp:lastModifiedBy>
  <cp:lastPrinted>2015-12-15T08:09:00Z</cp:lastPrinted>
  <dcterms:modified xsi:type="dcterms:W3CDTF">2019-02-04T06:19:00Z</dcterms:modified>
  <cp:revision>2</cp:revision>
  <dc:subject/>
  <dc:title>DODATEK č</dc:title>
</cp:coreProperties>
</file>