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3915"/>
        <w:gridCol w:w="521"/>
        <w:gridCol w:w="4590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K INTERTRANS s.r.o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K INTERTRANS s.r.o.</w:t>
            </w:r>
            <w:r>
              <w:rPr>
                <w:rFonts w:cs="Arial" w:ascii="Arial" w:hAnsi="Arial"/>
                <w:sz w:val="15"/>
                <w:szCs w:val="15"/>
              </w:rPr>
              <w:br/>
              <w:t>Slovanská tř. 5, 326 00 Plzeň, www.intertrans.cz, ck@intertrans.cz</w:t>
              <w:br/>
              <w:t>tel.: 377 246 995 fax: 377 431 338</w:t>
              <w:br/>
              <w:t>IČ: 29161053 DIČ: CZ29161053</w:t>
              <w:br/>
              <w:t>zapsáno v OR u Krajského soudu v Plzni, C27870, CK je řádně pojištěna ve smyslu zákona č. 159/1999 Sb.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ČSOB Plzeň, č.ú.: 254404398/03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4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CK)</w:t>
        <w:br/>
        <w:t>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089"/>
        <w:gridCol w:w="3783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ávající, kontaktní adresa: </w:t>
              <w:br/>
              <w:t>IČO: 6233179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ymnázium, Karviná </w:t>
              <w:br/>
              <w:t>Příspěvková organizace</w:t>
            </w:r>
            <w:r>
              <w:rPr>
                <w:rFonts w:cs="Arial" w:ascii="Arial" w:hAnsi="Arial"/>
                <w:sz w:val="20"/>
                <w:szCs w:val="20"/>
              </w:rPr>
              <w:br/>
              <w:t>Mírová 1442</w:t>
              <w:br/>
              <w:t>735 06 Karviná - Nové Měs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(dále jen zákazník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 a zákazník zastupující i níže uvedené spolucestující zákazníky uzavírají dle Občanského zákoníku č. 89/2012 Sb. a dle zákona 159/1999Sb. tuto smlouvu: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SMLOUVA O ZÁJEZDU </w:t>
            </w:r>
            <w:r>
              <w:rPr>
                <w:rFonts w:cs="Arial" w:ascii="Arial" w:hAnsi="Arial"/>
                <w:b/>
                <w:bCs/>
              </w:rPr>
              <w:t>čís.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9767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ávka čís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dýn a jižní Anglie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7677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e/zájezd: 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LXAN-03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počet osob objednávk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 xml:space="preserve">. Všechny osoby mají stejnou dopravu.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937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jezd/odlet: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.2017 BUS</w:t>
            </w:r>
            <w:r>
              <w:rPr>
                <w:rFonts w:cs="Arial" w:ascii="Arial" w:hAnsi="Arial"/>
                <w:sz w:val="20"/>
                <w:szCs w:val="20"/>
              </w:rPr>
              <w:t xml:space="preserve"> lux bus b. Připojí se 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rviná.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at: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.2017 BUS</w:t>
            </w:r>
            <w:r>
              <w:rPr>
                <w:rFonts w:cs="Arial" w:ascii="Arial" w:hAnsi="Arial"/>
                <w:sz w:val="20"/>
                <w:szCs w:val="20"/>
              </w:rPr>
              <w:t xml:space="preserve"> lux bus b. Ukončí 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rviná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4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ena zájezdu pro studenta: 7720,-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zahrnuj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ravu pohodlným luxusním autobusem z vozového parku INTERTRANS Plzeň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valifikovaného průvodce po celou dobu zájezd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 x nocleh v rodinách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 x snídani, 3 x večeři, 3 x oběd formou balíčku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x Eurotune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mplexní pojištění vč. pojištění léčebných výloh v zahraničí a pojištění na storn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zahrnuj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stupy do navštívených objektů – bude upřesněno dle konkrétních vstupů a aktuálních cen v pokynech k odjezd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"/>
      </w:tblGrid>
      <w:tr>
        <w:trPr/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ákazník potvrzuje, že se seznámil s informacemi uvedenými v tištěném katalogu zájezdů CK, případně na www.intertrans.cz, či v dodatečné nabídce, že se seznámil s obsahem Všeobecných podmínek a Důležitých informací, které tvoří nedílnou součást smlouvy o zájezdu a souhlasí s nimi, což činí i v zastoupení shora uvedených spolucestujících zákazníků. Zákazník potvrzuje, že byl informován o pasových a vízových požadavcích pro všechny ve smlouvě uvedené cestující, lhůtách pro jejich vyřízení, jakož i o vyžadovaných zdravotních dokladech pro cestu a pobyt. Dále zákazník uděluje CK souhlas ke zpracování veškerých osobních údajů uvedených ve smlouvě o zájezdu, a to jménem všech spolucestujících zákazníků.</w:t>
            </w:r>
          </w:p>
        </w:tc>
      </w:tr>
    </w:tbl>
    <w:p>
      <w:pPr>
        <w:pStyle w:val="Normal"/>
        <w:rPr/>
      </w:pPr>
      <w:r>
        <w:rPr/>
        <w:br/>
        <w:t> </w:t>
        <w:b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2628"/>
        <w:gridCol w:w="3265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...............................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ísto, datum a podpis zákazník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éno a podpis oprávněného zástupce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sařová Iveta, tel.: 377 429 024 dne: 9.1.2017 16:55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572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3812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187.4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EDRNA - SOFTWARE.CZ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238125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187.4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425"/>
      </w:tblGrid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2:00Z</dcterms:created>
  <dc:creator>Tesarova</dc:creator>
  <dc:description/>
  <cp:keywords/>
  <dc:language>en-US</dc:language>
  <cp:lastModifiedBy>sosnova</cp:lastModifiedBy>
  <cp:lastPrinted>2017-01-10T15:57:00Z</cp:lastPrinted>
  <dcterms:modified xsi:type="dcterms:W3CDTF">2017-01-16T10:42:00Z</dcterms:modified>
  <cp:revision>2</cp:revision>
  <dc:subject/>
  <dc:title/>
</cp:coreProperties>
</file>