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 ke smlouvě o poskytnutí odborné spolupráce při realizaci projektu „Soutěže o návrh – nové prvky pražského mobiliáře – uliční vybavení“ ze dne 11. 7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sídlem: Mariánské náměstí 2/2, 110 01 Praha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é: Mgr. Adrianou Krnáčovou, MBA, primátorko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íslo účtu: xxxxxxxxxxxxxxxx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HMP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sídlem: Vyšehradská 57, 128 00 Praha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ý: Ing. arch. Petrem Hlaváčkem, ředite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. účtu: xxxxxxxxxxxxxxxx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IPR Praha</w:t>
      </w:r>
      <w:r>
        <w:rPr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hora uvedení účastníci, dále označovaní </w:t>
      </w:r>
      <w:r>
        <w:rPr>
          <w:sz w:val="22"/>
          <w:szCs w:val="22"/>
        </w:rPr>
        <w:t>společně též jako „</w:t>
      </w:r>
      <w:r>
        <w:rPr>
          <w:b/>
          <w:bCs/>
          <w:i/>
          <w:iCs/>
          <w:sz w:val="22"/>
          <w:szCs w:val="22"/>
        </w:rPr>
        <w:t>Smluvní strany</w:t>
      </w:r>
      <w:r>
        <w:rPr>
          <w:sz w:val="22"/>
          <w:szCs w:val="22"/>
        </w:rPr>
        <w:t xml:space="preserve">“ </w:t>
      </w:r>
      <w:r>
        <w:rPr>
          <w:bCs/>
          <w:sz w:val="22"/>
          <w:szCs w:val="22"/>
        </w:rPr>
        <w:t>uzavřeli níže uvedeného dne, měsíce a roku ten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ke smlouvě </w:t>
      </w:r>
      <w:r>
        <w:rPr>
          <w:b/>
          <w:sz w:val="22"/>
          <w:szCs w:val="22"/>
        </w:rPr>
        <w:t>o poskytnutí odborné spolupráce při realizaci projektu „Soutěže o návrh – nové prvky pražského mobiliáře – uliční vybavení“ č. ZAK 16-02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 dne 11. 7. 2016 </w:t>
      </w:r>
      <w:r>
        <w:rPr>
          <w:bCs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„dodatek č. 1“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Čl. II </w:t>
      </w:r>
      <w:r>
        <w:rPr>
          <w:sz w:val="22"/>
          <w:szCs w:val="22"/>
        </w:rPr>
        <w:t xml:space="preserve">smlouvy </w:t>
      </w:r>
      <w:r>
        <w:rPr>
          <w:bCs/>
          <w:sz w:val="22"/>
          <w:szCs w:val="22"/>
        </w:rPr>
        <w:t>č. ZAK 16-0212 ze dne 11. 7. 2016 (dále jen „</w:t>
      </w:r>
      <w:r>
        <w:rPr>
          <w:b/>
          <w:bCs/>
          <w:sz w:val="22"/>
          <w:szCs w:val="22"/>
        </w:rPr>
        <w:t>smlouva</w:t>
      </w:r>
      <w:r>
        <w:rPr>
          <w:bCs/>
          <w:sz w:val="22"/>
          <w:szCs w:val="22"/>
        </w:rPr>
        <w:t>“) se s účinností tohoto dodatku nahrazuje následujícím znění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240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Čl. II</w:t>
      </w:r>
    </w:p>
    <w:p>
      <w:pPr>
        <w:pStyle w:val="Zkladntext2"/>
        <w:spacing w:lineRule="auto" w:line="240" w:before="0" w:after="240"/>
        <w:jc w:val="both"/>
        <w:rPr/>
      </w:pPr>
      <w:r>
        <w:rPr>
          <w:i/>
          <w:sz w:val="22"/>
          <w:szCs w:val="22"/>
        </w:rPr>
        <w:t>Předmětem smlouvy je spolupráce při realizaci projektu „Soutěž o návrh – nové prvky pražského mobiliáře – uliční vybavení“. Činnosti, které zajistí IPR Praha v rámci projektu Soutěže, jsou specifikovány v příloze č. 1, která je nedílnou součástí této smlouvy. Předpokládaný harmonogram, který bude v průběhu projektu Soutěže aktualizován, a kalkulace Soutěže tvoří nedílnou přílohu č. 2 této smlouvy.“</w:t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l. IV odst. 1 se s účinností tohoto dodatku nahrazuje následujícím zněním:</w:t>
      </w:r>
    </w:p>
    <w:p>
      <w:pPr>
        <w:pStyle w:val="Zkladntext2"/>
        <w:spacing w:lineRule="auto" w:line="276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 Smluvní strany sjednávají, že IPR Praha obdrží platbu na krytí nákladů spojených s plněním předmětu smlouvy ve výši 1 965 200 Kč (slovy: miliondevětsetšedesátpěttisícdvěstě korun českých) bez DPH, a to v souladu s kalkulací projektu Soutěže, která tvoří nedílnou přílohu č. 2 této smlouvy. Platba se uskuteční ve dvou fázích, na základě dvou samostatných faktur vystavených IPR Praha a bude probíhat tak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i/>
          <w:sz w:val="22"/>
          <w:szCs w:val="22"/>
        </w:rPr>
        <w:t>První platbu ve výši 101 470,- Kč (slovy: stojedentisícčtyřistasedmdesát korun českých)  DPH, tj. 122 779,- Kč s DPH, obdrží IPR Praha v roce 2016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ou platbu ve výši 1 863 730 Kč (slovy: milionosmsetšedesáttřitisícsedmsettřicet korun českých) bez DPH, tj. 2 255 113,- Kč s DPH, obdrží IPR Praha v roce 2017.“</w:t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Čl. IV odst. 2 se s účinností tohoto dodatku nahrazuje následujícím zněním:</w:t>
      </w:r>
    </w:p>
    <w:p>
      <w:pPr>
        <w:pStyle w:val="Zkladntext2"/>
        <w:spacing w:lineRule="auto" w:line="240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HMP je povinno uhradit první platba dle odst. 1 písm. a) tohoto článku nejpozději do 30. 11. 2016. Druhou platbu dle odst. 1 písm. b) tohoto článku je HMP povinno uhradit do 31. 1. 2017. IPR Praha je povinen vystavit faktury HMP se splatností 60 dnů.“</w:t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Čl. V se s účinností tohoto dodatku nahrazuje následujícím zněním:</w:t>
      </w:r>
    </w:p>
    <w:p>
      <w:pPr>
        <w:pStyle w:val="Zkladntext2"/>
        <w:spacing w:lineRule="auto" w:line="240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Tato smlouva se uzavírá na dobu realizace projektu, tj. od jejího podpisu oběma smluvními stranami do řádného ukončení projektu. Předpokládaný harmonogram projektu Soutěže je přílohou č. 2 této smlouvy.“</w:t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smlouvy se s účinností tohoto dodatku nahrazuje přílohou č. 1 tohoto dodatku.</w:t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0" w:hanging="0"/>
        <w:jc w:val="both"/>
        <w:rPr/>
      </w:pPr>
      <w:r>
        <w:rPr>
          <w:sz w:val="22"/>
          <w:szCs w:val="22"/>
        </w:rPr>
        <w:t>Příloha č. 2 smlouvy se s účinností tohoto dodatku nahrazuje přílohou č. 2 tohoto dodat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ento dodatek č. 1 smlouvy se vyhotovuje ve 4 stejnopise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nichž každý stejnopis má platnost originálu. Každá ze stran obdrží dva stejno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Ostatní ujednání smlouvy zůstávají tímto dodatkem č. 1 nezměn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datek č. 1 se řídí právním režimem smlouvy a tvoří její nedílnou souč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Dodatek č. 1 nabývá platnosti a účinnosti dnem podpisu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1 Činnosti, které zajistí IPR Praha v rámci projektu Soutě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2 Kalkulace a předpokládaný harmonogram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HMP:</w:t>
        <w:tab/>
        <w:tab/>
        <w:tab/>
        <w:tab/>
        <w:tab/>
        <w:tab/>
        <w:t>Za IPR Pra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</w:t>
        <w:tab/>
        <w:tab/>
        <w:tab/>
        <w:tab/>
        <w:tab/>
        <w:tab/>
        <w:t xml:space="preserve">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Mgr. Adriana Krnáčová, MBA</w:t>
        <w:tab/>
        <w:tab/>
        <w:tab/>
        <w:tab/>
        <w:t>Ing. arch. Petr Hlaváček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Primátorka</w:t>
        <w:tab/>
        <w:tab/>
        <w:tab/>
        <w:tab/>
        <w:tab/>
        <w:tab/>
        <w:t>ředitel</w:t>
      </w:r>
    </w:p>
    <w:p>
      <w:pPr>
        <w:pStyle w:val="Heading1"/>
        <w:spacing w:before="240" w:after="12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okly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UnitPro-Light">
    <w:altName w:val="Arial"/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Stránka 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PAGE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1</w:t>
    </w:r>
    <w:r>
      <w:rPr>
        <w:sz w:val="20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20"/>
      </w:rPr>
      <w:t>/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2</w:t>
    </w:r>
    <w:r>
      <w:rPr>
        <w:sz w:val="20"/>
        <w:b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č. smlouvy HMP: 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IPR Praha: ZAK 16-0212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č. smlouvy HMP: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Příloha č. 3 usnesení………</w: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č. smlouvy IPR Praha: ZAK 16-0212</w:t>
    </w:r>
    <w:r>
      <w:rPr>
        <w:b/>
        <w:sz w:val="22"/>
        <w:szCs w:val="22"/>
      </w:rPr>
      <w:t xml:space="preserve">                                                     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i w:val="false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entury Gothic" w:hAnsi="Century Gothic" w:cs="Century Gothic"/>
      <w:sz w:val="1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76" w:before="120" w:after="0"/>
      <w:outlineLvl w:val="1"/>
    </w:pPr>
    <w:rPr>
      <w:rFonts w:ascii="UnitPro-Light;Arial" w:hAnsi="UnitPro-Light;Arial" w:eastAsia="SimSun;宋体" w:cs="Calibri"/>
      <w:b/>
      <w:kern w:val="2"/>
      <w:szCs w:val="26"/>
    </w:rPr>
  </w:style>
  <w:style w:type="paragraph" w:styleId="CISLNORMAL">
    <w:name w:val="CISL NORMAL"/>
    <w:basedOn w:val="Normal"/>
    <w:qFormat/>
    <w:pPr>
      <w:numPr>
        <w:ilvl w:val="0"/>
        <w:numId w:val="2"/>
      </w:numPr>
      <w:suppressAutoHyphens w:val="true"/>
      <w:spacing w:lineRule="atLeast" w:line="100" w:before="120" w:after="0"/>
    </w:pPr>
    <w:rPr>
      <w:rFonts w:ascii="UnitPro-Light;Arial" w:hAnsi="UnitPro-Light;Arial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5:00Z</dcterms:created>
  <dc:creator>...</dc:creator>
  <dc:description/>
  <cp:keywords/>
  <dc:language>en-US</dc:language>
  <cp:lastModifiedBy>Raffayová Markéta (IPR/R)</cp:lastModifiedBy>
  <cp:lastPrinted>2016-08-26T16:09:00Z</cp:lastPrinted>
  <dcterms:modified xsi:type="dcterms:W3CDTF">2016-10-05T12:52:00Z</dcterms:modified>
  <cp:revision>6</cp:revision>
  <dc:subject/>
  <dc:title>JUDr</dc:title>
</cp:coreProperties>
</file>