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04.02.2020 od 8:30 hodin na Krajském úřadu Karlovarského kraje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Uzavření veřejnoprávních smluv ke schváleným dotacím pro sport a tělovýchovu                   na rok 2020</w:t>
      </w:r>
    </w:p>
    <w:p>
      <w:pPr>
        <w:pStyle w:val="MMKVnormal"/>
        <w:jc w:val="both"/>
        <w:rPr/>
      </w:pPr>
      <w:r>
        <w:rPr>
          <w:b/>
        </w:rPr>
        <w:t xml:space="preserve">Usnesení č. ZM/14/2/20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: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/>
      </w:pPr>
      <w:r>
        <w:rPr/>
        <w:t>subjektem FB Hurrican, z.s., IČO: 26 51 85 71 jako příjemcem, jejímž předmětem je poskytnutí dotace ve výši 500.000,- Kč za účelem úhrady provozních nákladů, když vzorové znění veřejnoprávní smlouvy tvoří přílohu č. 1 předloženého materiálu;</w:t>
      </w:r>
    </w:p>
    <w:p>
      <w:pPr>
        <w:pStyle w:val="Normal"/>
        <w:widowControl w:val="false"/>
        <w:numPr>
          <w:ilvl w:val="0"/>
          <w:numId w:val="4"/>
        </w:numPr>
        <w:spacing w:before="0" w:after="240"/>
        <w:jc w:val="both"/>
        <w:rPr/>
      </w:pPr>
      <w:r>
        <w:rPr/>
        <w:t>subjektem FC Slavia Karlovy Vary a.s.,  IČO: 25 24 85 02 jako příjemcem, jejímž předmětem je poskytnutí dotace ve výši 1.000.000,- Kč za účelem podpory mládežnických družstev, když vzorové znění veřejnoprávní smlouvy tvoří přílohu č. 1 předloženého materiálu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ubjektem Hockey Club Karlovy Vary, z.s., IČO: 66 98 48 23 jako příjemcem, jejímž předmětem je poskytnutí neinvestiční dotace ve výši 500.000,- Kč za účelem úhrady provozních nákladů, když vzorové znění veřejnoprávní smlouvy tvoří přílohu č. 1 předloženého materiálu;</w:t>
      </w:r>
    </w:p>
    <w:p>
      <w:pPr>
        <w:pStyle w:val="MMKV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ubjektem SK KONTAKT KARLOVY VARY, z.s., IČO: 26 54 13 60 jako příjemcem, jejímž předmětem je poskytnutí dotace ve výši 400.000,- Kč za účelem úhrady provozních nákladů, když vzorové znění veřejnoprávní smlouvy tvoří přílohu č. 2 předloženého materiálu; </w:t>
      </w:r>
    </w:p>
    <w:p>
      <w:pPr>
        <w:pStyle w:val="MMKV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ubjektem Sportovní klub vozíčkářů Sharks, z.s., IČO: 26 62 94 29 jako příjemcem, jejímž předmětem je poskytnutí dotace ve výši 350.000,- Kč za účelem úhrady provozních nákladů, s termínem vyúčtování dotace do 31. 12. 2020, když vzorové znění veřejnoprávní smlouvy tvoří přílohu č. 3 předloženého materiálu; </w:t>
      </w:r>
    </w:p>
    <w:p>
      <w:pPr>
        <w:pStyle w:val="MMKV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ubjektem Spolek BASKETBALOVÝ KLUB LOKOMOTIVA KARLOVY VARY,                     IČO: 14 70 35 13 jako příjemcem, jejímž předmětem je poskytnutí dotace ve výši 900.000,- Kč za účelem podpory mládežnických družstev, s termínem vyúčtování dotace do 31.1.2021, když vzorové znění veřejnoprávní smlouvy tvoří přílohu č. 4 předloženého materiálu;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 xml:space="preserve"> primátorku města Karlovy Vary Ing. Andreu Pfeffer Ferklovou, MBA. podpisem příslušných veřejnoprávních smluv. </w:t>
      </w:r>
    </w:p>
    <w:p>
      <w:pPr>
        <w:pStyle w:val="MMKVnormal"/>
        <w:rPr/>
      </w:pPr>
      <w:r>
        <w:rPr/>
      </w:r>
    </w:p>
    <w:p>
      <w:pPr>
        <w:pStyle w:val="MMKVnormal"/>
        <w:tabs>
          <w:tab w:val="clear" w:pos="708"/>
          <w:tab w:val="left" w:pos="7095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7211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0:00Z</dcterms:created>
  <dc:creator>noname</dc:creator>
  <dc:description/>
  <cp:keywords/>
  <dc:language>en-US</dc:language>
  <cp:lastModifiedBy>Hazuchová Gabriela</cp:lastModifiedBy>
  <cp:lastPrinted>2020-02-13T13:34:00Z</cp:lastPrinted>
  <dcterms:modified xsi:type="dcterms:W3CDTF">2020-02-13T12:34:00Z</dcterms:modified>
  <cp:revision>5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