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Odběr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75565</wp:posOffset>
                </wp:positionV>
                <wp:extent cx="340931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  <w:sz w:val="24"/>
                              </w:rPr>
                              <w:t>Číslo objednávky:</w:t>
                              <w:tab/>
                              <w:t>33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SPISOVÁ ZNAČKA:</w:t>
                              <w:tab/>
                              <w:tab/>
                              <w:t>16 Spr 207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VYŘIZUJE:</w:t>
                              <w:tab/>
                              <w:tab/>
                              <w:tab/>
                              <w:t>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DNE:</w:t>
                              <w:tab/>
                              <w:tab/>
                              <w:tab/>
                              <w:tab/>
                              <w:t>13. 2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el.:</w:t>
                              <w:tab/>
                              <w:t>383 355 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mail:</w:t>
                              <w:tab/>
                              <w:t xml:space="preserve">podatelna@osoud.sce.justic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06.45pt;mso-wrap-distance-left:9.05pt;mso-wrap-distance-right:9.05pt;mso-wrap-distance-top:0pt;mso-wrap-distance-bottom:0pt;margin-top:-5.9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aps/>
                          <w:sz w:val="24"/>
                        </w:rPr>
                        <w:t>Číslo objednávky:</w:t>
                        <w:tab/>
                        <w:t>33/202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SPISOVÁ ZNAČKA:</w:t>
                        <w:tab/>
                        <w:tab/>
                        <w:t>16 Spr 207/202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VYŘIZUJE:</w:t>
                        <w:tab/>
                        <w:tab/>
                        <w:tab/>
                        <w:t>xxxxx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DNE:</w:t>
                        <w:tab/>
                        <w:tab/>
                        <w:tab/>
                        <w:tab/>
                        <w:t>13. 2. 202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tel.:</w:t>
                        <w:tab/>
                        <w:t>383 355 11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email:</w:t>
                        <w:tab/>
                        <w:t xml:space="preserve">podatelna@osoud.sce.justice.cz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Okresní soud ve Strakonicí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etanova 45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86 23  Strakoni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: 0002468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Č: není plátce DPH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DAVATEL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S akciová společnos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nohradská 184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0 52 Praha 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: 1488981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Č: CZ14889811</w:t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bjednávka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V návaznosti na rámcovou dohodu č. 39/2017-OI-SML, 149/2017-MSp-CES „Dodávky počítačů SFF pro resort Ministerstva spravedlnosti“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bjednáváme u vás 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7 ks stolních počítačů velikosti SFF Lenovo ThinkCentre model M710e P/N 10URCT01WW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5 ks monitorů A (AOC LCD 24P)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še podrobně specifikováno v příloze č. 2 Rámcové dohody.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ístem dodání je sídlo odběratele: Okresní soud, Smetanova 455, Strakonice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rmín dodání: dle článku 2.5. Dohody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soba oprávněná k převzetí: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 xml:space="preserve">xxxxx, informatik, tel: xxxxx (xxxxx)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Zastupuje: xxxxx, hospodářka, tel. xxxxx (xxxxx)</w:t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/>
      </w:pPr>
      <w:r>
        <w:rPr>
          <w:sz w:val="24"/>
          <w:szCs w:val="24"/>
        </w:rPr>
        <w:t>Cena za počítač bez  DPH</w:t>
        <w:tab/>
        <w:t>11 250</w:t>
      </w:r>
      <w:r>
        <w:rPr>
          <w:rFonts w:cs="Calibri"/>
          <w:sz w:val="24"/>
          <w:szCs w:val="24"/>
        </w:rPr>
        <w:t>,00</w:t>
      </w:r>
      <w:r>
        <w:rPr>
          <w:sz w:val="24"/>
          <w:szCs w:val="24"/>
        </w:rPr>
        <w:t xml:space="preserve"> Kč</w:t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/>
      </w:pPr>
      <w:r>
        <w:rPr>
          <w:sz w:val="24"/>
          <w:szCs w:val="24"/>
        </w:rPr>
        <w:t>DPH 21 %</w:t>
        <w:tab/>
        <w:t>2 362,50 Kč</w:t>
      </w:r>
    </w:p>
    <w:p>
      <w:pPr>
        <w:pStyle w:val="Normal"/>
        <w:tabs>
          <w:tab w:val="clear" w:pos="708"/>
          <w:tab w:val="decimal" w:pos="7938" w:leader="none"/>
        </w:tabs>
        <w:spacing w:before="0" w:after="240"/>
        <w:ind w:left="709" w:hanging="0"/>
        <w:rPr/>
      </w:pPr>
      <w:r>
        <w:rPr>
          <w:sz w:val="24"/>
          <w:szCs w:val="24"/>
        </w:rPr>
        <w:t>Cena celkem za počítač včetně DPH</w:t>
        <w:tab/>
        <w:t>13 612,50 Kč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za 7 ks počítačů </w:t>
        <w:tab/>
        <w:tab/>
        <w:tab/>
        <w:tab/>
        <w:tab/>
        <w:tab/>
        <w:tab/>
        <w:t xml:space="preserve">   95 287,50 Kč</w:t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/>
      </w:pPr>
      <w:r>
        <w:rPr>
          <w:sz w:val="24"/>
          <w:szCs w:val="24"/>
        </w:rPr>
        <w:t>Cena za monitor A bez  DPH</w:t>
        <w:tab/>
        <w:t>2 670</w:t>
      </w:r>
      <w:r>
        <w:rPr>
          <w:rFonts w:cs="Calibri"/>
          <w:sz w:val="24"/>
          <w:szCs w:val="24"/>
        </w:rPr>
        <w:t>,00</w:t>
      </w:r>
      <w:r>
        <w:rPr>
          <w:sz w:val="24"/>
          <w:szCs w:val="24"/>
        </w:rPr>
        <w:t xml:space="preserve"> Kč</w:t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DPH 21 %</w:t>
        <w:tab/>
        <w:t>560,70 Kč</w:t>
      </w:r>
    </w:p>
    <w:p>
      <w:pPr>
        <w:pStyle w:val="Normal"/>
        <w:tabs>
          <w:tab w:val="clear" w:pos="708"/>
          <w:tab w:val="decimal" w:pos="7938" w:leader="none"/>
        </w:tabs>
        <w:spacing w:before="0" w:after="240"/>
        <w:ind w:left="709" w:hanging="0"/>
        <w:rPr/>
      </w:pPr>
      <w:r>
        <w:rPr>
          <w:sz w:val="24"/>
          <w:szCs w:val="24"/>
        </w:rPr>
        <w:t>Cena celkem za počítač včetně DPH</w:t>
        <w:tab/>
        <w:t>3 230,70 Kč</w:t>
      </w:r>
    </w:p>
    <w:p>
      <w:pPr>
        <w:pStyle w:val="Normal"/>
        <w:tabs>
          <w:tab w:val="clear" w:pos="708"/>
          <w:tab w:val="decimal" w:pos="7938" w:leader="none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5 ks monitorů A</w:t>
        <w:tab/>
        <w:t>16 153,50 Kč</w:t>
      </w:r>
      <w:r>
        <w:rPr/>
        <w:tab/>
      </w:r>
    </w:p>
    <w:p>
      <w:pPr>
        <w:pStyle w:val="Normal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latební podmínky: dle rámcové dohody</w:t>
      </w:r>
    </w:p>
    <w:p>
      <w:pPr>
        <w:pStyle w:val="Normal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mail pro doručení potvrzení objednávky: podatelna@osoud.sce.justice.cz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Bc. Roman Šustr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edseda okresního soudu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eastAsia="Tunga" w:cs="Tung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8:00Z</dcterms:created>
  <dc:creator>Marcela Podroužková</dc:creator>
  <dc:description/>
  <dc:language>en-US</dc:language>
  <cp:lastModifiedBy>Brabcová Marie</cp:lastModifiedBy>
  <cp:lastPrinted>2020-02-17T12:37:00Z</cp:lastPrinted>
  <dcterms:modified xsi:type="dcterms:W3CDTF">2020-02-17T11:38:00Z</dcterms:modified>
  <cp:revision>2</cp:revision>
  <dc:subject/>
  <dc:title>Okresní soud v Českém  Kruml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