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Směnná smlouva</w:t>
      </w:r>
      <w:r>
        <w:rPr>
          <w:b/>
          <w:sz w:val="36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00000"/>
          <w:sz w:val="22"/>
          <w:szCs w:val="22"/>
        </w:rPr>
        <w:t xml:space="preserve">uzavřená v souladu s ustanovením § 2184 a násl. zákona č. 89/2012 Sb., občanského zákoníku, </w:t>
        <w:br/>
        <w:t>v platném znění (dále jen smlouva), mezi následujícími smluvními stranami:</w:t>
      </w:r>
    </w:p>
    <w:p>
      <w:pPr>
        <w:pStyle w:val="Normal"/>
        <w:spacing w:lineRule="atLeast" w:line="360" w:before="0" w:after="0"/>
        <w:jc w:val="center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hanging="0"/>
        <w:jc w:val="left"/>
        <w:rPr>
          <w:b/>
          <w:b/>
        </w:rPr>
      </w:pPr>
      <w:r>
        <w:rPr>
          <w:b/>
        </w:rPr>
        <w:t>OLOMOUCKÝ KRAJ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/>
        <w:t>se sídlem:</w:t>
        <w:tab/>
        <w:tab/>
        <w:t>Jeremenkova 1191/40a, Hodolany, 779 00 Olomouc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left="2127" w:hanging="2127"/>
        <w:jc w:val="left"/>
        <w:rPr/>
      </w:pPr>
      <w:r>
        <w:rPr/>
        <w:t xml:space="preserve">zastoupený </w:t>
        <w:tab/>
        <w:tab/>
        <w:t xml:space="preserve">Ing. Milanem Klimešem, náměstkem hejtmana, na základě pověření hejtmana ze dne 8. 11. 2016 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/>
        <w:t xml:space="preserve">IČO: </w:t>
        <w:tab/>
        <w:tab/>
        <w:t>60609460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/>
        <w:t>DIČ:</w:t>
        <w:tab/>
        <w:tab/>
        <w:t>CZ60609460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>
          <w:i/>
        </w:rPr>
        <w:t>(dále jen směnitel č. 1)</w:t>
      </w:r>
    </w:p>
    <w:p>
      <w:pPr>
        <w:pStyle w:val="Normal"/>
        <w:spacing w:before="0" w:after="240"/>
        <w:ind w:hanging="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b/>
          <w:b/>
        </w:rPr>
      </w:pPr>
      <w:r>
        <w:rPr>
          <w:b/>
        </w:rPr>
        <w:t>Povodí Odry, státní podnik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/>
        <w:t xml:space="preserve">se sídlem: </w:t>
        <w:tab/>
        <w:tab/>
        <w:t>Varenská 3101/49, Moravská Ostrava, 702 00 Ostrava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/>
        <w:t>statutární zástupce:</w:t>
        <w:tab/>
        <w:t>Ing. Jiří Tkáč, generální ředitel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/>
        <w:t>IČO:</w:t>
        <w:tab/>
        <w:tab/>
        <w:t>70890021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/>
        <w:t>DIČ:</w:t>
        <w:tab/>
        <w:tab/>
        <w:t>CZ70890021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/>
        <w:t>bankovní spojení:</w:t>
        <w:tab/>
        <w:t xml:space="preserve">Komerční banka Ostrava, č.ú. 97104761/0100, 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/>
        <w:t>zapsán v obchodním rejstříku Krajského soudu v Ostravě odd. AXIV, vl. č. 584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/>
        <w:t>plátce DPH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>
          <w:i/>
        </w:rPr>
        <w:t>(dále jen směnitel č. 2 nebo Povodí Odry, státní podnik)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9" w:firstLine="709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Čl. I.</w:t>
      </w:r>
    </w:p>
    <w:p>
      <w:pPr>
        <w:pStyle w:val="Styl1"/>
        <w:numPr>
          <w:ilvl w:val="0"/>
          <w:numId w:val="6"/>
        </w:numPr>
        <w:spacing w:before="0" w:after="120"/>
        <w:ind w:left="714" w:hanging="357"/>
        <w:jc w:val="both"/>
        <w:rPr>
          <w:color w:val="000000"/>
          <w:szCs w:val="24"/>
        </w:rPr>
      </w:pPr>
      <w:r>
        <w:rPr>
          <w:szCs w:val="24"/>
        </w:rPr>
        <w:t xml:space="preserve">Směnitel č. 1 má ke dni podpisu této smlouvy ve </w:t>
      </w:r>
      <w:r>
        <w:rPr/>
        <w:t xml:space="preserve">výlučném vlastnictví </w:t>
      </w:r>
      <w:r>
        <w:rPr>
          <w:szCs w:val="24"/>
        </w:rPr>
        <w:t xml:space="preserve">pozemky p. p. č. 7071/30, vodní plocha, o výměře 469 m2, p. p. č. 7071/38, vodní plocha, o výměře </w:t>
        <w:br/>
        <w:t xml:space="preserve">152 m2 a p. p. č. 7071/42, vodní plocha, o výměře 2 m2, vše zapsané u Katastrálního úřadu pro Olomoucký kraj, Katastrální </w:t>
      </w:r>
      <w:r>
        <w:rPr>
          <w:color w:val="000000"/>
          <w:szCs w:val="24"/>
        </w:rPr>
        <w:t>pracoviště Jeseník na LV č. 801, kat. území Domašov u Jeseníka, obec Bělá pod Pradědem (dále jen nemovitost č. 1).</w:t>
      </w:r>
    </w:p>
    <w:p>
      <w:pPr>
        <w:pStyle w:val="Styl1"/>
        <w:numPr>
          <w:ilvl w:val="0"/>
          <w:numId w:val="6"/>
        </w:numPr>
        <w:spacing w:before="0" w:after="240"/>
        <w:ind w:left="714" w:hanging="357"/>
        <w:jc w:val="both"/>
        <w:rPr>
          <w:szCs w:val="24"/>
        </w:rPr>
      </w:pPr>
      <w:r>
        <w:rPr>
          <w:szCs w:val="24"/>
        </w:rPr>
        <w:t>Pozemky uvedené v čl. I. odst. 1 této smlouvy jsou v hospodaření Správy silnic Olomouckého kraje, příspěvkové organizace, se sídlem Olomouc, Hodolany, Lipenská 753/120, PSČ 779 00, IČO 70690399, jejímž zřizovatelem je směnitel č.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Styl1"/>
        <w:spacing w:before="0" w:after="240"/>
        <w:ind w:left="709" w:hanging="0"/>
        <w:jc w:val="both"/>
        <w:rPr>
          <w:szCs w:val="24"/>
        </w:rPr>
      </w:pPr>
      <w:r>
        <w:rPr>
          <w:szCs w:val="24"/>
        </w:rPr>
        <w:t xml:space="preserve">Česká republika je vlastníkem a Povodí Odry, státní podnik, má na základě zákona </w:t>
        <w:br/>
        <w:t>č. 305/2000 Sb., o povodích a zákona č. 77/1997 Sb., o státním podniku, ve znění pozdějších předpisů právo hospodařit s majetkem státu, a to s pozemkem p. p. č. 7072/46, ostatní plocha o výměře 1 040 m2 zapsaným u Katastrálního úřadu pro Olomoucký kraj, Katastrální pracoviště Jeseník na LV č. 59, kat. území Domašov u Jeseníka, obec Bělá pod Pradědem (dále jen nemovitost č. 2)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Styl1"/>
        <w:numPr>
          <w:ilvl w:val="0"/>
          <w:numId w:val="5"/>
        </w:numPr>
        <w:spacing w:before="0" w:after="120"/>
        <w:jc w:val="both"/>
        <w:rPr/>
      </w:pPr>
      <w:r>
        <w:rPr>
          <w:szCs w:val="24"/>
        </w:rPr>
        <w:t>Směnitel č. 1 touto smlouvou převádí směniteli č. 2 nemovitost č. 1 specifikovanou v čl. I. odst. 1 této smlouvy a směnitel č. 2 tímto přijímá nemovitost č. 1 do vlastnictví České republiky s právem hospodařit pro Povodí Odry, státní podnik.</w:t>
      </w:r>
    </w:p>
    <w:p>
      <w:pPr>
        <w:pStyle w:val="Styl1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szCs w:val="24"/>
        </w:rPr>
        <w:t xml:space="preserve">Směnitel č. 2 touto smlouvou převádí směniteli č. 1 nemovitost č. 2 specifikovanou v článku II. této smlouvy a směnitel č. 1 tímto přijímá nemovitost č. 2 do svého vlastnictví, do hospodaření Správy silnic Olomouckého kraje, příspěvkové organizace, IČO: 70690399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Styl1"/>
        <w:numPr>
          <w:ilvl w:val="0"/>
          <w:numId w:val="4"/>
        </w:numPr>
        <w:spacing w:before="0" w:after="120"/>
        <w:jc w:val="both"/>
        <w:rPr/>
      </w:pPr>
      <w:r>
        <w:rPr>
          <w:szCs w:val="24"/>
        </w:rPr>
        <w:t>Smluvní strany tímto prohlašují a potvrzují, že ceny nemovitostí jsou pro účely této smlouvy shodné a po provedení směny jsou smluvní strany vzájemně zcela vyrovnány. Smluvní strany nesjednávají žádnou finanční kompenzaci a nemají vůči sobě žádné další nároky se směnou nemovitostí související.</w:t>
      </w:r>
    </w:p>
    <w:p>
      <w:pPr>
        <w:pStyle w:val="Styl1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Příslušnou daň z nabytí nemovitých věcí dle této smlouvy uhradí smluvní strany </w:t>
        <w:br/>
        <w:t>v souladu se zákonným opatřením Senátu o dani z nabytí nemovitých věcí č. 340/2013 Sb., v platném znění.</w:t>
      </w:r>
    </w:p>
    <w:p>
      <w:pPr>
        <w:pStyle w:val="Styl1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szCs w:val="24"/>
        </w:rPr>
        <w:t>Dle ustanovení § 56 odst. 2 zákona č. 235/2004 Sb., o dani z přidané hodnoty, ve znění pozdějších předpisů, se nejedná o stavební pozemky, a proto je platba osvobozena od DPH.</w:t>
      </w:r>
    </w:p>
    <w:p>
      <w:pPr>
        <w:pStyle w:val="Normal"/>
        <w:ind w:hanging="0"/>
        <w:jc w:val="center"/>
        <w:rPr/>
      </w:pPr>
      <w:r>
        <w:rPr>
          <w:b/>
        </w:rPr>
        <w:t>Čl. V.</w:t>
      </w:r>
    </w:p>
    <w:p>
      <w:pPr>
        <w:pStyle w:val="Styl1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Smluvní strany prohlašují, že na převáděných nemovitostech nejsou zřízena žádná zástavní práva, věcná břemena, právo stavby, předkupní práva a jiné právní povinnosti.</w:t>
      </w:r>
    </w:p>
    <w:p>
      <w:pPr>
        <w:pStyle w:val="Styl1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Smluvní strany nabudou vlastnictví k převedeným nemovitostem vkladem do katastru nemovitostí u Katastrálního úřadu pro Olomoucký kraj, Katastrální pracoviště Jeseník. </w:t>
      </w:r>
    </w:p>
    <w:p>
      <w:pPr>
        <w:pStyle w:val="Styl1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  <w:t>Správní poplatek spojený s rozhodnutím o vkladu do katastru nemovitostí hradí směnitel č. 2. Ten také podá návrh na vklad vlastnického práva do katastru nemovitostí.</w:t>
      </w:r>
    </w:p>
    <w:p>
      <w:pPr>
        <w:pStyle w:val="Styl1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szCs w:val="24"/>
        </w:rPr>
        <w:t>V případě, že příslušný katastrální úřad zamítne provedení vkladu pro neplatnost této smlouvy, směnitel č. 2 doručí neprodleně poté směniteli č. 1 písemnou výzvu k uzavření nové smlouvy, přičemž se strany této smlouvy dále zavazují, že do 30-ti dnů po doručení výzvy směniteli č. 1 dojde k uzavření nové smlouvy za podmínek této smlouvy s odstraněním vad, pro které byl vklad zamítnut. Tato smlouva zanikne uzavřením nové směnné smlouvy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Čl. VI.</w:t>
      </w:r>
    </w:p>
    <w:p>
      <w:pPr>
        <w:pStyle w:val="Normal"/>
        <w:spacing w:before="120" w:after="120"/>
        <w:ind w:left="709" w:hanging="0"/>
        <w:rPr/>
      </w:pPr>
      <w:r>
        <w:rPr/>
        <w:t>Doložka platnosti právního jednání podle § 23 zákona č. 129/2000 Sb., o krajích (krajské zřízení) ve znění pozdějších předpisů</w:t>
      </w:r>
    </w:p>
    <w:p>
      <w:pPr>
        <w:pStyle w:val="Normal"/>
        <w:spacing w:before="120" w:after="0"/>
        <w:ind w:left="709" w:hanging="0"/>
        <w:rPr/>
      </w:pPr>
      <w:r>
        <w:rPr/>
        <w:t>Záměr bezúplatného převodu nemovitosti č. 1 byl zveřejněn na úřední desce Krajského úřadu Olomouckého kraje a jeho webových stránkách od 27. 5. 2019 do 27. 6. 2019.</w:t>
      </w:r>
    </w:p>
    <w:p>
      <w:pPr>
        <w:pStyle w:val="Normal"/>
        <w:spacing w:before="120" w:after="0"/>
        <w:ind w:left="709" w:hanging="0"/>
        <w:rPr/>
      </w:pPr>
      <w:r>
        <w:rPr/>
        <w:t>O směně nemovitých věcí dle této smlouvy rozhodlo Zastupitelstvo Olomouckého kraje usnesením č. UZ/17/32/2019 ze dne 23. 9. 2019.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ind w:left="705" w:hanging="0"/>
        <w:rPr/>
      </w:pPr>
      <w:r>
        <w:rPr/>
        <w:t>Pro platnost této smlouvy je v souladu se statutem směnitele č. 2 nutný písemný souhlas zakladatele směnitele č. 2. Zakladatel směnitele č. 2 udělil písemný souhlas s návrhem této smlouvy dne  2.1.2020 pod čj. 56236/2019-MZE-15112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Čl. VIII.</w:t>
      </w:r>
    </w:p>
    <w:p>
      <w:pPr>
        <w:pStyle w:val="Styl1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Smluvní strany prohlašují, že tato smlouva je souhlasným, svobodným a vážným projevem jejich skutečné vůle, že smlouvu neuzavřely v tísni nebo za nevýhodných podmínek a že s obsahem smlouvy po vzájemné dohodě souhlasí tak, aby mezi nimi nedošlo k rozporům.</w:t>
      </w:r>
    </w:p>
    <w:p>
      <w:pPr>
        <w:pStyle w:val="Styl1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Práva a povinnosti ve smlouvě neupravené se řídí právním řádem České republik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/>
      </w:pPr>
      <w:r>
        <w:rPr/>
        <w:t xml:space="preserve">Směnitel č. 1 bere na vědomí, že směnitel č. 2 je subjektem, jež nese v určitých případech zákonnou povinnost uveřejňovat smlouvy v souladu se zákonem č. 340/2015 Sb. v registru smluv vedeném pro tyto účely Ministerstvem vnitra. 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/>
      </w:pPr>
      <w:r>
        <w:rPr/>
        <w:t>Směnitel č. 1 souhlasí se zveřejněním této smlouvy v případě, kdy směnitel č. 2 ponese, v souladu s uvedeným zákonem, povinnost uveřejnění, a to v rozsahu a způsobem z uvedeného zákona vyplývající.</w:t>
      </w:r>
    </w:p>
    <w:p>
      <w:pPr>
        <w:pStyle w:val="Styl1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Smlouva je sepsána ve čtyřech stejnopisech s platností originálu, z nichž jedno vyhotovení obdrží směnitel č. 2, dvě vyhotovení obdrží směnitel č. 1 a jedno vyhotovení bude předáno s návrhem na vklad příslušnému katastrálnímu úřadu.</w:t>
      </w:r>
    </w:p>
    <w:p>
      <w:pPr>
        <w:pStyle w:val="Styl1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Tuto smlouvu lze měnit a doplňovat pouze písemnými, vzestupně číslovanými dodatky podepsanými oběma smluvními stranami. Za písemnou formu nebude pro tento účel považována výměna emailových či jiných elektronických zpráv.</w:t>
      </w:r>
    </w:p>
    <w:p>
      <w:pPr>
        <w:pStyle w:val="Styl1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V případě doručování písemností se uplatní ust. § 573 občanského zákoníku.</w:t>
      </w:r>
    </w:p>
    <w:p>
      <w:pPr>
        <w:pStyle w:val="Styl1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Tato smlouva obsahuje úplné ujednání o předmětu smlouvy a všech náležitostech, které strany měly a chtěly ve smlouvě ujednat, a které považují za důležité pro závaznost této smlouvy. Žádný projev stran učiněný při jednání o této smlouvě ani projev učiněný po uzavření této smlouvy nesmí být vykládán v rozporu s výslovnými ustanoveními této smlouvy a nezakládá žádný závazek žádné ze stran.</w:t>
      </w:r>
    </w:p>
    <w:p>
      <w:pPr>
        <w:pStyle w:val="Styl1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Smluvní strany se dohodly ve smyslu ustanovení § 1740 odst. 3 občanského zákoníku, že vylučují přijetí nabídky s dodatkem nebo odchylkou, i když dodatek či odchylka podstatně nemění podmínky nabídky.</w:t>
      </w:r>
    </w:p>
    <w:p>
      <w:pPr>
        <w:pStyle w:val="Styl1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Tato smlouva nabývá platnosti a účinnosti dnem jejího uzavření, tj. dnem jejího podpisu poslední smluvní stranou, pokud zákon č. 340/2015 Sb., o zvláštních podmínkách účinnosti některých smluv, uveřejňování těchto smluv a o registru smluv (zákon </w:t>
        <w:br/>
        <w:t>o registru smluv), nestanoví jinak. V takovém případě nabývá smlouva účinnosti uveřejněním v registru smluv a uveřejnění zajistí směnitel č. 2.</w:t>
      </w:r>
    </w:p>
    <w:p>
      <w:pPr>
        <w:pStyle w:val="Styl1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Smluvní strany shodně prohlašují, že si tuto smlouvu před jejím podpisem řádně přečetly, souhlasí s jejím obsahem a na důkaz svobodné vůle souhlasu s touto smlouvou připojují své podpisy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ind w:hanging="0"/>
        <w:jc w:val="left"/>
        <w:rPr/>
      </w:pPr>
      <w:r>
        <w:rPr/>
        <w:t xml:space="preserve">V Olomouci dne 29.01.2020                    </w:t>
        <w:tab/>
        <w:t>V Ostravě dne 19.02.2020</w:t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0"/>
        <w:ind w:hanging="0"/>
        <w:jc w:val="left"/>
        <w:rPr/>
      </w:pPr>
      <w:r>
        <w:rPr/>
        <w:t>Za Olomoucký kraj</w:t>
        <w:tab/>
        <w:t>Za Povodí Odry, státní podnik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hanging="0"/>
        <w:jc w:val="left"/>
        <w:rPr/>
      </w:pPr>
      <w:r>
        <w:rPr/>
        <w:t>Ing. Milan Klimeš</w:t>
        <w:tab/>
        <w:t>Ing. Jiří Tkáč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hanging="0"/>
        <w:jc w:val="left"/>
        <w:rPr/>
      </w:pPr>
      <w:r>
        <w:rPr/>
        <w:t>náměstek hejtmana</w:t>
        <w:tab/>
        <w:t>generální ředitel</w:t>
      </w:r>
    </w:p>
    <w:p>
      <w:pPr>
        <w:pStyle w:val="Normal"/>
        <w:tabs>
          <w:tab w:val="clear" w:pos="709"/>
          <w:tab w:val="left" w:pos="5387" w:leader="none"/>
        </w:tabs>
        <w:spacing w:before="0" w:after="8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0"/>
      <w:ind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2019/04632/OMPSČ/OSB</w:t>
    </w:r>
  </w:p>
  <w:p>
    <w:pPr>
      <w:pStyle w:val="Header"/>
      <w:tabs>
        <w:tab w:val="clear" w:pos="709"/>
      </w:tabs>
      <w:spacing w:before="0" w:after="0"/>
      <w:ind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KÚOK/102448/2008/OMP/MŘ/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/>
    <w:rPr>
      <w:lang w:val="en-US"/>
    </w:rPr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</w:pPr>
    <w:rPr/>
  </w:style>
  <w:style w:type="paragraph" w:styleId="Styl1">
    <w:name w:val="Styl1"/>
    <w:basedOn w:val="Normal"/>
    <w:qFormat/>
    <w:pPr>
      <w:spacing w:before="0" w:after="0"/>
      <w:ind w:hanging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soukromníc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0:00Z</dcterms:created>
  <dc:creator>Pustejovska</dc:creator>
  <dc:description/>
  <cp:keywords/>
  <dc:language>en-US</dc:language>
  <cp:lastModifiedBy>Pustejovska</cp:lastModifiedBy>
  <cp:lastPrinted>2018-11-13T14:57:00Z</cp:lastPrinted>
  <dcterms:modified xsi:type="dcterms:W3CDTF">2020-02-18T13:38:00Z</dcterms:modified>
  <cp:revision>3</cp:revision>
  <dc:subject/>
  <dc:title>KUPNÍ  SMLOUVA  č.  /96</dc:title>
</cp:coreProperties>
</file>