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0"/>
        <w:ind w:left="3686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Číslo jednací:</w:t>
      </w:r>
      <w:r>
        <w:rPr>
          <w:rFonts w:cs="Calibri" w:ascii="Calibri" w:hAnsi="Calibri"/>
          <w:sz w:val="20"/>
          <w:szCs w:val="20"/>
        </w:rPr>
        <w:t xml:space="preserve"> </w:t>
      </w:r>
      <w:hyperlink w:anchor="nic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MCBS/2020/0024473/HRNZ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-1</w:t>
      </w:r>
    </w:p>
    <w:p>
      <w:pPr>
        <w:pStyle w:val="Normlnweb"/>
        <w:ind w:left="3686" w:hanging="0"/>
        <w:jc w:val="center"/>
        <w:rPr/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</w:rPr>
        <w:t xml:space="preserve">       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Vyřizuje: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Mgr. Zbyněk Hrnčíř</w:t>
      </w:r>
    </w:p>
    <w:p>
      <w:pPr>
        <w:pStyle w:val="Normlnweb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č. 1  SMLOUVY O DÍLO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skytování služeb a prací – úklid pasáže Velký Špalíček,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 xml:space="preserve">uzavřený dle ust. § 2586 a násl. občanského zákoníku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>Statutární město Brno, městská část Brno–střed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 v Brně, Dominikánská 2, 601 6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3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á Ing. arch. Vojtěchem Menclem, starostou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IČ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992785            DIČ: CZ4499278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bankovní spojení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účet č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z zápisu v obchodním rejstříku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  <w:t>IP – TRADING, s.r.o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 Pražákova 1024/66a, Štýřice, 639 00 Brno</w:t>
      </w:r>
    </w:p>
    <w:p>
      <w:pPr>
        <w:pStyle w:val="Normal"/>
        <w:tabs>
          <w:tab w:val="clear" w:pos="708"/>
          <w:tab w:val="left" w:pos="2520" w:leader="none"/>
          <w:tab w:val="left" w:pos="3828" w:leader="none"/>
        </w:tabs>
        <w:autoSpaceDE w:val="false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                            , jednatelem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>63496887</w:t>
        <w:tab/>
        <w:t xml:space="preserve">     DIČ: CZ63496887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účet č. </w:t>
      </w:r>
    </w:p>
    <w:p>
      <w:pPr>
        <w:pStyle w:val="Zkrcenzptenadresa"/>
        <w:tabs>
          <w:tab w:val="clear" w:pos="708"/>
          <w:tab w:val="left" w:pos="2520" w:leader="none"/>
        </w:tabs>
        <w:autoSpaceDE w:val="false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zapsána v obchodním rejstříku u KS v Brně, oddíl C, vložka 2245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e v souladu s článkem VII. /Závěrečná ustanovení/odst. 4 této smlouvy dohodly na dodatku č. 1 této smlouvy o dílo o poskytování služeb a prací – údržbě pasáže Velký Špalíček uzavřené dne 30. 07. 2004, který upravuje a mění  zmíněnou smlouvu následovně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é znění článku III. /Cena a platební podmínky/ odst. 1 se ruší a nahrazuje novým zněním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na prováděných prací a služeb je stanovena dohodou smluvních stran, a to ve výši 19.500,- Kč bez DPH /měsíc (slovy devatenáttisícpětset korun), tj. 23.595,- Kč vč. 21% DPH /měsíc  (slovy dvacettřitisícpětsetdevadesátpět korun). Cena prováděných prací a služeb je cenou nejvýše přípustnou a obsahuje veškeré náklady nezbytné k realizaci požadovaných prací a služeb (vč. nákladů na posypový materiál)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latného znění článku VII. /Závěrečná ustanovení/ se nově vkládá odst. 7 ve znění: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vatel (zhotovitel) prohlašuje, že neporušuje etické principy, principy společenské odpovědnosti  a základní lidská práva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latného znění smlouvy se nově vkládá článek VIII. ve znění: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ka o povinnosti uveřejnění, informační doložk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mluvní strany berou na vědomí, že tato smlouva, včetně jejích případných změn a dodatků, bude uveřejněna </w:t>
      </w:r>
      <w:r>
        <w:rPr>
          <w:rFonts w:cs="Calibri" w:ascii="Calibri" w:hAnsi="Calibri"/>
          <w:sz w:val="22"/>
          <w:szCs w:val="22"/>
        </w:rPr>
        <w:t xml:space="preserve">podle zákona č. 340/2015 Sb., o zvláštních podmínkách účinnosti některých smluv, uveřejňování těchto smluv a o registru smluv (zákon o registru smluv) v registru smluv, vyjma </w:t>
      </w:r>
      <w:r>
        <w:rPr>
          <w:rFonts w:cs="Calibri" w:ascii="Calibri" w:hAnsi="Calibri"/>
          <w:color w:val="000000"/>
          <w:sz w:val="22"/>
          <w:szCs w:val="22"/>
        </w:rPr>
        <w:t>údajů, které požívají ochrany dle zvláštních zákonů, zejména osobní a citlivé údaje a obchodní tajemství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mluvní strany berou na vědomí a souhlasí s tím, že tato smlouva, včetně jejích případných změn, bude zveřejněna na základě zákona č. 106/1999 Sb., o svobodném přístupu k informacím, ve znění pozdějších předpisů (dále jen „zákon“), vyjma informací uvedených v §7- §11 zákona. Veškeré údaje, které požívají ochrany dle zvláštních zákonů, zejména osobní a citlivé údaje, obchodní tajemství aj. budou anonymizovány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tní články smlouvy o dílo zůstávají v platnosti a nemění s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to dodatek nabývá platnosti dnem jeho podpisu oprávněných zástupců obou smluvních stran a účinnosti prvním dnem měsíce následujícího po měsíci, v němž došlo ke zveřejnění dodatku v registru smluv; zveřejnění zabezpečí objednate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ek č. 1 je vyhotoven ve čtyřech vyhotoveních s platností originálu, z nichž po třech výtiscích obdrží objednatel a jeden výtisk obdrží zhotovite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strany prohlašují, že si tento dodatek přečetly, bezvýhradně souhlasí s jeho obsahem a že byl sepsán na základě jejich vážné a svobodné vůle, prosté omylu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540" w:firstLine="708"/>
        <w:rPr>
          <w:b/>
          <w:b/>
        </w:rPr>
      </w:pPr>
      <w:r>
        <w:rPr>
          <w:b/>
        </w:rPr>
        <w:t>Doložka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byl schválen usnesením RMČ/2020/56/05 na 56. schůzi Rady městské části Brno-střed  konané dne 10.02.2020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 xml:space="preserve">    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: 17.02.2020</w:t>
        <w:tab/>
        <w:t xml:space="preserve">     V Brně dne: 17.02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Vojtěch Menc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Č Brno-střed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IP – TRADING, s.r.o.</w:t>
            </w:r>
          </w:p>
        </w:tc>
      </w:tr>
    </w:tbl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</w:rPr>
  </w:style>
  <w:style w:type="character" w:styleId="ZpatChar">
    <w:name w:val="Zápatí Char"/>
    <w:qFormat/>
    <w:rPr>
      <w:rFonts w:eastAsia="Times New Roman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Zkrcenzptenadresa">
    <w:name w:val="Zkrácená zpáteční adresa"/>
    <w:basedOn w:val="Normal"/>
    <w:qFormat/>
    <w:pPr>
      <w:jc w:val="both"/>
    </w:pPr>
    <w:rPr>
      <w:rFonts w:eastAsia="Times New Roman"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6:00Z</dcterms:created>
  <dc:creator>e-spis</dc:creator>
  <dc:description/>
  <cp:keywords/>
  <dc:language>en-US</dc:language>
  <cp:lastModifiedBy>Zbyněk Hrnčíř</cp:lastModifiedBy>
  <cp:lastPrinted>2020-02-13T10:22:00Z</cp:lastPrinted>
  <dcterms:modified xsi:type="dcterms:W3CDTF">2020-02-17T12:36:00Z</dcterms:modified>
  <cp:revision>2</cp:revision>
  <dc:subject/>
  <dc:title/>
</cp:coreProperties>
</file>