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6. 05.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dodatku č. 1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colab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octářova 2449/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80 00  Praha 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469 95 93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699593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íl C, vložka 30066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smlouvy o výpůjčce na bezplatné užívání dávkovačů DERMADOS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ne 06. 05. 2000 byla uzavřena smlouva o výpůjčce mezi Fakultní nemocnicí Brno a Ecolab Hygiene, s.r.o., IČ: 46995935,  nyní Ecolab s.r.o., IČ: 46995935, na bezplatné užívání 16 ks dávkovačů DERMADOS vypůjčitelem. Dodatkem č. 1 ze dne 05. 03. 2013 došlo ke snížení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čtu zapůjčených dávkovačů DERMADOS na 15 k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keepNext w:val="false"/>
        <w:keepLines w:val="false"/>
        <w:rPr/>
      </w:pPr>
      <w:r>
        <w:rPr/>
        <w:t xml:space="preserve">Smluvní strany se nyní dohodly na následujících změnách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smlouvy</w:t>
      </w:r>
      <w:r>
        <w:rPr/>
        <w:t xml:space="preserve">, odst. první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Půjčitel přenechá vypůjčiteli nezuživatelnou věc k bezplatnému užívání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>11  ks</w:t>
        <w:tab/>
        <w:t xml:space="preserve">dávkovač dezinfekčního prostředku DERMADOS , dále jen přístroj, </w:t>
      </w:r>
    </w:p>
    <w:p>
      <w:pPr>
        <w:pStyle w:val="Normal"/>
        <w:keepNext w:val="false"/>
        <w:keepLines w:val="false"/>
        <w:ind w:firstLine="708"/>
        <w:rPr/>
      </w:pPr>
      <w:r>
        <w:rPr>
          <w:i/>
        </w:rPr>
        <w:t>cena přístroje v Kč 1 200 bez DPH/ks, Kč 1 452 s 21 % DPH/ks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990" w:leader="none"/>
        </w:tabs>
        <w:rPr/>
      </w:pPr>
      <w:r>
        <w:rPr/>
        <w:t xml:space="preserve">Čl. III. </w:t>
      </w:r>
      <w:r>
        <w:rPr>
          <w:u w:val="single"/>
        </w:rPr>
        <w:t>Povinnosti vypůjčitele</w:t>
      </w:r>
      <w:r>
        <w:rPr/>
        <w:t xml:space="preserve">, věta první, se mění a zní: </w:t>
        <w:tab/>
      </w:r>
    </w:p>
    <w:p>
      <w:pPr>
        <w:pStyle w:val="Normal"/>
        <w:keepNext w:val="false"/>
        <w:keepLines w:val="false"/>
        <w:tabs>
          <w:tab w:val="clear" w:pos="708"/>
          <w:tab w:val="left" w:pos="5990" w:leader="none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Vypůjčitel je povinen uvedený přístroj řádně užívat  v souladu s návodem k jeho obsluze výhradně pro potřeby FN Brno. Přístroje převezmou pracoviště 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560"/>
        <w:gridCol w:w="3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Čís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Typ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NS/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1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5513/028 – KD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1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5513/028 – KD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1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5513/028 – KD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1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5501/038 - KD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431/2291 – UK-J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431/2291 – UK-J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313/2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313/2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3325/2321 – UK-Endos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3325/2321 -  UK-Endosk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0024/2343 – UNP – SZO</w:t>
            </w:r>
          </w:p>
        </w:tc>
      </w:tr>
    </w:tbl>
    <w:p>
      <w:pPr>
        <w:pStyle w:val="Normal"/>
        <w:keepNext w:val="false"/>
        <w:keepLines w:val="false"/>
        <w:rPr/>
      </w:pP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/>
        <w:t xml:space="preserve">Dodatek nabývá platnosti a účinnosti dnem podpisu obou smluvních stran, v případě, že se na tuto smlouvu vztahuje povinnost jejího uveřejnění v souladu se zákonem č. 340/2015 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V Praze dne</w:t>
        <w:tab/>
        <w:t>19. 12. 2019</w:t>
        <w:tab/>
        <w:tab/>
        <w:tab/>
        <w:t xml:space="preserve">                       V Brně dne      06. 02. 2020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xxxxxxxxx </w:t>
        <w:tab/>
        <w:tab/>
        <w:tab/>
        <w:tab/>
        <w:tab/>
        <w:tab/>
        <w:t>xxxxxxxxxxx</w:t>
      </w:r>
      <w:r>
        <w:rPr/>
        <w:t xml:space="preserve">  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 půjčitele</w:t>
        <w:tab/>
        <w:tab/>
        <w:t xml:space="preserve">                                               za vypůjčitele</w:t>
      </w:r>
      <w:r>
        <w:rPr/>
        <w:t xml:space="preserve">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74/201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7:00Z</dcterms:created>
  <dc:creator>JUDr. Ivana Koťanová - KPO</dc:creator>
  <dc:description/>
  <cp:keywords/>
  <dc:language>en-US</dc:language>
  <cp:lastModifiedBy>Svobodová Danuše</cp:lastModifiedBy>
  <cp:lastPrinted>2017-10-18T14:05:00Z</cp:lastPrinted>
  <dcterms:modified xsi:type="dcterms:W3CDTF">2020-02-13T08:44:00Z</dcterms:modified>
  <cp:revision>4</cp:revision>
  <dc:subject/>
  <dc:title>Darovací smlouva</dc:title>
</cp:coreProperties>
</file>