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řená podle § 2521 a násl. zákona č. 89/2012 Sb., občanský zákoník mezi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, zastoupená Ing. Pavlem Kudrnáčem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377 919 202 / 377 921 961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info@protravel.cz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181965652/0300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ázium, Praha 9, Českolipská 373, zastoupené PaedDr. Věrou Ježkovou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olipská 373, 190 00 Praha 9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 45 47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glie a jižní Wales („Program zájezdu“ - příloha č. 1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ová země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lká Británie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ís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-237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-30.05.202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n. počet účastníků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 50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7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la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 0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zálohov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 5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 5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 - příloha č. 1). Pokud se liší údaj ve smlouvě a v Programu zájezdu, použije se údaj obsažený ve smlouv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. V ceně zájezdu je obsaženo komplexní cestovní pojištění u pojišťovny Allianz (příloha č. 3), které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20 dní před zahájením zájezdu v případě cest trvajících déle než 6 dní. Ve stejné lhůtě je CK povinna Školu o této skutečnosti písemně informovat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(příloha č. 2)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 (příloha č. 1), Všeobecné podmínky CK (příloha č. 2)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</w:t>
      </w:r>
      <w:r>
        <w:rPr>
          <w:rFonts w:cs="Calibri" w:ascii="Calibri" w:hAnsi="Calibri"/>
          <w:bCs/>
        </w:rPr>
        <w:t xml:space="preserve">(příloha č. 4) a </w:t>
      </w:r>
      <w:r>
        <w:rPr>
          <w:rFonts w:cs="Calibri" w:ascii="Calibri" w:hAnsi="Calibri"/>
        </w:rPr>
        <w:t>Všeobecné pojistné podmínky pojišťovny Allianz (příloha č. 3)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Zkladntextodsazen3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……….</w:t>
        <w:tab/>
        <w:tab/>
        <w:tab/>
        <w:tab/>
        <w:tab/>
        <w:tab/>
        <w:t>V Plzni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edDr. Věra Ježková</w:t>
        <w:tab/>
        <w:tab/>
        <w:tab/>
        <w:tab/>
        <w:tab/>
        <w:tab/>
        <w:t>Ing. Pavel Kudrnáč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0:00Z</dcterms:created>
  <dc:creator>Pavel</dc:creator>
  <dc:description/>
  <cp:keywords/>
  <dc:language>en-US</dc:language>
  <cp:lastModifiedBy>Věra Ježková</cp:lastModifiedBy>
  <cp:lastPrinted>2020-01-29T08:23:00Z</cp:lastPrinted>
  <dcterms:modified xsi:type="dcterms:W3CDTF">2020-01-29T07:24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