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46 N 19/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ouhar, vedoucí pobočky Brunt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artyzánská 1619/7, 792 01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n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bookmarkStart w:id="0" w:name="_Hlk32560235"/>
      <w:r>
        <w:rPr>
          <w:rFonts w:cs="Arial" w:ascii="Arial" w:hAnsi="Arial"/>
          <w:b/>
          <w:iCs/>
          <w:sz w:val="22"/>
          <w:szCs w:val="22"/>
        </w:rPr>
        <w:t>Josef Ja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č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ytem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PSČ 793 12 Svobodné Heřmani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138274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ankovní spojení: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k pachtovní smlouvě č. 146 N 19/26 ze dne 24. 10. 2019 (dále jen „smlouva“), kterým se mění předmět pachtu a 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Čl. V smlouvy je </w:t>
      </w:r>
      <w:r>
        <w:rPr>
          <w:rFonts w:cs="Arial" w:ascii="Arial" w:hAnsi="Arial"/>
          <w:iCs/>
          <w:sz w:val="22"/>
          <w:szCs w:val="22"/>
        </w:rPr>
        <w:t>pachtýř povinen platit propachtovateli roční pachtovné ve výši 500,00 Kč (slovy: pět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, specifikované v bodě 1. tohoto dodatku bude zvýšeno z důvodu převodu parcel ze speciálních pachtovních smluv na dobu určitou </w:t>
        <w:br/>
        <w:t xml:space="preserve">č. 170 N 15/26 a č. 205 N 15/26 – PRV na částku </w:t>
      </w:r>
      <w:r>
        <w:rPr>
          <w:rFonts w:cs="Arial" w:ascii="Arial" w:hAnsi="Arial"/>
          <w:b/>
          <w:sz w:val="22"/>
          <w:szCs w:val="22"/>
        </w:rPr>
        <w:t>18 735,00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Arial" w:ascii="Arial" w:hAnsi="Arial"/>
          <w:b/>
          <w:sz w:val="22"/>
          <w:szCs w:val="22"/>
        </w:rPr>
        <w:t>osmnácttisícsedmsettřice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úpravy od 18. 2. 2020 – rozšíření předmětu pacht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59"/>
        <w:gridCol w:w="1134"/>
        <w:gridCol w:w="1701"/>
        <w:gridCol w:w="1559"/>
      </w:tblGrid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Živo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ní Živo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 792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. tr. porost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ást 2 215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. tr. porost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710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 625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. tr. porost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9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318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. tr. porost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87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. tr. porost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91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. tr. porost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42 435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. tr. porost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 561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ást 88 081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5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 618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á půda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8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10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 334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é Heřminov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6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 595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bodné Heřma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obodné Heřma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/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 m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0 je pachtýř povinen zaplatit částku  </w:t>
      </w:r>
      <w:r>
        <w:rPr>
          <w:rFonts w:cs="Arial" w:ascii="Arial" w:hAnsi="Arial"/>
          <w:b/>
          <w:sz w:val="22"/>
          <w:szCs w:val="22"/>
        </w:rPr>
        <w:t>11 609,00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(slovy: </w:t>
      </w:r>
      <w:r>
        <w:rPr>
          <w:rFonts w:cs="Arial" w:ascii="Arial" w:hAnsi="Arial"/>
          <w:b/>
          <w:sz w:val="22"/>
          <w:szCs w:val="22"/>
        </w:rPr>
        <w:t>jedenácttisícšestsetdevět korun českýc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bookmarkStart w:id="1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</w:t>
        <w:br/>
        <w:t xml:space="preserve">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1"/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2" w:name="_Hlk14087345"/>
      <w:bookmarkStart w:id="3" w:name="_Hlk14087345"/>
      <w:bookmarkEnd w:id="3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 xml:space="preserve">4. Ostatní ustanovení smlouvy nejsou tímto dodatkem č. </w:t>
      </w:r>
      <w:r>
        <w:rPr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14087345"/>
      <w:bookmarkStart w:id="5" w:name="_Hlk14087345"/>
      <w:bookmarkEnd w:id="5"/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dnem podpisu smluvními stranami a účinnosti dnem </w:t>
        <w:br/>
        <w:t>18. 2.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untále dne 18. 2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ouhar</w:t>
        <w:tab/>
        <w:t>Josef Janek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Bruntál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správnost: Marta Menšíková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pis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Bruntále dne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sz w:val="16"/>
          <w:szCs w:val="16"/>
          <w:lang w:eastAsia="cs-CZ"/>
        </w:rPr>
      </w:pPr>
      <w:r>
        <w:rPr>
          <w:rFonts w:cs="Arial" w:ascii="Arial" w:hAnsi="Arial"/>
          <w:bCs/>
          <w:sz w:val="16"/>
          <w:szCs w:val="16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6:00Z</dcterms:created>
  <dc:creator>PFCR</dc:creator>
  <dc:description/>
  <cp:keywords/>
  <dc:language>en-US</dc:language>
  <cp:lastModifiedBy>Menšíková Marta</cp:lastModifiedBy>
  <cp:lastPrinted>2013-12-10T08:29:00Z</cp:lastPrinted>
  <dcterms:modified xsi:type="dcterms:W3CDTF">2020-02-18T10:19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