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5103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Číslo jednací:</w:t>
      </w:r>
      <w:r>
        <w:rPr>
          <w:rFonts w:cs="Arial" w:ascii="Arial" w:hAnsi="Arial"/>
          <w:sz w:val="20"/>
          <w:szCs w:val="20"/>
        </w:rPr>
        <w:t xml:space="preserve"> </w:t>
      </w:r>
      <w:hyperlink w:anchor="nic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CBS/2020/0029088/JAR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Vyřizuje:</w:t>
      </w:r>
      <w:r>
        <w:rPr>
          <w:rFonts w:cs="Arial" w:ascii="Arial" w:hAnsi="Arial"/>
          <w:sz w:val="20"/>
          <w:szCs w:val="20"/>
        </w:rPr>
        <w:t xml:space="preserve"> Mgr. Zbyněk Hrnčíř</w:t>
      </w:r>
    </w:p>
    <w:p>
      <w:pPr>
        <w:pStyle w:val="Normlnweb"/>
        <w:spacing w:before="28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Smlouva o dílo </w:t>
      </w:r>
    </w:p>
    <w:p>
      <w:pPr>
        <w:pStyle w:val="TextBody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20" w:after="0"/>
        <w:jc w:val="center"/>
        <w:rPr/>
      </w:pPr>
      <w:r>
        <w:rPr>
          <w:sz w:val="20"/>
        </w:rPr>
        <w:t>uzavřená mezi smluvními stranam</w:t>
      </w:r>
      <w:r>
        <w:rPr>
          <w:color w:val="000000"/>
          <w:sz w:val="20"/>
        </w:rPr>
        <w:t>i podle zákona č. 89/2012 Sb. občanského zákoníku, s ohledem na § 102 odst. 3 zákona č. 128/2000 Sb, o obcích (obecní zřízení), ve znění pozdějších předpisů, čl. 12 odst. 2 a 4 Statutu města Brna a s odkazem na čl. 10 organizační směrnice č. 9 (zadávání veřejných zakázek dle zák. č. 134/2016 Sb.)</w:t>
      </w:r>
    </w:p>
    <w:p>
      <w:pPr>
        <w:pStyle w:val="TextBody"/>
        <w:spacing w:before="120" w:after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1440" w:hanging="1440"/>
        <w:jc w:val="both"/>
        <w:rPr/>
      </w:pPr>
      <w:r>
        <w:rPr>
          <w:b/>
          <w:sz w:val="20"/>
        </w:rPr>
        <w:t>Objednatel:</w:t>
      </w:r>
      <w:r>
        <w:rPr>
          <w:sz w:val="20"/>
        </w:rPr>
        <w:t xml:space="preserve">  </w:t>
        <w:tab/>
      </w:r>
      <w:r>
        <w:rPr>
          <w:b/>
          <w:sz w:val="20"/>
        </w:rPr>
        <w:t>Statutární město Brno, městská část Brno-střed</w:t>
      </w:r>
    </w:p>
    <w:p>
      <w:pPr>
        <w:pStyle w:val="TextBody"/>
        <w:spacing w:before="120" w:after="0"/>
        <w:ind w:left="1440" w:hanging="1440"/>
        <w:jc w:val="both"/>
        <w:rPr>
          <w:sz w:val="20"/>
        </w:rPr>
      </w:pPr>
      <w:r>
        <w:rPr>
          <w:sz w:val="20"/>
        </w:rPr>
        <w:tab/>
        <w:t>Se sídlem Dominikánská 2, 601 69 Brno</w:t>
      </w:r>
    </w:p>
    <w:p>
      <w:pPr>
        <w:pStyle w:val="TextBody"/>
        <w:spacing w:before="120" w:after="0"/>
        <w:ind w:left="1440" w:hanging="144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 xml:space="preserve">bez zápisu v obchodním rejstříku </w:t>
      </w:r>
    </w:p>
    <w:p>
      <w:pPr>
        <w:pStyle w:val="TextBody"/>
        <w:spacing w:before="120" w:after="0"/>
        <w:ind w:left="1440" w:hanging="0"/>
        <w:jc w:val="both"/>
        <w:rPr>
          <w:sz w:val="20"/>
        </w:rPr>
      </w:pPr>
      <w:r>
        <w:rPr>
          <w:sz w:val="20"/>
        </w:rPr>
        <w:t xml:space="preserve">IČ: 44992785 </w:t>
      </w:r>
    </w:p>
    <w:p>
      <w:pPr>
        <w:pStyle w:val="TextBody"/>
        <w:spacing w:before="120" w:after="0"/>
        <w:ind w:left="1440" w:hanging="0"/>
        <w:jc w:val="both"/>
        <w:rPr>
          <w:sz w:val="20"/>
        </w:rPr>
      </w:pPr>
      <w:r>
        <w:rPr>
          <w:sz w:val="20"/>
        </w:rPr>
        <w:t xml:space="preserve">DIČ: CZ44992785 </w:t>
      </w:r>
    </w:p>
    <w:p>
      <w:pPr>
        <w:pStyle w:val="TextBody"/>
        <w:spacing w:before="120" w:after="0"/>
        <w:ind w:left="1440" w:hanging="0"/>
        <w:rPr>
          <w:sz w:val="20"/>
        </w:rPr>
      </w:pPr>
      <w:r>
        <w:rPr>
          <w:sz w:val="20"/>
        </w:rPr>
        <w:t xml:space="preserve">Bankovní spojení: </w:t>
      </w:r>
    </w:p>
    <w:p>
      <w:pPr>
        <w:pStyle w:val="TextBody"/>
        <w:spacing w:before="120" w:after="0"/>
        <w:ind w:left="1440" w:hanging="0"/>
        <w:rPr>
          <w:sz w:val="20"/>
        </w:rPr>
      </w:pPr>
      <w:r>
        <w:rPr>
          <w:sz w:val="20"/>
        </w:rPr>
        <w:t xml:space="preserve">č.ú.: </w:t>
      </w:r>
    </w:p>
    <w:p>
      <w:pPr>
        <w:pStyle w:val="TextBody"/>
        <w:spacing w:before="120" w:after="0"/>
        <w:ind w:left="1440" w:hanging="0"/>
        <w:rPr>
          <w:sz w:val="20"/>
        </w:rPr>
      </w:pPr>
      <w:r>
        <w:rPr>
          <w:sz w:val="20"/>
        </w:rPr>
        <w:t xml:space="preserve">Zastoupený ve věcech smluvních: Mgr. Zbyněk Hrnčíř, vedoucí Odboru životního prostředí úřadu městské části                         </w:t>
      </w:r>
    </w:p>
    <w:p>
      <w:pPr>
        <w:pStyle w:val="TextBody"/>
        <w:spacing w:before="120" w:after="0"/>
        <w:ind w:left="1440" w:hanging="0"/>
        <w:rPr>
          <w:sz w:val="20"/>
        </w:rPr>
      </w:pPr>
      <w:r>
        <w:rPr>
          <w:sz w:val="20"/>
        </w:rPr>
        <w:t>( dále jen objednatel )</w:t>
      </w:r>
    </w:p>
    <w:p>
      <w:pPr>
        <w:pStyle w:val="TextBody"/>
        <w:spacing w:before="120" w:after="0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both"/>
        <w:rPr/>
      </w:pPr>
      <w:r>
        <w:rPr>
          <w:b/>
          <w:sz w:val="20"/>
        </w:rPr>
        <w:t>zhotovitel :</w:t>
      </w:r>
      <w:r>
        <w:rPr>
          <w:sz w:val="20"/>
        </w:rPr>
        <w:t xml:space="preserve">  </w:t>
        <w:tab/>
      </w:r>
      <w:r>
        <w:rPr>
          <w:b/>
          <w:sz w:val="20"/>
        </w:rPr>
        <w:t>ŠIMEK 96, spol. s r.o.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>Se sídlem: Herčíkova 2655/17, Královo Pole, 612 00 Brno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>Zapsaný v obchodním rejstříku vedeném KS v Brně, oddíl C, vložka 22899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  <w:tab/>
        <w:tab/>
        <w:t>IČ:  64509931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>DIČ:  CZ64509931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  <w:tab/>
        <w:tab/>
        <w:t xml:space="preserve">Bankovní spojení:                             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 xml:space="preserve">č.ú.: </w:t>
      </w:r>
    </w:p>
    <w:p>
      <w:pPr>
        <w:pStyle w:val="TextBody"/>
        <w:spacing w:before="120" w:after="0"/>
        <w:ind w:left="1440" w:hanging="0"/>
        <w:rPr/>
      </w:pPr>
      <w:r>
        <w:rPr>
          <w:sz w:val="20"/>
        </w:rPr>
        <w:t xml:space="preserve">Zastoupený ve věcech smluvních:                              , jednatel                         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>(dále jen zhotovitel).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Předmět plnění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plnění této smlouvy je zřízení </w:t>
      </w:r>
      <w:r>
        <w:rPr>
          <w:rFonts w:cs="Arial" w:ascii="Arial" w:hAnsi="Arial"/>
          <w:b/>
          <w:sz w:val="20"/>
          <w:szCs w:val="20"/>
        </w:rPr>
        <w:t>pěšiny z betonových prefabrikátů, vnitroblok Nádvorní, pozemek p.č. 1619/1, k. ú. Staré Brno,</w:t>
      </w:r>
      <w:r>
        <w:rPr>
          <w:rFonts w:cs="Arial" w:ascii="Arial" w:hAnsi="Arial"/>
          <w:sz w:val="20"/>
          <w:szCs w:val="20"/>
        </w:rPr>
        <w:t xml:space="preserve"> blíže specifikované v cenové nabídce zhotovitele ze 07.02.2020; cenová nabídka byla zpracována na základě podkladu – projektové dokumentace ve stupni dokumentace pro výběr zhotovitele s názvem PLOCHA ZA DOMY POŘÍČÍ 33 – 35A – 2. ETAPA ÚPRAVY, zahrnující technickou zprávu,, situaci, výkresy a výkaz výměr, zpracované Ing. Evou Wagnerovou v březnu 2019 /dále projektová dokumentace/ a předané objednatelem zhotovitel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touto smlouvou zavazuje na svůj náklad a nebezpečí pro objednatele provést dílo specifikované v odst. 1 tohoto článku a objednatel se zavazuje dílo převzít a zaplatit cenu, to vše v souladu s touto smlouvou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dílo dle projektové dokumentace uvedené v odstavci 1 tohoto článku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III. Termíny a místo plnění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Zhotovitel se zavazuje provést dílo ve specifikaci dle cenové nabídky z 07.02.2020 max. do 2 týdnů od zahájení prací dle této smlouvy, nejpozději však do 30.04.2020, nedohodnou-li se smluvní strany jinak. Přesný termín zahájení prací bude upřesněn zhotovitelem s ohledem na klimatické podmínky minimálně 1 den před jejich zahájením a v tomto termínu sdělen objednateli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20"/>
        </w:rPr>
        <w:t>Místem provedení díla je Brno, plocha veřejné zeleně ve vnitrobloku ulice Nádvorní, pozemek p.č. 1619/1  v k. ú. Staré Brno s tím, že v tomto místě je objednatel povinen dílo od zhotovitele převzít</w:t>
      </w:r>
      <w:r>
        <w:rPr>
          <w:rFonts w:cs="Arial"/>
          <w:color w:val="000000"/>
          <w:sz w:val="20"/>
        </w:rPr>
        <w:t>;</w:t>
      </w:r>
      <w:r>
        <w:rPr>
          <w:color w:val="000000"/>
          <w:sz w:val="20"/>
        </w:rPr>
        <w:t xml:space="preserve"> pozemek je ve vlastnictví statutárního města Brna  a objednatel zajišťuje jeho správu s odkazem na Statut města Brna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Objednatel se zavazuje, že místo provedení díla bude prosto jakýchkoliv faktických a právních vad, které by bránily řádnému provedení a následnému užívání díla.</w:t>
      </w:r>
    </w:p>
    <w:p>
      <w:pPr>
        <w:pStyle w:val="TextBody"/>
        <w:spacing w:before="12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IV. Cena dodávky díla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color w:val="000000"/>
          <w:sz w:val="20"/>
        </w:rPr>
        <w:t xml:space="preserve">Cena za kompletní dodávku díla dle článku II. této smlouvy je dohodnuta v celkové výši        </w:t>
      </w:r>
      <w:r>
        <w:rPr>
          <w:b/>
          <w:color w:val="000000"/>
          <w:sz w:val="20"/>
        </w:rPr>
        <w:t xml:space="preserve">199 749,55  Kč bez DPH, tj. ve výši 241 696,96 Kč vč. DPH (DPH v základní sazbě 21 % 41 947,41 Kč). </w:t>
      </w:r>
      <w:r>
        <w:rPr>
          <w:color w:val="000000"/>
          <w:sz w:val="20"/>
        </w:rPr>
        <w:t>Cena zahrnuje veškerou práci, materiál a režii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sz w:val="20"/>
        </w:rPr>
      </w:pPr>
      <w:r>
        <w:rPr>
          <w:sz w:val="20"/>
        </w:rPr>
        <w:t>Případné vícepráce, jež se vyskytnou v průběhu realizace díla budou dohodnuty smluvními stranami dodatečně formou dodatku k této smlouvě (případně zápisem do stavebního nebo montážního deníku) a to včetně ceny víceprací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O úhradě případných poplatků spojených s přípravou a realizací díla, jež nejsou v době uzavírání smlouvy známy, budou strany jednat dodatečně. Dohodnutá cena je pevná a lze ji měnit pouze po vzájemné dohodě smluvních stran, a to pouze písemnou formou, která se stane nedílnou součástí této smlouvy.</w:t>
      </w:r>
    </w:p>
    <w:p>
      <w:pPr>
        <w:pStyle w:val="TextBody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V. Fakturace díla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Objednatel se zavazuje uhradit zhotoviteli cenu za provedené dílo na základě faktury ve výši dle skutečně provedených prací, která bude vystavena po dokončení a předání díla </w:t>
      </w:r>
      <w:r>
        <w:rPr>
          <w:color w:val="000000"/>
          <w:sz w:val="20"/>
        </w:rPr>
        <w:t>objednateli se splatností 21 dnů ode dne jejího</w:t>
      </w:r>
      <w:r>
        <w:rPr>
          <w:sz w:val="20"/>
        </w:rPr>
        <w:t xml:space="preserve"> vystavení. Zhotovitel je oprávněn vystavit fakturu dle věty předchozí také v případě, kdy dílo bude řádně dokončeno a připraveno k předání objednateli a objednatel bude v prodlení s převzetím díla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edmět díla spadá mezi stavební práce, které podle sdělení Českého statistického úřadu o zavedení Klasifikace produkce (CZ-CPA) uveřejněného ve Sbírce zákonů odpovídající číselnému kódu klasifikace produkce CZ-CPA  41-43 platnému od 1.1.2008, je zhotovitel povinen vystavit daňový doklad v souladu s §92a odst. 2 a § 92e zákona 235/2004 Sb. o DPH, v platném znění, tj. v režimu přenesení daňové povinnosti. Zhotovitel poskytující tuzemské zdanitelné plnění jinému plátci – objednateli, neuplatní daň na výstupu a vystaví daňový doklad se všemi náležitostmi kromě výše daně a uvede na něm, že výši daně je povinen doplnit a přiznat plátce, pro kterého je plnění uskutečněn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plnění – objednatel, je povinen po obdržení daňového dokladu doplnit na obdrženém dokladu výši daně a přiznat j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konečného dodání výrobků bez montáží bude DPH účtováno dle platného zákona číslo 235/2004 Sb. o DPH. Průkazným dokladem o předmětu plnění bude oboustranně potvrzený předávací protokol, kde bude jasně uvedený předmět a rozsah plnění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objednatel nepřebere dílo do 7 dnů od dohodnutého termínu převzetí, svolá zhotovitel dílenskou přejímku díla. Pokud se dílenské přejímky objednatel nezúčastní, považuje se dílo za předané a zhotovitel je oprávněn vystavit na objednatele fakturu za provedení díla dle této smlouvy, a to v plné výši. </w:t>
      </w:r>
    </w:p>
    <w:p>
      <w:pPr>
        <w:pStyle w:val="TextBody"/>
        <w:spacing w:before="12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"/>
        <w:spacing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VI. Smluvní pokuty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sz w:val="20"/>
        </w:rPr>
      </w:pPr>
      <w:r>
        <w:rPr>
          <w:sz w:val="20"/>
        </w:rPr>
        <w:t>Nesplnění termínu předání díla zhotovitelem objednateli má za následek pokutu ve výši 200,- Kč za každý den prodlení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sz w:val="20"/>
        </w:rPr>
      </w:pPr>
      <w:r>
        <w:rPr>
          <w:sz w:val="20"/>
        </w:rPr>
        <w:t>Nezaplatí - li objednatel zhotoviteli fakturu v dohodnutém termínu splatnosti, zavazuje se zaplatit zhotoviteli smluvní pokutu ve výši 0,5 % za každý den prodlení až do zaplacení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Je-li zhotovitel či objednatel dle této smlouvy povinen poskytovat součinnost druhé smluvní straně a dojde - li k prodlení s poskytováním této součinnosti na kterékoliv straně, má toto prodlení za následek pokutu ve výši 200,- Kč za každou součinnost a den, kterou se smluvní strana, která je s poskytováním součinnosti v prodlení, zavazuje druhé smluvní straně uhradit.</w:t>
      </w:r>
    </w:p>
    <w:p>
      <w:pPr>
        <w:pStyle w:val="TextBody"/>
        <w:spacing w:before="12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VII. Odpovědnost za vady – záruka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Zhotovitel poskytuje záruku na zachování funkčních vlastností díla v délce 60 měsíců ode dne dokončení díla a jeho předání objednateli. Poskytnutá záruka se nevztahuje na vady způsobené:</w:t>
      </w:r>
    </w:p>
    <w:p>
      <w:pPr>
        <w:pStyle w:val="TextBody"/>
        <w:spacing w:before="12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 mechanickým poškozením,</w:t>
      </w:r>
    </w:p>
    <w:p>
      <w:pPr>
        <w:pStyle w:val="TextBody"/>
        <w:spacing w:before="12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- nakládáním s dílem v rozporu s pokyny/návodem zhotovitele,</w:t>
      </w:r>
    </w:p>
    <w:p>
      <w:pPr>
        <w:pStyle w:val="TextBody"/>
        <w:spacing w:before="12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- vnější událostí, vandalismem a živelnými pohromami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>
          <w:color w:val="000000"/>
          <w:sz w:val="20"/>
        </w:rPr>
        <w:t>Drobné vady či nedodělky uvedené v zápisu o předání a převzetí a nebránící uvedení do provozu díla, odstraní zhotovitel ve lhůtách uvedených v zápise o předání a převzetí.</w:t>
      </w:r>
      <w:r>
        <w:rPr>
          <w:color w:val="0070C0"/>
          <w:sz w:val="20"/>
        </w:rPr>
        <w:t xml:space="preserve"> </w:t>
      </w:r>
      <w:r>
        <w:rPr>
          <w:color w:val="000000"/>
          <w:sz w:val="20"/>
        </w:rPr>
        <w:t>Drobné vady či nedodělky, které nebrání uvedení díla do provozu, nejsou důvodem k odmítnutí převzetí díla objednatelem a důvodem k odložení fakturace ceny díla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sz w:val="20"/>
        </w:rPr>
      </w:pPr>
      <w:r>
        <w:rPr>
          <w:sz w:val="20"/>
        </w:rPr>
        <w:t>Pokud se na díle vyskytnou závady po předání díla, ale v záruční době, bude tyto závady reklamovat objednatel písemně ihned po zjištění a zhotovitel se k těmto reklamacím vyjádří do deseti dnů. V případě, že závady vznikly vinou zhotovitele, odstraní je v 15ti denní lhůtě na vlastní náklady. V případě, že zhotovitel prokáže neoprávněnost reklamace, budou prokazatelné náklady přeúčtovány objednateli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sz w:val="20"/>
        </w:rPr>
      </w:pPr>
      <w:r>
        <w:rPr>
          <w:sz w:val="20"/>
        </w:rPr>
        <w:t>Pokud by došlo k odmítnutí odpovědnosti za dodatečně zjištěné vady zhotovitelem, budou smluvní strany řešit tento rozpor především jednáním statutárních zástupců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sz w:val="20"/>
        </w:rPr>
      </w:pPr>
      <w:r>
        <w:rPr>
          <w:sz w:val="20"/>
        </w:rPr>
        <w:t>Odstranění vad či nedodělků si smluvní strany vzájemně potvrdí.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VIII. Součinnost stran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0"/>
        </w:rPr>
      </w:pPr>
      <w:r>
        <w:rPr>
          <w:sz w:val="20"/>
        </w:rPr>
        <w:t>Objednatel je povinen zajistit stavební připravenost místa provedení díla v souladu s čl. III. odst.3 této smlouvy. Termín provedení díla se automaticky prodlužuje o dobu prodlení objednatele se zajištěním stavební připravenosti místa provedení díla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Pokud by objednatel v průběhu realizace požádal o změnu realizace díla, případně práce pozastavil na určitou dobu, má zhotovitel právo sjednat nové podmínky této smlouvy, tj. zejména lhůty plnění a cenu prací, příp. od smlouvy odstoupit s tím, že budou zhotoviteli uhrazeny vynaložené náklad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0"/>
        </w:rPr>
      </w:pPr>
      <w:r>
        <w:rPr>
          <w:sz w:val="20"/>
        </w:rPr>
        <w:t>Datum předání a převzetí oznámí zhotovitel písemně nebo e-mailem objednateli nejméně pět dnů předem, za písemnou formu sdělení je považována i faxová zpráva.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IX. Zvláštní a závěrečná ujednání</w:t>
      </w:r>
    </w:p>
    <w:p>
      <w:pPr>
        <w:pStyle w:val="TextBody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Zástupce objednatele má kdykoliv právo přístupu na stavbu za přítomnosti zástupců zhotovitele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sz w:val="20"/>
        </w:rPr>
      </w:pPr>
      <w:r>
        <w:rPr>
          <w:sz w:val="20"/>
        </w:rPr>
        <w:t>Nebezpečí škody na díle přechází na objednatele okamžikem převzetí díla eventuálně dnem, kdy měl dílo dle této smlouvy převzít a svou povinnost nesplnil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sz w:val="20"/>
        </w:rPr>
        <w:t xml:space="preserve">Do doby předání a </w:t>
      </w:r>
      <w:r>
        <w:rPr>
          <w:color w:val="000000"/>
          <w:sz w:val="20"/>
        </w:rPr>
        <w:t>převzetí díla</w:t>
      </w:r>
      <w:r>
        <w:rPr>
          <w:sz w:val="20"/>
        </w:rPr>
        <w:t xml:space="preserve"> nese odpovědnost za dílo i nezabudovaný materiál zhotovitel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color w:val="000000"/>
          <w:sz w:val="20"/>
        </w:rPr>
      </w:pPr>
      <w:r>
        <w:rPr>
          <w:sz w:val="20"/>
        </w:rPr>
        <w:t>O předání a převzetí díla bude sepsán samostatný předávací protokol podepsaný zástupci obou smluvních stran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color w:val="000000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V rámci této smlouvy jsou určení stranami tito zástupci k jednání:</w:t>
      </w:r>
    </w:p>
    <w:p>
      <w:pPr>
        <w:pStyle w:val="TextBody"/>
        <w:spacing w:before="120" w:after="0"/>
        <w:ind w:left="720" w:hanging="0"/>
        <w:jc w:val="both"/>
        <w:rPr>
          <w:sz w:val="20"/>
        </w:rPr>
      </w:pPr>
      <w:r>
        <w:rPr>
          <w:sz w:val="20"/>
        </w:rPr>
        <w:t xml:space="preserve">a) ve věcech smluvních za zhotovitele: </w:t>
        <w:tab/>
        <w:tab/>
        <w:t xml:space="preserve">            </w:t>
      </w:r>
    </w:p>
    <w:p>
      <w:pPr>
        <w:pStyle w:val="TextBody"/>
        <w:spacing w:before="120" w:after="0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b) ve věcech technických za zhotovitele: </w:t>
        <w:tab/>
        <w:t xml:space="preserve">            </w:t>
      </w:r>
    </w:p>
    <w:p>
      <w:pPr>
        <w:pStyle w:val="TextBody"/>
        <w:spacing w:before="120" w:after="0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ve věcech smluvních za objednatele: </w:t>
        <w:tab/>
        <w:t xml:space="preserve">            Mgr. Zbyněk Hrnčíř, vedoucí OŽP</w:t>
      </w:r>
    </w:p>
    <w:p>
      <w:pPr>
        <w:pStyle w:val="TextBody"/>
        <w:spacing w:before="120" w:after="0"/>
        <w:ind w:left="72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) ve věcech technických za objednatele                        Anna Jarošová, ved. odd. OŽP</w:t>
      </w:r>
    </w:p>
    <w:p>
      <w:pPr>
        <w:pStyle w:val="TextBody"/>
        <w:spacing w:before="120" w:after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</w:t>
      </w:r>
    </w:p>
    <w:p>
      <w:pPr>
        <w:pStyle w:val="TextBody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mlouva nabude platnosti podpisem obou smluvních stran a lze ji měnit pouze formou písemných dodatků podepsaných zástupci obou smluvních stran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Smlouva nabude účinnosti dnem jejího uveřejnění v registru smluv, k jehož zajištění se zavazuje objednatel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Zánik smlouvy může proběhnout pouze splněním díla nebo dohodou smluvních stran spojenou s dohodou o vypořádání vzájemných závazků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Od smlouvy lze odstoupit pouze, došlo-li k závažnému porušení smlouvy, což musí druhé straně smluvní strana písemně oznámit nejpozději do deseti dnů od vzniku podstatného porušení smlouvy. Za podstatné porušení smlouvy se považuje buď prodlení v zahájení nebo postupu prací delším než 30 dnů nebo nedodržení dohodnutých platebních podmínek ze strany objednatele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Všechny výsledky duševní činnosti zhotovitele, vzniklé při zhotovování předmětu díla dle článku II. této smlouvy (technická řešení, technologické postupy, patenty a užitné či průmyslové vzory) jsou a dále zůstávají výhradním majetkem zhotovitele a objednatel nemá právo s nimi jakýmkoliv způsobem nakládat nebo je využívat bez předchozího souhlasu </w:t>
      </w:r>
      <w:r>
        <w:rPr>
          <w:rFonts w:cs="Arial"/>
          <w:color w:val="000000"/>
          <w:sz w:val="20"/>
        </w:rPr>
        <w:t>zhotovitele</w:t>
      </w:r>
      <w:r>
        <w:rPr>
          <w:rFonts w:cs="Arial"/>
          <w:color w:val="0070C0"/>
          <w:sz w:val="20"/>
        </w:rPr>
        <w:t>,</w:t>
      </w:r>
      <w:r>
        <w:rPr>
          <w:rFonts w:cs="Arial"/>
          <w:sz w:val="20"/>
        </w:rPr>
        <w:t xml:space="preserve"> a to i po skončení účinnosti této smlouvy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  <w:color w:val="000000"/>
          <w:sz w:val="20"/>
        </w:rPr>
        <w:t>Smluvní strany se dohodly, že objednatel</w:t>
      </w:r>
      <w:r>
        <w:rPr>
          <w:color w:val="000000"/>
          <w:sz w:val="20"/>
        </w:rPr>
        <w:t xml:space="preserve"> podle této smlouvy, nabývá vlastnické právo k dílu dle této smlouvy až úplným zaplacením ceny za dílo dle této smlouvy ze strany objednatele zhotoviteli. Až do dne úplného zaplacení ceny díla zůstává dílo ve výlučném vlastnictví zhotovitele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V případě, že objednatel nesplní svoji povinnost zaplatit cenu řádně a včas, má zhotovitel právo na odstoupení od této smlouvy a má právo požadovat vrácení díla, přičemž objednatel je povinen dílo zhotoviteli bez zbytečného odkladu vydat, resp. zabezpečit jeho vydání třetí osobou, která ho má na základě smlouvy s objednatelem v držení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sz w:val="20"/>
        </w:rPr>
      </w:pPr>
      <w:r>
        <w:rPr>
          <w:color w:val="000000"/>
          <w:sz w:val="20"/>
        </w:rPr>
        <w:t>Smluvní strany se dohodly, že v případě, kdy objednatel dílo dle této smlouvy dodává třetí osobě, je objednatel povinen písemně oznámit třetí osobě, které dílo dodává, existenci výhrady vlastnického práva zhotovitele k dílu a zavazuje se této třetí osobě oznámit, že vlastnické právo k dílu na objednatele přejde až úplným zaplacením ceny díla a zhotovitel je oprávněn žádat vydání díla v případě nesplnění povinnosti objednatele zaplatit řádně a včas cenu díla. Smluvní strany se dohodly, že skutečnost podle předcházející věty je oprávněný oznámit případné třetí osobě i zhotovitel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sz w:val="20"/>
        </w:rPr>
      </w:pPr>
      <w:r>
        <w:rPr>
          <w:sz w:val="20"/>
        </w:rPr>
        <w:t>Smlouva je vyhotovena v pěti výtiscích, z nichž objednatel obdrží 4 a zhotovitel 1 vyhotovení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Zhotovitel podpisem této smlouvy prohlašuje, že neporušuje etické principy, principy společenské odpovědnosti  a základní lidská práva. 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X. Čestné prohlášení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sz w:val="20"/>
        </w:rPr>
      </w:pPr>
      <w:r>
        <w:rPr>
          <w:rFonts w:cs="Arial"/>
          <w:sz w:val="20"/>
        </w:rPr>
        <w:t>Zhotovitel podpisem této smlouvy o dílo prohlašuje, že má vyrovnané závazky vůči statutárnímu městu Brnu, městským částem statutárního města Brna, organizacím zřízeným statutárním městem Brnem nebo některou z jeho městských částí včetně těch organizací, ve kterých má statutární město Brno nebo některá z jeho městských částí podíl.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XI. Informační doložka, doložka o povinnosti uveřej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berou na vědomí a souhlasí s tím, že tato smlouva, včetně jejích případných změn, bude </w:t>
      </w:r>
      <w:r>
        <w:rPr>
          <w:rFonts w:cs="Arial" w:ascii="Arial" w:hAnsi="Arial"/>
          <w:sz w:val="20"/>
          <w:szCs w:val="20"/>
        </w:rPr>
        <w:t>zveřejněna</w:t>
      </w:r>
      <w:r>
        <w:rPr>
          <w:rFonts w:cs="Arial" w:ascii="Arial" w:hAnsi="Arial"/>
          <w:color w:val="000000"/>
          <w:sz w:val="20"/>
          <w:szCs w:val="20"/>
        </w:rPr>
        <w:t xml:space="preserve"> na základě zákona č. 106/1999 Sb., o svobodném přístupu k informacím, ve znění pozdějších předpisů, vyjma informací uvedených v § 7 - § 11 zákona. Veškeré údaje, které požívají ochrany dle zvláštních zákonů, zejména osobní a citlivé údaje, obchodní tajemství, aj. budou anonymizová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Smluvní strany berou na vědomí, že tato smlouva, včetně jejích případných změn a dodatků, bude uveřejněna podle zákona č. 340/2015 Sb., o zvláštních podmínkách účinnosti některých smluv, uveřejňování těchto smluv a o registru smluv (zákon o registru smluv) v registru smluv, vyjma údajů, které požívají ochrany dle zvláštních zákonů, zejména osobní a citlivé údaje a obchodní tajemstv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Zkladntext21"/>
        <w:rPr/>
      </w:pPr>
      <w:r>
        <w:rPr/>
        <w:t>V Brně dne: 18.02.2020</w:t>
        <w:tab/>
        <w:tab/>
        <w:tab/>
        <w:tab/>
        <w:tab/>
        <w:tab/>
        <w:t>V Brně dne: 18.02.2020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>…………………………………………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  <w:t>Objednatel : Mgr. Zbyněk Hrnčíř</w:t>
        <w:tab/>
        <w:tab/>
        <w:t xml:space="preserve">                           Zhotovitel 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vedoucí Odboru životního prostředí                                              jednate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ÚMČ města Brno, Brno-střed</w:t>
      </w:r>
    </w:p>
    <w:p>
      <w:pPr>
        <w:pStyle w:val="Normlnweb"/>
        <w:spacing w:before="28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0"/>
      <w:jc w:val="both"/>
    </w:pPr>
    <w:rPr>
      <w:rFonts w:eastAsia="Times New Roman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before="120" w:after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4:00Z</dcterms:created>
  <dc:creator>e-spis</dc:creator>
  <dc:description/>
  <cp:keywords/>
  <dc:language>en-US</dc:language>
  <cp:lastModifiedBy>Zbyněk Hrnčíř</cp:lastModifiedBy>
  <cp:lastPrinted>2020-02-18T08:34:00Z</cp:lastPrinted>
  <dcterms:modified xsi:type="dcterms:W3CDTF">2020-02-18T10:06:00Z</dcterms:modified>
  <cp:revision>3</cp:revision>
  <dc:subject/>
  <dc:title/>
</cp:coreProperties>
</file>