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3163901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o poskytnutí podpory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ho prostředí  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Normlnweb"/>
        <w:spacing w:before="0" w:after="100"/>
        <w:ind w:right="720" w:hanging="0"/>
        <w:rPr/>
      </w:pPr>
      <w:r>
        <w:rPr>
          <w:rFonts w:cs="Segoe UI" w:ascii="Segoe UI" w:hAnsi="Segoe UI"/>
          <w:sz w:val="20"/>
          <w:szCs w:val="20"/>
        </w:rPr>
        <w:t>zastoupený Ing. Petrem V a l d m a n e 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bec Hovorčovice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kontaktní adresa: Obecní úřad Hovorčovice, Revoluční 33, 250 64 Hovorčovice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ČO: 00240214</w:t>
      </w:r>
    </w:p>
    <w:p>
      <w:pPr>
        <w:pStyle w:val="TextBody"/>
        <w:spacing w:before="0" w:after="10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zastoupená Jiřím N o v á k e m, starostou 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na základě změny č. 1 Rozhodnutí o poskytnutí dotace ze dne 22. 1. 2020 dohodly na této změně smlouvy č. 13163901 o poskytnutí podpory ze Státního fondu životního prostředí ČR v rámci Operačního programu Životní prostředí ze dne 10. 11. 201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 xml:space="preserve">Podmínky provozování předmětu podpory se mění s účinností od prvního kalendářního dne kalendářního roku následujícího po roce, v němž došlo k ukončení realizace navazujícího projektu „Rozšíření a intenzifikace ČOV Hovorčovice - II. etapa“ č.: „CZ.05.1.30/0.0/0.0/16_042/0004800“ spolufinancovaného z OPŽP 2014-2020, přičemž za termín ukončení realizace projektu se považuje datum vydání kolaudačního souhlasu, oznámení o užívání podle příslušných ustanovení zákona č. 183/2006 Sb., o územním plánování a stavebním řádu (stavební zákon), ve znění pozdějších předpisů, nebo termín schválení protokolu o předání a převzetí díla, případně jiný termín dle charakteru projektu v případech, kde se na realizaci projektu nevyžaduje stavební povolení. Byl-li vydán jak kolaudační souhlas, tak oznámení o užívání, považuje se za termín ukončení realizace projektu datum dokumentu vydaného později. Text upravující podmínky provozování uvedený v bodu 5., písm. e) zní s účinností výše uvedenou nově takto: 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>- Vodohospodářská infrastruktura bude nejméně po dobu deseti let od ukončení realizace akce provozována v rámci oddílného modelu, tzn., že ji bude provozovat subjekt, který je odlišný od příjemce podpory a který příjemce podpory neovládá ze 100%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http://www.opzp.cz, dále jen „Metodika“). Pro účely stanovení podmínek týkajících se provozování vodohospodářské infrastruktury se vodohospodářskou infrastrukturou rozumí veškerá infrastruktura, která je předmětem smlouvy o provozování, na základě které bude provozována infrastruktura spolufinancovaná touto podporou.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 xml:space="preserve">- Příjemce podpory za podmínek stanovených fondem zajistí plnění požadavků nejlepší mezinárodní praxe v oboru a soulad provozu vodohospodářské infrastruktury s požadavky Přílohy č. 7 Programového dokumentu OPŽP a Metodiky. 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>- Příjemce podpory zajistí, že bude po dobu nejméně 10 let od prvního dne následujícího kalendářního/hospodářského roku po získání posledního kolaudačního souhlasu na investici realizovanou v rámci OPŽP zabezpečena finanční udržitelnost projektu s tím, že tvorba nájemného, případně prostředků na obnovu vodohospodářské infrastruktury, ve složce dodávek pitné vody a/nebo odvádění a čištění odpadních vod musí být zajištěna ve výši konzistentní s relevantním nástrojem Udržitelnost 2014+. Tato výše nájemného je zakotvená ve finančním modelu, který tvoří povinnou součást provozní smlouvy (dále jen “finanční model“);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 xml:space="preserve">Změna výše nájemného, případně prostředků na obnovu vodohospodářské infrastruktury je přípustná pouze z důvodu snížení, které nepřekročí hranici sociální únosnosti, zveřejňovanou každoročně fondem; je nezbytné, aby fond navrženou odchylku odsouhlasil. </w:t>
      </w:r>
    </w:p>
    <w:p>
      <w:pPr>
        <w:pStyle w:val="TextBody"/>
        <w:spacing w:before="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Nájemné, případně prostředky na obnovu vodohospodářské infrastruktury z provozování vodohospodářské infrastruktury bude použito pouze pro správu, obnovu a případné rozšíření vodovodů a/nebo kanalizace, a to za podmínek stanovených fondem.</w:t>
      </w:r>
    </w:p>
    <w:p>
      <w:pPr>
        <w:pStyle w:val="TextBody"/>
        <w:spacing w:before="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- Příjemce podpory předloží fondu k posouzení podklady k výběrovému řízení v souladu s aplikovatelnými účinnými právními předpisy a jeho dokumentace včetně návrhu smlouvy o provozování odpovídající požadavkům Metodiky, a to v dostatečném předstihu před zahájením výběrového řízení na provozovatele Infrastruktury za účelem umožnění jejich kontroly. </w:t>
      </w:r>
    </w:p>
    <w:p>
      <w:pPr>
        <w:pStyle w:val="TextBody"/>
        <w:spacing w:before="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- Příjemce podpory v řádném výběrovém řízení provedeném v souladu s aplikovatelnými účinnými právními předpisy vybere nového provozovatele a uzavře novou smlouvu o provozování a to nejpozději do vydání kolaudačního souhlasu pro infrastrukturu spolufinancovanou touto podporou nebo do lhůty pro ukončení projektu formou Závěrečného vyhodnocení akce uvedené v této smlouvě, podle toho co nastane dříve. </w:t>
      </w:r>
    </w:p>
    <w:p>
      <w:pPr>
        <w:pStyle w:val="TextBody"/>
        <w:spacing w:before="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Příjemce podpory předloží platně uzavřenou smlouvu o provozování a dokumentaci výběrového řízení fondu.</w:t>
      </w:r>
    </w:p>
    <w:p>
      <w:pPr>
        <w:pStyle w:val="TextBody"/>
        <w:spacing w:before="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Příjemce podpory je povinen zajistit, že relevantní požadavky kladené na provozní smlouvy budou aplikovány na „související provozní smlouvy“ ve smyslu Metodiky s tím, že v případě ukončení platnosti související provozní smlouvy je vlastník infrastruktury, která je předmětem související provozní smlouvy, oprávněn změnit provozní model.</w:t>
      </w:r>
    </w:p>
    <w:p>
      <w:pPr>
        <w:pStyle w:val="TextBody"/>
        <w:spacing w:before="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- Příjemce podpory je povinen veškeré změny ve smlouvě o provozování, které mohou ovlivnit plnění podmínek přijatelnosti Projektu v rámci Operačního programu Životní prostředí a soulad s Metodikou, uskutečnit pouze se souhlasem fondu.“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tímto potvrzuje, že obdržel změnu č. 1 Rozhodnutí o poskytnutí dotace ze dne 22. 1. 2020, kterou bylo upraveno původní Rozhodnutí MŽP o poskytnutí dotace ze dne 3. 10. 201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</w:t>
      </w:r>
      <w:r>
        <w:rPr>
          <w:rFonts w:cs="Segoe UI" w:ascii="Segoe UI" w:hAnsi="Segoe UI"/>
          <w:sz w:val="20"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>zástupce Fondu</w:t>
      </w:r>
    </w:p>
    <w:sectPr>
      <w:footerReference w:type="default" r:id="rId2"/>
      <w:footerReference w:type="first" r:id="rId3"/>
      <w:type w:val="nextPage"/>
      <w:pgSz w:w="12240" w:h="15840"/>
      <w:pgMar w:left="1445" w:right="850" w:gutter="0" w:header="0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5:00Z</dcterms:created>
  <dc:creator>experimentalni</dc:creator>
  <dc:description/>
  <cp:keywords/>
  <dc:language>en-US</dc:language>
  <cp:lastModifiedBy>Borkova Ruth</cp:lastModifiedBy>
  <cp:lastPrinted>2019-12-10T14:28:00Z</cp:lastPrinted>
  <dcterms:modified xsi:type="dcterms:W3CDTF">2020-02-18T06:45:00Z</dcterms:modified>
  <cp:revision>2</cp:revision>
  <dc:subject/>
  <dc:title>Smlouva č</dc:title>
</cp:coreProperties>
</file>