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a o servisu</w:t>
      </w:r>
    </w:p>
    <w:p>
      <w:pPr>
        <w:pStyle w:val="TextBody"/>
        <w:pBdr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 technologické zařízení pro úpravu vody</w:t>
      </w:r>
    </w:p>
    <w:p>
      <w:pPr>
        <w:pStyle w:val="TextBody"/>
        <w:pBdr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školního bazénu </w:t>
      </w:r>
    </w:p>
    <w:p>
      <w:pPr>
        <w:pStyle w:val="TextBody"/>
        <w:pBdr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pBdr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pBdr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Smluvní strany</w:t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spacing w:before="0" w:after="0"/>
        <w:rPr/>
      </w:pPr>
      <w:r>
        <w:rPr>
          <w:rFonts w:cs="Arial" w:ascii="Arial" w:hAnsi="Arial"/>
          <w:sz w:val="22"/>
          <w:szCs w:val="22"/>
        </w:rPr>
        <w:t>1.</w:t>
        <w:tab/>
        <w:t>Objednatel</w:t>
        <w:tab/>
        <w:tab/>
        <w:tab/>
        <w:t xml:space="preserve">  Základní škola Most</w:t>
      </w:r>
    </w:p>
    <w:p>
      <w:pPr>
        <w:pStyle w:val="TextBody"/>
        <w:pBdr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příspěvková organizace</w:t>
      </w:r>
    </w:p>
    <w:p>
      <w:pPr>
        <w:pStyle w:val="TextBody"/>
        <w:pBdr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zastoupení</w:t>
        <w:tab/>
        <w:tab/>
        <w:tab/>
        <w:t xml:space="preserve">  Mgr. Josef Forman</w:t>
      </w:r>
    </w:p>
    <w:p>
      <w:pPr>
        <w:pStyle w:val="TextBody"/>
        <w:pBdr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sídlo</w:t>
        <w:tab/>
        <w:tab/>
        <w:tab/>
        <w:tab/>
        <w:t xml:space="preserve">  U stadionu 1028, 434 01 Most</w:t>
      </w:r>
    </w:p>
    <w:p>
      <w:pPr>
        <w:pStyle w:val="TextBody"/>
        <w:pBdr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IČO</w:t>
        <w:tab/>
        <w:tab/>
        <w:tab/>
        <w:tab/>
        <w:t xml:space="preserve">  47326409</w:t>
      </w:r>
    </w:p>
    <w:p>
      <w:pPr>
        <w:pStyle w:val="TextBody"/>
        <w:pBdr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DIČ</w:t>
        <w:tab/>
        <w:tab/>
        <w:tab/>
        <w:tab/>
        <w:t xml:space="preserve">  CZ47326409</w:t>
      </w:r>
    </w:p>
    <w:p>
      <w:pPr>
        <w:pStyle w:val="TextBody"/>
        <w:pBdr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tel.</w:t>
        <w:tab/>
        <w:tab/>
        <w:tab/>
        <w:tab/>
        <w:t xml:space="preserve">  476 709 473</w:t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mail</w:t>
        <w:tab/>
        <w:tab/>
        <w:tab/>
        <w:tab/>
        <w:t xml:space="preserve">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editel@3zsmost.cz</w:t>
        </w:r>
      </w:hyperlink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ále jen objednatel“</w:t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spacing w:before="0" w:after="0"/>
        <w:rPr/>
      </w:pPr>
      <w:r>
        <w:rPr>
          <w:rFonts w:cs="Arial" w:ascii="Arial" w:hAnsi="Arial"/>
          <w:sz w:val="22"/>
          <w:szCs w:val="22"/>
        </w:rPr>
        <w:t>2.</w:t>
        <w:tab/>
        <w:t>Dodavatel</w:t>
        <w:tab/>
        <w:tab/>
        <w:tab/>
        <w:t xml:space="preserve">  EZS, spol. s r.o.</w:t>
      </w:r>
    </w:p>
    <w:p>
      <w:pPr>
        <w:pStyle w:val="TextBody"/>
        <w:pBdr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Sídlo</w:t>
        <w:tab/>
        <w:tab/>
        <w:tab/>
        <w:tab/>
        <w:t xml:space="preserve">  xxxxxxxxxxxxxx</w:t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kterou jednají samostatně</w:t>
        <w:tab/>
        <w:t xml:space="preserve">  xxxxxxxxxxxxxx, jednatelka</w:t>
      </w:r>
    </w:p>
    <w:p>
      <w:pPr>
        <w:pStyle w:val="TextBody"/>
        <w:pBdr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xxxxxxxxxxxxxx, osoba pověřená servisem zařízení</w:t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fon</w:t>
        <w:tab/>
        <w:tab/>
        <w:tab/>
        <w:tab/>
        <w:t xml:space="preserve">  xxxxxxxxxxxxxx</w:t>
      </w:r>
    </w:p>
    <w:p>
      <w:pPr>
        <w:pStyle w:val="TextBody"/>
        <w:pBdr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IČO</w:t>
        <w:tab/>
        <w:tab/>
        <w:tab/>
        <w:tab/>
        <w:t xml:space="preserve">  xxxxxxxxxxxxxx</w:t>
      </w:r>
    </w:p>
    <w:p>
      <w:pPr>
        <w:pStyle w:val="TextBody"/>
        <w:pBdr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DIČ</w:t>
        <w:tab/>
        <w:tab/>
        <w:tab/>
        <w:tab/>
        <w:t xml:space="preserve">  CZ xxxxxxxxxxxxxx</w:t>
      </w:r>
    </w:p>
    <w:p>
      <w:pPr>
        <w:pStyle w:val="TextBody"/>
        <w:pBdr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bankovní spojení</w:t>
        <w:tab/>
        <w:tab/>
        <w:t xml:space="preserve">  xxxxxxxxxxxxxx</w:t>
      </w:r>
    </w:p>
    <w:p>
      <w:pPr>
        <w:pStyle w:val="TextBody"/>
        <w:pBdr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email</w:t>
        <w:tab/>
        <w:tab/>
        <w:tab/>
        <w:tab/>
        <w:t xml:space="preserve">  xxxxxxxxxxxxxx</w:t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ále jen “dodavatel“ na straně druhé</w:t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zavřeli níže uvedeného data tuto smlouvu o servisu na technologické zařízení pro úpravu </w:t>
        <w:tab/>
        <w:t>vody školního bazénu.</w:t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</w:t>
        <w:tab/>
        <w:t>Účel a předmět smlouvy</w:t>
      </w:r>
    </w:p>
    <w:p>
      <w:pPr>
        <w:pStyle w:val="TextBody"/>
        <w:pBdr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Předmětem této smlouvy je úprav a vzájemných práv a povinností shora uvedených stran </w:t>
        <w:tab/>
        <w:t xml:space="preserve">tak, aby objednateli byly zajištěny včasné a kvalitní servisní služby a dodávky spotřebního </w:t>
        <w:tab/>
        <w:t>materiálu dodavatelem pro technologii úpravny vody bazénu, která byla součástí .</w:t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Dodavatel se zavazuje na základě objednávky objednatele, zadané osobami uvedenými v </w:t>
        <w:tab/>
        <w:t>čl. IV, odst. 4:</w:t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dodávat objednateli spotřební materiál pro provoz technologie</w:t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provádět servisní služby a dodávky náhradních dílů pro technologii dodanou </w:t>
        <w:tab/>
        <w:tab/>
        <w:tab/>
        <w:t>firmou EZS, spol. s r.o.</w:t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bjednatel se zavazuje platit dodavateli cenu dle čl. III této smlouvy.</w:t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. </w:t>
        <w:tab/>
        <w:t>Smluvní podmínky</w:t>
      </w:r>
    </w:p>
    <w:p>
      <w:pPr>
        <w:pStyle w:val="TextBody"/>
        <w:pBdr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Smluvní strany se dohodly, že objednatel zaplatí dodavateli za činnosti uvedené v čl. 2, pís. </w:t>
        <w:tab/>
        <w:t>a) b) ceny bez DPH:</w:t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na za kontrolu zařízení DSC 2000</w:t>
        <w:tab/>
        <w:tab/>
        <w:tab/>
        <w:tab/>
        <w:t xml:space="preserve"> 400,- Kč</w:t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čištění sond, kalibrace)</w:t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na za spotřební materiál:</w:t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hemochlor 35 kg</w:t>
        <w:tab/>
        <w:tab/>
        <w:tab/>
        <w:tab/>
        <w:tab/>
        <w:tab/>
        <w:t>1520,- Kč</w:t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H minus 35 kg</w:t>
        <w:tab/>
        <w:tab/>
        <w:tab/>
        <w:tab/>
        <w:tab/>
        <w:tab/>
        <w:t>1280,- Kč</w:t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očkovač 20 kg</w:t>
        <w:tab/>
        <w:tab/>
        <w:tab/>
        <w:tab/>
        <w:tab/>
        <w:tab/>
        <w:t xml:space="preserve">  850,- Kč</w:t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prava</w:t>
        <w:tab/>
        <w:tab/>
        <w:tab/>
        <w:tab/>
        <w:tab/>
        <w:tab/>
        <w:tab/>
        <w:t xml:space="preserve">  950,- Kč</w:t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Úhrada bude prováděna fakturací se splatností do 14 dnů od vystavení faktury, po </w:t>
        <w:tab/>
        <w:t>poskytnutí servisní služby nebo dodání zboží.</w:t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. </w:t>
        <w:tab/>
        <w:t>Dodací podmínky</w:t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Spotřební materiál bude dodáván do 5 pracovních dnů od přijetí dílčí písemné emailové </w:t>
        <w:tab/>
        <w:t>nebo telefonické objednávky.</w:t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spacing w:before="0" w:after="0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Servisní služby (kontrola a kalibrace DSC 2000) budou prováděny 1x měsíčně, bude-li </w:t>
        <w:tab/>
        <w:t>nezbytné i dříve.</w:t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Objednatel je povinen zajistit podmínky pro činnost dodavatele, t.j. vstup do prostoru </w:t>
        <w:tab/>
        <w:t>umístění technologie a poskytnutí prostoru pro provádění oprav.</w:t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Osoby oprávněné jednat jménem objednatele:</w:t>
        <w:tab/>
        <w:t>xxxxxxxxxxxxxx</w:t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  <w:tab/>
        <w:t>Závěrečná ustanovení</w:t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Smluvní strany se zavazují vzájemně se včas informovat o všech důležitých skutečnostech, </w:t>
        <w:tab/>
        <w:t>které mohou mít vliv na plnění této smlouvy, nebo se jinak týkají druhé smluvní strany.</w:t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Smlouva se uzavírá na dobu neurčitou s výpovědní lhůtou dvou měsíců  a počíná běžet </w:t>
        <w:tab/>
        <w:t xml:space="preserve">prvního dne kalendářního měsíce následujícího po doručení výpovědi druhé smluvní </w:t>
        <w:tab/>
        <w:t>straně.</w:t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Smluvní strany berou na vědomí, že objednatel bude považovat za takové podstatné</w:t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porušení smluvních povinností dodavatele nedodržením závazků sjednaných v čl. IV, odst. </w:t>
        <w:tab/>
        <w:t xml:space="preserve">1, 2, 3, a dodavatel bude považovat za podstatné porušení smluvních povinností </w:t>
        <w:tab/>
        <w:t>objednatele nedodržením závazků sjednaných  v čl. III, odst. 1, 2, a čl. IV odst. 3.</w:t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Pro vztahy touto smlouvou neupravené se přiměřeně užijí příslušná ustanovení obchodního </w:t>
        <w:tab/>
        <w:t xml:space="preserve">zákoníku. Veškeré změny a dodatky této smlouvy musí být písemnou formou a musí být </w:t>
        <w:tab/>
        <w:t>podepsány oběma smluvními stranami.</w:t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spacing w:before="0" w:after="0"/>
        <w:ind w:left="705" w:hanging="705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>Smluvní strany v rámci GDPR ve smyslu ust. § 5 odst.2 zákona č.101/2000Sb., o ochraně osobních údajů a ve znění pozdějších předpisů, souhlasí s využitím osobních údajů pouze pro potřeby objednávek, finančních operací v rámci fakturace, příp. pro potřeby státních organizací v souvislosti s finančními operacemi (FÚ apod.). Získané údaje nebudou sdělovány třetím stranám mimo výše uvedené. Osobní údaje jsou poskytnuty na dobu neurčitou s tím, že souhlas je možné kdykoli odvolat a údaje mohou být průběžně aktualizovány.</w:t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Smlouva se vystavuje ve dvou exemplářích s platností originálu, z níž každá smluvní strana </w:t>
        <w:tab/>
        <w:t>obdrží po jednom originálu.</w:t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 xml:space="preserve">Obě smluví strany shodně prohlašují, že si tuto smlouvu přede jejím podpisem podrobně </w:t>
        <w:tab/>
        <w:t xml:space="preserve">přečetly, jejímu obsahu porozuměly, že byla na základě jejich pravé a svobodné vůle, což </w:t>
        <w:tab/>
        <w:t>stvrzují podpisem.</w:t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Most, xxxxxxxxxxxxxx</w:t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…</w:t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  <w:tab/>
        <w:tab/>
        <w:tab/>
        <w:tab/>
        <w:tab/>
        <w:tab/>
        <w:tab/>
        <w:t>objednatel.</w:t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Most – Smlouva o servisu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EZS, spol. s r.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3zsmos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17:00Z</dcterms:created>
  <dc:creator>fujitsu</dc:creator>
  <dc:description/>
  <dc:language>en-US</dc:language>
  <cp:lastModifiedBy>Sekretariát</cp:lastModifiedBy>
  <cp:lastPrinted>2020-01-30T22:24:00Z</cp:lastPrinted>
  <dcterms:modified xsi:type="dcterms:W3CDTF">2020-02-18T07:17:00Z</dcterms:modified>
  <cp:revision>2</cp:revision>
  <dc:subject/>
  <dc:title>Smlouva o servisu</dc:title>
</cp:coreProperties>
</file>