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mlouva o dílo uzavřená dle ustanovení § 2586 a následujících zákona č. 89/2012 Sb., občanského zákoní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kce: Výměna svítidel, montáž zásuvek a ostatní elektro montáž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atel:     </w:t>
      </w:r>
      <w:r>
        <w:rPr>
          <w:b/>
          <w:sz w:val="24"/>
          <w:szCs w:val="24"/>
        </w:rPr>
        <w:t>SPŠ stavební, Havířov</w:t>
      </w:r>
    </w:p>
    <w:p>
      <w:pPr>
        <w:pStyle w:val="Normal"/>
        <w:rPr/>
      </w:pPr>
      <w:r>
        <w:rPr/>
        <w:tab/>
        <w:tab/>
        <w:t>příspěvková organizace</w:t>
      </w:r>
    </w:p>
    <w:p>
      <w:pPr>
        <w:pStyle w:val="Normal"/>
        <w:rPr/>
      </w:pPr>
      <w:r>
        <w:rPr/>
        <w:tab/>
        <w:tab/>
        <w:t>Kollárova 1308/2</w:t>
      </w:r>
    </w:p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sz w:val="20"/>
        </w:rPr>
      </w:pPr>
      <w:r>
        <w:rPr/>
        <w:tab/>
      </w:r>
      <w:r>
        <w:rPr>
          <w:b w:val="false"/>
          <w:sz w:val="20"/>
        </w:rPr>
        <w:t>736 01 Havířov - Podlesí</w:t>
      </w:r>
    </w:p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IČ: 62331566</w:t>
      </w:r>
    </w:p>
    <w:p>
      <w:pPr>
        <w:pStyle w:val="Normal"/>
        <w:ind w:left="1416" w:hanging="0"/>
        <w:rPr/>
      </w:pPr>
      <w:r>
        <w:rPr/>
        <w:t>DIČ:CZ62331566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black"/>
        </w:rPr>
        <w:t>zastoupený Ing. Pavlem Řehořem, ředitelem školy</w:t>
      </w:r>
      <w:r>
        <w:rPr>
          <w:rFonts w:cs="Arial" w:ascii="Arial" w:hAnsi="Arial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ankovní spojení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KB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</w:r>
      <w:r>
        <w:rPr>
          <w:rFonts w:cs="Arial" w:ascii="Arial" w:hAnsi="Arial"/>
          <w:b/>
        </w:rPr>
        <w:t xml:space="preserve"> 193500210227/0100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soba oprávněná jednat ve věcech technických: Ing. Pavel Řehoř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ále jen objednatel</w:t>
      </w:r>
    </w:p>
    <w:p>
      <w:pPr>
        <w:pStyle w:val="Heading3"/>
        <w:numPr>
          <w:ilvl w:val="8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hotovitel:      Invart servis s.r.o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se sídlem ul. Březová 527/22 Karviná Ráj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zapsán v obchodním rejstříku vedeném v Ostravě, oddíl C vložka 2219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Č: 25854801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IČCZ 25854801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upující: </w:t>
      </w:r>
      <w:r>
        <w:rPr>
          <w:rFonts w:cs="Arial" w:ascii="Arial" w:hAnsi="Arial"/>
          <w:highlight w:val="black"/>
        </w:rPr>
        <w:t>Radkem Trochtou</w:t>
      </w:r>
      <w:r>
        <w:rPr>
          <w:rFonts w:cs="Arial" w:ascii="Arial" w:hAnsi="Arial"/>
        </w:rPr>
        <w:t>, jednatelem společnosti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ankovní spojení: CSP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Číslo účtu: 1726787329/0800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soby oprávněné jednat ve věcech technických:Radek Trocht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</w:rPr>
        <w:t>dále jen zhotov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TextBody"/>
        <w:ind w:left="42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    Smluvní strany prohlašují, že údaje uvedené v čl. I. smlouvy a oprávnění zhotovitele k podnikání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jsou v souladu s právním stavem v době uzavření smlouvy. Smluvní strany se zavazují, že změny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tčených údajů oznámí bez prodlení druhé smluvní straně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18" w:firstLine="63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I.</w:t>
      </w:r>
    </w:p>
    <w:p>
      <w:pPr>
        <w:pStyle w:val="TextBody"/>
        <w:ind w:left="2910" w:firstLine="63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ředmět plnění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Zhotovitel se touto smlouvou  zavazuje provést na svůj náklad a nebezpečí pro objednatele dílo spočívající v realizaci : dle zadání investora.</w:t>
      </w:r>
    </w:p>
    <w:p>
      <w:pPr>
        <w:pStyle w:val="TextBody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ýměna svítidel, montáž zásuvek a ostatní elektro montáže.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  <w:t>Součástí plnění zakázky bude ještě zejména: zkoušky, atesty, osvědčení, apod., a další související</w:t>
      </w:r>
    </w:p>
    <w:p>
      <w:pPr>
        <w:pStyle w:val="TextBody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  <w:t>práce v rozsahu podle cenové nabídky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bjednatel  se  zavazuje  dílo  převzít  bez  vad  a  nedodělků ve sjednané době  předání a zaplatit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 ně zhotoviteli cenu podle této smlouvy a podmínek dohodnutých v této smlouvě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bjednatel nemá podle ust.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7 kalendářních dnů od převzetí díla. 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   Zhotovitel  potvrzuje,  že  se  v  plném  rozsahu   seznámil s  rozsahem a  povahou  díla,  že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jsou mu  známy  veškeré  technické,  kvalitativní  a  jiné podmínky  nezbytné   k realizaci  díla,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 že disponuje takovými kapacitami a odbornými znalostmi, které jsou k provedení díla nezbytné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.    Zhotovitel se zavazuje provést dílo s odbornou péčí, v rozsahu a kvalitě podle této smlouvy a ve 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jednané době pl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   Smluvní   strany   prohlašují,   že   předmět   smlouvy  není   plněním   nemožným  a  že  dohodu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zavřely po pečlivém zvážení všech možných důsledků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 xml:space="preserve">7.    Zhotovitel se zavazuje opatřit vše, co je zapotřebí k provedení díla podle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V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Čas a místo plnění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   Zahájení prací: </w:t>
        <w:tab/>
      </w:r>
      <w:r>
        <w:rPr>
          <w:rFonts w:cs="Arial" w:ascii="Arial" w:hAnsi="Arial"/>
          <w:b/>
        </w:rPr>
        <w:t>19.2.2020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končení prací a předání a převzetí hotového díla:   </w:t>
      </w:r>
      <w:r>
        <w:rPr>
          <w:rFonts w:cs="Arial" w:ascii="Arial" w:hAnsi="Arial"/>
          <w:b/>
        </w:rPr>
        <w:t>28.2.2020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2.  Tyto lhůty platí za předpokladu, že objednatel splní v termínu podle této smlouvy povinnost                   poskytnout zhotoviteli přiměřenou součinnost při provádění díla. Nedojde-li k jiné dohodě,          prodlužují  se termíny sjednané v odstavci 1. o dobu prodlení objednatele s plněním těch povinností, které jsou   uvedeny v čl.VI. smlouvy.</w:t>
      </w:r>
    </w:p>
    <w:p>
      <w:pPr>
        <w:pStyle w:val="TextBody"/>
        <w:rPr/>
      </w:pPr>
      <w:r>
        <w:rPr>
          <w:rFonts w:cs="Arial" w:ascii="Arial" w:hAnsi="Arial"/>
        </w:rPr>
        <w:t xml:space="preserve">3.    Zhotovitel je oprávněn splnit svůj závazek i před sjednaným termínem ukončení díla. </w:t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 xml:space="preserve">4.   Zhotovitel a objednatel se dohodli, že zhotovitel vyzve objednatele alespoň dva dny předem            ke kontrole jím provedených prací, které budou v dalším průběhu prací zakryty. Zhotovitel vyzve         objednatele k převzetí telefonicky a zápisem ve stavebním deníku stavby. Nepozve-li jej včas nebo pozve-li jej ve zřejmě nevhodné době, umožní objednateli dodatečnou kontrolu a hradí náklady s tím spojené. </w:t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>5.   Pokud se objednatel v daném termínu ke kontrole díla nedostaví, má se za to, že se zakrytím souhlasí. Pokud budou práce následně na základě požadavku objednatele odkryty, náklady s tím spojené uhradí objednatel v případě, že před zakrytím neprovedl kontrolu, ačkoli jej zhotovitel k jejímu provedení řádně vyzval.</w:t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>6.   Stanoví-li smlouva, že objednatel zkontroluje předmět díla na určitém stupni jeho provádění, zhotovitel pozve objednatele ke kontrole. Nepozve-li jej včas nebo pozve-li jej ve zřejmě nevhodné době, umožní objednateli dodatečnou kontrolu a hradí náklady s tím spojené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    Nedostaví-li se objednatel ke kontrole, na niž byl řádně pozván nebo jež se měla konat podle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jednaného časového rozvrhu, může zhotovitel pokračovat v provádění díl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8.  Do podepsání zápisu o předání a převzetí díla má zhotovitel vlastnické právo k dílu (předmětu         plnění) a nese nebezpečí škody na něm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    Dílo nelze považovat za hotové a práce za skončené bez splnění těchto závazků zhotovit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vazků zhotovitele dle čl.III. odst.1 této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ředání předávacích protokolů podepsaných oběma účastní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všech potřebných dokladů jako jsou zejména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hlášení o shodě jednotlivých výrobků – materiálů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áruční listy, zaučení obsluhy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káty, atesty, zkoušky, měřící protokoly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vi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 Místem provádění díla je objekt školy SPŠ stavební, Kolárova 1308/2, 736 01 Havířov – Podles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a plnění, platební podmín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Cena za celé dílo je stanovena dle výběrového řízení ve výši </w:t>
      </w:r>
      <w:r>
        <w:rPr>
          <w:rFonts w:cs="Arial" w:ascii="Arial" w:hAnsi="Arial"/>
          <w:b/>
        </w:rPr>
        <w:t>152 171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bez DPH</w:t>
      </w:r>
      <w:r>
        <w:rPr>
          <w:rFonts w:cs="Arial" w:ascii="Arial" w:hAnsi="Arial"/>
        </w:rPr>
        <w:t xml:space="preserve">. Podkladem  pro  celkovou  cenu  za  provedení  díla  je  položkový  rozpočet,  který  je  nedílnou             součástí této smlouvy jako příloha č.1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Cena bez DPH je dohodnuta jako cena nejvýše přípustná a platí po celou dobu realizace díla a        zahrnuje veškeré náklady zhotovitele spojené s prováděním díla dle čl. III. odst. 1 této smlouv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oučástí sjednané ceny jsou dále veškeré práce a dodávky, poplatky za skladování a </w:t>
      </w:r>
      <w:r>
        <w:rPr>
          <w:rFonts w:cs="Arial" w:ascii="Arial" w:hAnsi="Arial"/>
          <w:color w:val="000000"/>
        </w:rPr>
        <w:t xml:space="preserve">ekologickou       </w:t>
      </w:r>
    </w:p>
    <w:p>
      <w:pPr>
        <w:pStyle w:val="TextBody"/>
        <w:ind w:left="426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likvidaci odpadů a další náklady nezbytné pro řádné a úplné zhotovení díla. </w:t>
      </w:r>
      <w:r>
        <w:rPr>
          <w:rFonts w:cs="Arial" w:ascii="Arial" w:hAnsi="Arial"/>
          <w:bCs/>
        </w:rPr>
        <w:t xml:space="preserve">Součástí ceny jsou  i     </w:t>
      </w:r>
    </w:p>
    <w:p>
      <w:pPr>
        <w:pStyle w:val="TextBody"/>
        <w:ind w:left="426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áce a  dodávky,  které jsou  nezbytné  pro řádné provedení  díla a  které v  dokumentaci,  výzvě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ebo této smlouvě uvedeny nejsou, ale zhotovitel jakožto odborník o nich vědět měl nebo mohl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se dohodly, že bude aplikován režim přenesené daňové povinnosti a DPH odvede</w:t>
      </w:r>
    </w:p>
    <w:p>
      <w:pPr>
        <w:pStyle w:val="TextBody"/>
        <w:ind w:left="50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azník (objednatel)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y se dohodly, že platba bude provedena bezhotovostním převodem na číslo účtu zhotovitele.</w:t>
      </w:r>
    </w:p>
    <w:p>
      <w:pPr>
        <w:pStyle w:val="TextBody"/>
        <w:ind w:left="50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to účet musí být veden v tuzemsku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může být změněna pouze v případě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že objednatel uplatní u zhotovitele požadavek na zvýšení rozsahu díla. O těchto změnách, po jejich ocenění (budou použity ceny dle položkového rozpočtu zhotovitele platné v době zpracování tohoto rozpočt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vřou smluvní strany písemný dodatek ke smlouvě o dílo. Zhotovitel je povinen realizovat tyto vícepráce teprve po uzavření dodatku ke smlouvě o dílo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že objednatel omezí rozsah díla (méněpráce). V případě požadavku na méněpráce objednatel zapíše svůj požadavek do stavebního deníku a zhotovitel zpracuje odpočtový dodatek rozpočtu, kde budou použity ceny dle položkového rozpočtu zhotovitele platné v době zpracování tohoto rozpočtu.</w:t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těchto změnách uzavřou smluvní strany po jejich ocenění písemný dodatek ke smlouvě o dílo.</w:t>
      </w:r>
    </w:p>
    <w:p>
      <w:pPr>
        <w:pStyle w:val="TextBody"/>
        <w:rPr/>
      </w:pPr>
      <w:r>
        <w:rPr>
          <w:rFonts w:cs="Arial" w:ascii="Arial" w:hAnsi="Arial"/>
        </w:rPr>
        <w:t>.         Fakturace dle změněné ceny díla bude možná po uzavření  příslušného dodatku k této smlouvě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    Podkladem pro úhradu  smluvní ceny  dodaného  díla je   faktura  vystavená    zhotovitele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  předání a převzetí díla bez vad a nedodělků, která  nebrání užívání,  a která  bude  mít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áležitosti  daňového  dokladu dle zákona č.235/2004 Sb., v platném znění (dále jen „faktura“)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de příloho  bude soupis provedených pr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 potvrzení předávacího protokolu, kterým se předává a přebírá zhotovené dílo bez vad a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0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dodělků bránících užívání, vystaví zhotovitel fakturu, kterou prokazatelně doručí objednateli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0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 5 dnů po protokolárním předání a převzetí díla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.    Lhůta splatnosti faktury je do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(třiceti) od jejího prokazatelného doručení objednateli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   Povinnost zaplatit je splněna dnem odepsání příslušné částky z účtu objednatele.</w:t>
      </w:r>
    </w:p>
    <w:p>
      <w:pPr>
        <w:pStyle w:val="Heading3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3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VI.</w:t>
      </w:r>
    </w:p>
    <w:p>
      <w:pPr>
        <w:pStyle w:val="TextBody"/>
        <w:ind w:left="2832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oučinnost objednatele</w:t>
      </w:r>
    </w:p>
    <w:p>
      <w:pPr>
        <w:pStyle w:val="TextBody"/>
        <w:ind w:left="283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ředání staveniště, které se bude konat nejpozději v den zahájení prací, sepíší smluvní strany zápis, který bude oběma účastníky podepsán. Zároveň objednatel předá zhotoviteli projektovou dokumenta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 vyklizeného staveniště proběhne následující pracovní den po převzetí řádně dokončeného díla objednatelem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jednatel poskytne zhotoviteli možnost použít potřebné zdroje energie (voda, el.energie) 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hotovitel je vázán příkazy objednatele ohledně způsobu provádění díl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jednatel má právo kontrolovat provádění díla a požadovat po objednateli prokázání skutečného stavu provádění díla kdykoliv v průběhu trvání této smlouvy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4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TextBody"/>
        <w:ind w:left="2832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zhotovitel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>1.  Součástí závazku zhotovitele k provedení díla je zabezpečení staveniště a jeho zařízení v rozsahu odpovídajícím obecným požadavkům na jeho bezpečnost, střežení a protipožární opatření. Zhotovitel zajistí staveniště tak, že nebude ohrožena bezpečnost osob a bude vyloučeno neoprávněné vniknutí do objektu.</w:t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>2.   Zhotovitel zabezpečí na vlastní náklady dopravu a skladování zařízení, materiálu a jejich přesun na místo provádění díla.</w:t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    Zhotovitel vyzve objednatele minimálně 2 dny předem ke kontrole zakrývaných prací.</w:t>
      </w:r>
    </w:p>
    <w:p>
      <w:pPr>
        <w:pStyle w:val="TextBody"/>
        <w:rPr/>
      </w:pPr>
      <w:r>
        <w:rPr>
          <w:rFonts w:cs="Arial" w:ascii="Arial" w:hAnsi="Arial"/>
        </w:rPr>
        <w:t>4.    Zhotovitel odpovídá za bezpečnost a ochranu zdraví při práci.</w:t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 xml:space="preserve">5.   Zhotovitel odpovídá za čistotu a pořádek na pracovišti, je povinen průběžně odstraňovat odpad, který vznikne při jeho činnosti.  </w:t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>6.    Zhotovitel zodpovídá za veškeré prokazatelné škody způsobené svou činností třetím osobám.</w:t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    K předání a převzetí kompletního díla realizovaného dle čl. III.odst.1 této smlouvy vyzve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hotovitel  objednatele. Objednatel se zavazuje převzít dokončené dílo i před dohodnutým termínem ukončení prací.</w:t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>8.   Povinnost zhotovitele k plnění podle této smlouvy je splněna dnem předání a převzetí kompletního díla objednatelem bez vad a nedodělků, s případnými drobnými vadami a nedodělky, které nebrání běžnému  užívání díla  ani  je  podstatně neztěžují. Objednatel tuto skutečnost potvrdí podpisem dílčí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ředávacích protokolů a konečné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ředávacího protokolu.</w:t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>9.   Zhotovitel je povinen při plnění svých závazků z této smlouvy postupovat s odbornou péčí, dodržovat obecně závazné předpisy, technické normy a smluvené podmínky. Je povinen řídit se výchozími podklady objednatele a dohodami uzavřenými oběma účastní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VIII.</w:t>
      </w:r>
    </w:p>
    <w:p>
      <w:pPr>
        <w:pStyle w:val="Heading3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Odpovědnost za vady, záruka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ílo má vady, jestliže jeho provedení neodpovídá požadavkům uvedeným ve smlouvě,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hotovitel poskytuje objednateli na provedené dílo záruku v délce 60 měsíců a na komponenty 24 měsíců. Záruční doba začíná plynout ode dne řádného předání a převzetí celého díla bez vad a nedodělků objednatelem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hotovitel se zaručuje, že předané dílo jako předmět plnění jeho závazků, bude v záruční době způsobilé pro použití k ujednanému účelu a že si podrží ujednané vlastnosti, nejsou-li  mezi stranami výslovně ujednány, vztahuje se záruka na účel a vlastnosti pro takové dílo obvyklé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odstranit reklamované vady na vlastní náklady ve lhůtě 5 pracovních dnů od doručení písemného oznámení. V případě havárie nastoupí zhotovitel na odstranění vad ihned, nejpozději do 48 hodi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dpovědnost za vady se řídí zákonem č.89/2012 Sb., občanským zákoníkem,  pokud tato smlouva nestanoví jinak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</w:rPr>
        <w:t>V případě, že zhotovitel nedodrží termín ukončení prací dle čl. IV. odst.1 této smlouvy, uhradí objednateli smluvní pokutu ve výši 0,05  % z ceny díla za každý, i jen započatý, den prodlení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placením smluvní pokuty nezaniká povinnost zhotovitele nahradit objednateli škodu, která vznikla v důsledku nepředání díla v sjednaném termínu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nevyklidí staveniště ve sjednaném termínu, je zhotovitel povinen uhradit objednateli smluvní pokutu ve výši 1.000,- Kč za každý den prodlení s vyklizením staveniště.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e nezapočítávají na náhradu případně vzniklé škod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X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Smlouva je vyhotovena v 2 stejnopisech, z nichž 1 obdrží objednatel a 1 zhotovitel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ou smluvních stran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předat seznam subdodavatelů (název, sídlo, IČ)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 zpracuje harmonogram postupu prací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Havířově  dne: 17.02.2020</w:t>
        <w:tab/>
        <w:tab/>
        <w:t xml:space="preserve">                                   V Karviné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</w:rPr>
        <w:t>dne: 17.02.202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Za objednatele</w:t>
        <w:tab/>
        <w:t xml:space="preserve">                                                               Za zhotovitele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highlight w:val="black"/>
        </w:rPr>
        <w:t>Ing. Pavel Řehoř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highlight w:val="black"/>
        </w:rPr>
        <w:t>Radek Trochta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ab/>
        <w:t>ředitel školy</w:t>
        <w:tab/>
        <w:t xml:space="preserve"> </w:t>
        <w:tab/>
        <w:t xml:space="preserve">                          </w:t>
        <w:tab/>
        <w:t xml:space="preserve">        jednatel společnosti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6:00Z</dcterms:created>
  <dc:creator>Světlana Dvorníková</dc:creator>
  <dc:description/>
  <dc:language>en-US</dc:language>
  <cp:lastModifiedBy>Jarmila Hlinková</cp:lastModifiedBy>
  <cp:lastPrinted>2018-04-24T09:44:00Z</cp:lastPrinted>
  <dcterms:modified xsi:type="dcterms:W3CDTF">2020-02-18T06:06:00Z</dcterms:modified>
  <cp:revision>2</cp:revision>
  <dc:subject/>
  <dc:title>Příloha Smlouvy  o dílo č</dc:title>
</cp:coreProperties>
</file>