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86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3495</wp:posOffset>
                  </wp:positionV>
                  <wp:extent cx="886460" cy="11290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8" t="-226" r="-268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293495" cy="1231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-Poruba, J. Valčíka 4411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. Valčíka 2/4411, 708 00 Ostrava-Por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34" w:type="dxa"/>
        <w:jc w:val="left"/>
        <w:tblInd w:w="5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</w:tblGrid>
      <w:tr>
        <w:trPr>
          <w:trHeight w:val="141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I Aréna Karlov pod Pradědem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arlov pod Pradědem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793 36 </w:t>
            </w:r>
            <w:r>
              <w:rPr>
                <w:rFonts w:cs="Arial"/>
                <w:sz w:val="20"/>
                <w:szCs w:val="20"/>
              </w:rPr>
              <w:t>Malá Moráv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Váš dopis značky:</w:t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i w:val="false"/>
          <w:iCs w:val="false"/>
          <w:sz w:val="18"/>
          <w:szCs w:val="18"/>
        </w:rPr>
        <w:t>Ze dne:</w:t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18"/>
          <w:szCs w:val="18"/>
        </w:rPr>
        <w:t>Naše značka:</w:t>
      </w:r>
      <w:r>
        <w:rPr>
          <w:rFonts w:cs="Arial"/>
          <w:sz w:val="18"/>
          <w:szCs w:val="18"/>
        </w:rPr>
        <w:tab/>
        <w:t>ZSVal          /2020</w:t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18"/>
          <w:szCs w:val="18"/>
        </w:rPr>
        <w:t>Vyřizuje:</w:t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18"/>
          <w:szCs w:val="18"/>
        </w:rPr>
        <w:t>Telefon:</w:t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18"/>
          <w:szCs w:val="18"/>
        </w:rPr>
        <w:t>E-mail:</w:t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18"/>
          <w:szCs w:val="18"/>
        </w:rPr>
        <w:t>Datum:</w:t>
      </w:r>
      <w:r>
        <w:rPr>
          <w:rFonts w:cs="Arial"/>
          <w:sz w:val="18"/>
          <w:szCs w:val="18"/>
        </w:rPr>
        <w:tab/>
        <w:t>4.2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bjednávka skipa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žená paní, vážený p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objednáváme u Vás skipasy do SKI Arény Karlov pod Pradědem v termínu 8. - 13.3.2020.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Předpokládaný počet cca 45 žáků a 6 pedagogů. 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Domluvená cena za skipas  5 ze 7 dnů  -  1.350,- Kč.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Fakturu prosím pošlete až po aktuálním odběru skutečného počtu skipasů v neděli 8.3.2020.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Při vystavení faktury dodržte, prosím, přesný název naší organizace uvedený v hlavičce této objednávky.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Tuto objednávku, prosím, obratem potvrďte!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přáním pěkného d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….........................................</w:t>
      </w:r>
    </w:p>
    <w:p>
      <w:pPr>
        <w:pStyle w:val="Normal"/>
        <w:tabs>
          <w:tab w:val="clear" w:pos="708"/>
          <w:tab w:val="left" w:pos="1020" w:leader="none"/>
          <w:tab w:val="left" w:pos="64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gr. Antonín Dohnal</w:t>
      </w:r>
    </w:p>
    <w:p>
      <w:pPr>
        <w:pStyle w:val="Normal"/>
        <w:tabs>
          <w:tab w:val="clear" w:pos="708"/>
          <w:tab w:val="left" w:pos="855" w:leader="none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ředitel školy</w:t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ceptace objednávky</w:t>
      </w:r>
    </w:p>
    <w:p>
      <w:pPr>
        <w:pStyle w:val="Normal"/>
        <w:spacing w:before="0" w:after="170"/>
        <w:rPr/>
      </w:pPr>
      <w:r>
        <w:rPr>
          <w:sz w:val="20"/>
          <w:szCs w:val="20"/>
        </w:rPr>
        <w:t>Dne: 17.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5655" w:leader="none"/>
        </w:tabs>
        <w:rPr>
          <w:sz w:val="20"/>
          <w:szCs w:val="20"/>
        </w:rPr>
      </w:pPr>
      <w:r>
        <w:rPr>
          <w:sz w:val="20"/>
          <w:szCs w:val="20"/>
        </w:rPr>
        <w:t>Razítko a podpis osoby oprávněné za dodavatel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106" w:footer="1417" w:bottom="2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IČ: 64627918, DIČ: 390-64627918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Telefon: 596 919 770, E-mail: mail@zsvalcika.eu, ID datové schránky: wsimqu4, www.zsvalcika.eu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 xml:space="preserve">Bankovní spojení: 59045/5500, Raiffeisenbank, a.s. Ostrava 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Zápis v obchodním rejstříku: Krajský soud v Ostravě, oddíl Pr, vložka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2020-02-06T12:04:00Z</cp:lastPrinted>
  <dcterms:modified xsi:type="dcterms:W3CDTF">2020-02-18T06:35:50Z</dcterms:modified>
  <cp:revision>27</cp:revision>
  <dc:subject/>
  <dc:title>       </dc:title>
</cp:coreProperties>
</file>