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ab/>
        <w:tab/>
        <w:tab/>
      </w:r>
      <w:r>
        <w:rPr>
          <w:b/>
          <w:sz w:val="28"/>
          <w:szCs w:val="28"/>
          <w:u w:val="single"/>
        </w:rPr>
        <w:t>Příslušenství violoncella</w:t>
      </w:r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ady Strun: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3x Pirastro EVAH PIRAZZI SOLOLIST set 332080 kód 123880 (CHN.cz)</w:t>
        <w:tab/>
        <w:tab/>
        <w:t xml:space="preserve">19 170,- Kč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x Pirastro EVAH PIRAZZI GOLD set 335020 kód 123890 (CHN.cz)</w:t>
        <w:tab/>
        <w:tab/>
        <w:tab/>
        <w:t xml:space="preserve">7 250,- Kč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x Jargar SUPERIOR Violoncello set kód 143120 (CHN.cz)</w:t>
        <w:tab/>
        <w:tab/>
        <w:tab/>
        <w:tab/>
        <w:t xml:space="preserve">5 580,- Kč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x Pirastro PERPETUAL SOLOLIST kód 123840 (CHN.cz)</w:t>
        <w:tab/>
        <w:tab/>
        <w:tab/>
        <w:tab/>
        <w:t>7 780,- Kč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9x Larsen Magnacore set kód 137380 (CHN.cz)</w:t>
        <w:tab/>
        <w:tab/>
        <w:tab/>
        <w:tab/>
        <w:tab/>
        <w:t xml:space="preserve">55 890,- Kč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alafuny: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2x Laubach GOLD Cello  kód 192125 (CHN.cz)</w:t>
        <w:tab/>
        <w:tab/>
        <w:tab/>
        <w:tab/>
        <w:tab/>
        <w:t xml:space="preserve">1 040,- Kč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x Pirastro Cellisto Rosin kód 125129  (CHN.cz)</w:t>
        <w:tab/>
        <w:tab/>
        <w:tab/>
        <w:tab/>
        <w:tab/>
        <w:t>320,- Kč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x D´Addario Kaplan Artcraft (tmavá) kód 192049  (CHN.cz)</w:t>
        <w:tab/>
        <w:tab/>
        <w:tab/>
        <w:t xml:space="preserve">180,- Kč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1x Larsen Rosin (cello) kód 137902  (CHN.cz) </w:t>
        <w:tab/>
        <w:tab/>
        <w:tab/>
        <w:tab/>
        <w:tab/>
        <w:t xml:space="preserve">380,- Kč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Žíně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x Dictum 111013 mongolské kód 111013  (CHN.cz)</w:t>
        <w:tab/>
        <w:tab/>
        <w:tab/>
        <w:tab/>
        <w:t xml:space="preserve">480,- Kč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x Dictum žíně sibiřské kód 111113  (CHN.cz)</w:t>
        <w:tab/>
        <w:tab/>
        <w:tab/>
        <w:tab/>
        <w:tab/>
        <w:t xml:space="preserve">400,- Kč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x Dictum žíně čínské kód 113013  (CHN.cz)</w:t>
        <w:tab/>
        <w:tab/>
        <w:tab/>
        <w:tab/>
        <w:tab/>
        <w:tab/>
        <w:t xml:space="preserve">810,- Kč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statní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x podložka pod bodec Artino Endpin Stop Walnut Dictum 433069 –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kód D433069   (CHN.cz)</w:t>
        <w:tab/>
        <w:tab/>
        <w:tab/>
        <w:tab/>
        <w:tab/>
        <w:tab/>
        <w:tab/>
        <w:t>450,- Kč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x guma na bodec Dictum 433003 kód D433003  (CHN.cz)</w:t>
        <w:tab/>
        <w:tab/>
        <w:tab/>
        <w:tab/>
        <w:t xml:space="preserve">55,- Kč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x Obal na violoncello Stentor gigbag 4/4 kód A33600  (CHN.cz)</w:t>
        <w:tab/>
        <w:tab/>
        <w:tab/>
        <w:t xml:space="preserve">1 300,- Kč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x lůj na prsty Finger protect kód 125410  (CHN.cz)</w:t>
        <w:tab/>
        <w:tab/>
        <w:tab/>
        <w:tab/>
        <w:tab/>
        <w:t>280,- Kč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ab/>
        <w:tab/>
        <w:tab/>
      </w:r>
      <w:r>
        <w:rPr>
          <w:b/>
          <w:sz w:val="28"/>
          <w:szCs w:val="28"/>
        </w:rPr>
        <w:t>Celková cena na této stránce je 101 365,- Kč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1:29:00Z</dcterms:created>
  <dc:creator>HP</dc:creator>
  <dc:description/>
  <dc:language>en-US</dc:language>
  <cp:lastModifiedBy>HP</cp:lastModifiedBy>
  <dcterms:modified xsi:type="dcterms:W3CDTF">2020-01-28T12:14:00Z</dcterms:modified>
  <cp:revision>1</cp:revision>
  <dc:subject/>
  <dc:title/>
</cp:coreProperties>
</file>