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Příslušenství trubky - vše od firmy Thomann.d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x Marcus Bonna MB-01N Case for Trumpet-pouzdro na trubku kód 218262</w:t>
        <w:tab/>
        <w:t>7282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x Torpedo Classic Bag for Trumpet- pouzdro na trubku kód 109789</w:t>
        <w:tab/>
        <w:tab/>
        <w:t xml:space="preserve">6100,- Kč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x Reka Cleaning Set Trumpet/Flugelh – čistící sada na trubku kód 100265</w:t>
        <w:tab/>
        <w:t>380,- Kč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0x Olej Hetman Nr.1 for perinet valves – olej na trubku  kód 156726</w:t>
        <w:tab/>
        <w:tab/>
        <w:t>212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x Hetman Nr.6 Heavy slide oil mazadlo na cuky kód 209671</w:t>
        <w:tab/>
        <w:tab/>
        <w:tab/>
        <w:t>808,- Kč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x K</w:t>
      </w:r>
      <w:r>
        <w:rPr>
          <w:rFonts w:eastAsia="Symbol" w:cs="Symbol" w:ascii="Symbol" w:hAnsi="Symbol"/>
          <w:sz w:val="24"/>
          <w:szCs w:val="24"/>
        </w:rPr>
        <w:t></w:t>
      </w:r>
      <w:r>
        <w:rPr>
          <w:sz w:val="24"/>
          <w:szCs w:val="24"/>
        </w:rPr>
        <w:t>M 157 Trumpet Holder – držák na trubku kód 101913</w:t>
        <w:tab/>
        <w:tab/>
        <w:tab/>
      </w:r>
      <w:r>
        <w:rPr>
          <w:sz w:val="24"/>
          <w:szCs w:val="24"/>
          <w:u w:val="single"/>
        </w:rPr>
        <w:t>1176,- Kč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Celkem:</w:t>
        <w:tab/>
        <w:tab/>
        <w:t>17 866,- Kč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Příslušenství trombony</w:t>
      </w:r>
    </w:p>
    <w:p>
      <w:pPr>
        <w:pStyle w:val="Normal"/>
        <w:spacing w:before="0" w:after="0"/>
        <w:ind w:left="1416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x  Slide-O-Mix  kat.č. 051889  ( hudebniny Houdek )</w:t>
        <w:tab/>
        <w:tab/>
        <w:tab/>
        <w:tab/>
        <w:t>2 40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x  Rapid Komfort All in One  kat.č. 0518892( hudebniny Houdek )</w:t>
        <w:tab/>
        <w:tab/>
        <w:t>320,- Kč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x  La Tromba AG Waterspray  kat.č. </w:t>
      </w:r>
      <w:r>
        <w:rPr/>
        <w:t>760505</w:t>
      </w:r>
      <w:r>
        <w:rPr>
          <w:sz w:val="24"/>
          <w:szCs w:val="24"/>
        </w:rPr>
        <w:t xml:space="preserve"> ( GEWA )</w:t>
        <w:tab/>
        <w:tab/>
        <w:tab/>
        <w:tab/>
        <w:t>400,- Kč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x  FAST All Cass (GEWA č.760600), kat.č. 051864  ( hudebniny Houdek )</w:t>
        <w:tab/>
        <w:tab/>
        <w:t>28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x La Tromba AG Lacquer Polish kat.č. 760375  ( GEWA )</w:t>
        <w:tab/>
        <w:tab/>
        <w:tab/>
        <w:tab/>
        <w:t>340,- Kč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x Hetman č.14 olej-Bearing</w:t>
      </w:r>
      <w:r>
        <w:rPr>
          <w:rFonts w:eastAsia="Symbol" w:cs="Symbol" w:ascii="Symbol" w:hAnsi="Symbol"/>
          <w:sz w:val="24"/>
          <w:szCs w:val="24"/>
        </w:rPr>
        <w:t></w:t>
      </w:r>
      <w:r>
        <w:rPr>
          <w:sz w:val="24"/>
          <w:szCs w:val="24"/>
        </w:rPr>
        <w:t>Linkage 30 ml kód H14-BL (clarina.cz)</w:t>
        <w:tab/>
        <w:tab/>
        <w:t>669,- Kč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x Hetman č.12 olej na cylindry- Rotor 30 ml kód H12-R-CR (clarina.cz)</w:t>
        <w:tab/>
        <w:tab/>
        <w:t>669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x YAMAHA PM-5X – cvičné dusítko kat.č. 324896 Thomann.de</w:t>
        <w:tab/>
        <w:tab/>
        <w:tab/>
        <w:t>3 295,- Kč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3x Vazelína selmer pro korky a ladící tahy kat.č.G760492 YamahaMusic</w:t>
        <w:tab/>
        <w:tab/>
      </w:r>
      <w:r>
        <w:rPr>
          <w:sz w:val="24"/>
          <w:szCs w:val="24"/>
          <w:u w:val="single"/>
        </w:rPr>
        <w:t>540,- Kč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Celkem:</w:t>
        <w:tab/>
        <w:tab/>
        <w:t>8 913,- Kč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Příslušenství lesní roh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x nátrubek Engelbert Schmid pro lesní roh 8,5 traditional kód ES85T (clarina)</w:t>
        <w:tab/>
        <w:t>175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x nátrubek Engelbert Schmid pro J.Vozákovou</w:t>
        <w:tab/>
        <w:tab/>
        <w:tab/>
        <w:tab/>
        <w:tab/>
        <w:t>250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x nátrubek Engelbert Schmid 12 digital kód ES12D (clarina.cz)</w:t>
        <w:tab/>
        <w:tab/>
        <w:tab/>
        <w:t>2150,- Kč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x kůže pod levou ruku zn.Alexander kód 22900860041 –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shop.musik-alexander.de)</w:t>
        <w:tab/>
        <w:tab/>
        <w:t>39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x futrál pro lesní roh Marcus Bona MB-5ST kód 396627 (Thomann.de)</w:t>
        <w:tab/>
        <w:tab/>
        <w:t>1455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x dusítko dřevěné pro lesní roh CFW kód není znám (hudebniny Houdek)</w:t>
        <w:tab/>
        <w:t>555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x šroubovací korpus pro lesní roh Alexander mod.403S, gold brass bez laku –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Gebr.Alexander.de)</w:t>
        <w:tab/>
        <w:tab/>
        <w:tab/>
      </w:r>
      <w:r>
        <w:rPr>
          <w:sz w:val="24"/>
          <w:szCs w:val="24"/>
          <w:u w:val="single"/>
        </w:rPr>
        <w:t>25000,- Kč</w:t>
      </w:r>
    </w:p>
    <w:p>
      <w:pPr>
        <w:pStyle w:val="Odstavecseseznamem"/>
        <w:spacing w:before="0" w:after="0"/>
        <w:ind w:left="566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em:</w:t>
        <w:tab/>
        <w:tab/>
        <w:t>51 890,- Kč</w:t>
      </w:r>
    </w:p>
    <w:p>
      <w:pPr>
        <w:pStyle w:val="Odstavecseseznamem"/>
        <w:spacing w:before="0" w:after="0"/>
        <w:ind w:left="566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before="0" w:after="0"/>
        <w:ind w:left="566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before="0" w:after="0"/>
        <w:ind w:left="566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ý součet na této stránce je 78 669,- Kč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12:00Z</dcterms:created>
  <dc:creator>HP</dc:creator>
  <dc:description/>
  <dc:language>en-US</dc:language>
  <cp:lastModifiedBy>HP</cp:lastModifiedBy>
  <dcterms:modified xsi:type="dcterms:W3CDTF">2020-01-27T09:29:00Z</dcterms:modified>
  <cp:revision>2</cp:revision>
  <dc:subject/>
  <dc:title/>
</cp:coreProperties>
</file>