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Příslušenství kontrabasy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ny sad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ORIGINAL FLAT-CHROME set 347020 kód 124510 (CHN.cz)</w:t>
        <w:tab/>
        <w:tab/>
        <w:t>8 445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x Thomastik BELCANTO set (3/4) BC600 kód 114510 (CHN.cz)</w:t>
        <w:tab/>
        <w:tab/>
        <w:tab/>
        <w:t>16 278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amostatné strun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Thomastik BELCANTO (H) BC 65 (pátá struna) kód 114515 (CHN.cz)</w:t>
        <w:tab/>
        <w:tab/>
        <w:t>211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lafun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x Nyman kalafuna kontrabas kód 192059 (CHN.cz)</w:t>
        <w:tab/>
        <w:tab/>
        <w:tab/>
        <w:tab/>
        <w:t>1 036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ín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x Dictum 111003 – Žíně kód 111003 (CHN.cz)</w:t>
        <w:tab/>
        <w:tab/>
        <w:tab/>
        <w:tab/>
        <w:tab/>
        <w:t>1 200,- Kč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t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dusítko Dictum 543541-TOURTE  kód D543541 (CHN.cz) </w:t>
        <w:tab/>
        <w:tab/>
        <w:tab/>
        <w:t>26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x Ulsa náhradní špička (bass) M10 kód 217410 (CHN.cz) </w:t>
        <w:tab/>
        <w:tab/>
        <w:tab/>
        <w:tab/>
        <w:t xml:space="preserve">1 068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Příslušenství viola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uny sad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Pirastro Oliv set 221021 kód 122100 (CHN.cz)</w:t>
        <w:tab/>
        <w:tab/>
        <w:tab/>
        <w:tab/>
        <w:tab/>
        <w:t>9 858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D´Addario Helicore  H410LM set  kód 131520 (CHN.cz)</w:t>
        <w:tab/>
        <w:tab/>
        <w:tab/>
        <w:tab/>
        <w:t>3 22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Warchal Brilliant 910MS – struna A s kuličkou kód 0496850 (Houdek)</w:t>
        <w:tab/>
        <w:tab/>
        <w:t>3 7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Pirastro Pirazzi sada strun kód 049473 (Houdek)</w:t>
        <w:tab/>
        <w:tab/>
        <w:tab/>
        <w:tab/>
        <w:tab/>
        <w:t xml:space="preserve">5 45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Evah Pirazzi Gold set 425021 kód 122890  (CHN.cz)</w:t>
        <w:tab/>
        <w:tab/>
        <w:tab/>
        <w:t xml:space="preserve">3 221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Larsen VIRTUOSO VIOLA set kód 137230 (CHN.cz)</w:t>
        <w:tab/>
        <w:tab/>
        <w:tab/>
        <w:tab/>
        <w:t>2 82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lafun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Larsen Rosin  kód 137901  (CHN.cz)</w:t>
        <w:tab/>
        <w:tab/>
        <w:tab/>
        <w:tab/>
        <w:tab/>
        <w:tab/>
        <w:t xml:space="preserve">76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istidl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olej na nástroje Dictum 450260-VIOL kód D450260  (CHN.cz)</w:t>
        <w:tab/>
        <w:tab/>
        <w:tab/>
        <w:t xml:space="preserve">40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Hill-Kolíkové mazadlo kód 050159 (Houdek)</w:t>
        <w:tab/>
        <w:tab/>
        <w:tab/>
        <w:tab/>
        <w:tab/>
        <w:t>3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tat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Ramenní opěrka Playonair Violin Deluxe  4/4-3/4 kód 255429 (Thomann)</w:t>
        <w:tab/>
        <w:t xml:space="preserve">920,- Kč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x Popruhy na pouzdro Gewa Backpack Straps Violin/Viola kód 256048 (Thomann) 1 03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íně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Dictum žíně viola mongolské  kód 111022  (CHN.cz)</w:t>
        <w:tab/>
        <w:tab/>
        <w:tab/>
        <w:tab/>
        <w:t xml:space="preserve">520,- Kč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Dictum žíně viola čínské kód 113022  (VHN.cz)</w:t>
        <w:tab/>
        <w:tab/>
        <w:tab/>
        <w:tab/>
        <w:tab/>
        <w:t>320,- Kč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 xml:space="preserve">Celková cena na této stránce je 62 996,- Kč 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7:00Z</dcterms:created>
  <dc:creator>HP</dc:creator>
  <dc:description/>
  <cp:keywords/>
  <dc:language>en-US</dc:language>
  <cp:lastModifiedBy>Kokešová Eva</cp:lastModifiedBy>
  <dcterms:modified xsi:type="dcterms:W3CDTF">2020-02-17T12:25:00Z</dcterms:modified>
  <cp:revision>2</cp:revision>
  <dc:subject/>
  <dc:title/>
</cp:coreProperties>
</file>