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sz w:val="24"/>
          <w:szCs w:val="24"/>
        </w:rPr>
      </w:pPr>
      <w:r>
        <w:rPr>
          <w:b/>
          <w:sz w:val="28"/>
          <w:szCs w:val="28"/>
          <w:u w:val="single"/>
        </w:rPr>
        <w:t>Příslušenství klarin</w:t>
      </w:r>
      <w:r>
        <w:rPr>
          <w:sz w:val="28"/>
          <w:szCs w:val="28"/>
          <w:u w:val="single"/>
        </w:rPr>
        <w:t>e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x vytěrák  na klarinet zn.Vandoren </w:t>
        <w:tab/>
        <w:t>Microfiber Clarinet Swab</w:t>
        <w:tab/>
        <w:tab/>
        <w:tab/>
        <w:t>1 6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x mazadlo na korky  + bscl.  zn. Vandoren  </w:t>
        <w:tab/>
        <w:tab/>
        <w:tab/>
        <w:tab/>
        <w:tab/>
        <w:tab/>
        <w:t>85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x polštářky na hubičku  0,35 mm zn. Vandoren</w:t>
        <w:tab/>
        <w:t>3 ks  (kód VMC6 )</w:t>
        <w:tab/>
        <w:tab/>
        <w:t>90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x mazadlo "La tromba" Slide and Corck Grease 15g</w:t>
        <w:tab/>
        <w:tab/>
        <w:tab/>
        <w:tab/>
        <w:t>15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čistící hadřík zn. Vandoren</w:t>
        <w:tab/>
        <w:tab/>
        <w:tab/>
        <w:tab/>
        <w:tab/>
        <w:tab/>
        <w:tab/>
        <w:t>35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x hubička na klarinet dle vlastního výběru</w:t>
        <w:tab/>
        <w:tab/>
        <w:tab/>
        <w:tab/>
        <w:tab/>
        <w:tab/>
      </w:r>
      <w:r>
        <w:rPr>
          <w:sz w:val="24"/>
          <w:szCs w:val="24"/>
          <w:u w:val="single"/>
        </w:rPr>
        <w:t>9 600,- Kč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>13 450,- Kč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látky  celkové  počty  krabiček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látky na klarinety:</w:t>
        <w:tab/>
        <w:tab/>
      </w:r>
      <w:r>
        <w:rPr>
          <w:sz w:val="24"/>
          <w:szCs w:val="24"/>
        </w:rPr>
        <w:t>Vandoren   V 12</w:t>
        <w:tab/>
        <w:tab/>
        <w:t>č.3</w:t>
        <w:tab/>
        <w:t xml:space="preserve">55 krabiček 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ab/>
        <w:t>41 25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>Vandoren Rue Lepic 56</w:t>
        <w:tab/>
        <w:t>č.3,5</w:t>
        <w:tab/>
        <w:t xml:space="preserve">15 krabiček 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ab/>
        <w:t>11 25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látky na Es klarinet:</w:t>
        <w:tab/>
      </w:r>
      <w:r>
        <w:rPr>
          <w:sz w:val="24"/>
          <w:szCs w:val="24"/>
        </w:rPr>
        <w:tab/>
        <w:t>Vandoren  V 12</w:t>
        <w:tab/>
        <w:tab/>
        <w:t>č.2,5</w:t>
        <w:tab/>
        <w:t xml:space="preserve">5 krabiček 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ab/>
        <w:t>3 75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átky na basklarinet:</w:t>
        <w:tab/>
      </w:r>
      <w:r>
        <w:rPr>
          <w:sz w:val="24"/>
          <w:szCs w:val="24"/>
        </w:rPr>
        <w:t>Vandoren   V 12</w:t>
        <w:tab/>
        <w:tab/>
        <w:t>č.2,5</w:t>
        <w:tab/>
        <w:t xml:space="preserve">15 krabiček 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ab/>
        <w:t>19 000,- Kč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látky na alt.saxofon:</w:t>
        <w:tab/>
      </w:r>
      <w:r>
        <w:rPr>
          <w:sz w:val="24"/>
          <w:szCs w:val="24"/>
        </w:rPr>
        <w:t>Vandoren Java Filed Red Cut</w:t>
        <w:tab/>
        <w:t>č.2,5</w:t>
        <w:tab/>
        <w:t xml:space="preserve">1 krabička 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ab/>
        <w:t>700,- Kč</w:t>
      </w:r>
    </w:p>
    <w:p>
      <w:pPr>
        <w:pStyle w:val="Normal"/>
        <w:spacing w:before="0" w:after="0"/>
        <w:ind w:left="2124" w:firstLine="708"/>
        <w:rPr/>
      </w:pPr>
      <w:r>
        <w:rPr>
          <w:sz w:val="24"/>
          <w:szCs w:val="24"/>
        </w:rPr>
        <w:t>Vandoren Java (zelené)</w:t>
        <w:tab/>
        <w:t>č.2,5</w:t>
        <w:tab/>
        <w:t xml:space="preserve">3 krabičky 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ab/>
        <w:t>2 250,- Kč</w:t>
      </w:r>
    </w:p>
    <w:p>
      <w:pPr>
        <w:pStyle w:val="Normal"/>
        <w:spacing w:before="0" w:after="0"/>
        <w:ind w:left="2124" w:firstLine="708"/>
        <w:rPr/>
      </w:pPr>
      <w:r>
        <w:rPr>
          <w:sz w:val="24"/>
          <w:szCs w:val="24"/>
        </w:rPr>
        <w:t>Vandoren V 16</w:t>
        <w:tab/>
        <w:tab/>
        <w:t>č. 2,5</w:t>
        <w:tab/>
        <w:t>1 krabička  =    7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látky na tenor sax.:</w:t>
      </w:r>
      <w:r>
        <w:rPr>
          <w:sz w:val="24"/>
          <w:szCs w:val="24"/>
        </w:rPr>
        <w:tab/>
        <w:tab/>
        <w:t>Vandoren Java Filed Red Cut</w:t>
        <w:tab/>
        <w:t>č.2,5</w:t>
        <w:tab/>
        <w:t xml:space="preserve">2 krabičky 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ab/>
        <w:t>2 40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>Vandoren Java ( zelené )</w:t>
        <w:tab/>
        <w:t>č.2,5</w:t>
        <w:tab/>
        <w:t xml:space="preserve">1 krabička 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ab/>
        <w:t>1 20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>Vandoren Classic Blue</w:t>
        <w:tab/>
        <w:t>č.2,5</w:t>
        <w:tab/>
        <w:t>1 krabička =</w:t>
        <w:tab/>
        <w:t>1 1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ndoren V 16</w:t>
        <w:tab/>
        <w:tab/>
        <w:t>č.2,5</w:t>
        <w:tab/>
        <w:t xml:space="preserve">1 krabička 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 10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Celkem: </w:t>
        <w:tab/>
        <w:t>84 700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rPr>
          <w:sz w:val="24"/>
          <w:szCs w:val="24"/>
        </w:rPr>
      </w:pPr>
      <w:r>
        <w:rPr>
          <w:b/>
          <w:sz w:val="24"/>
          <w:szCs w:val="24"/>
        </w:rPr>
        <w:t>Celkový součet na této stránce je 98 15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8:00Z</dcterms:created>
  <dc:creator>HP</dc:creator>
  <dc:description/>
  <cp:keywords/>
  <dc:language>en-US</dc:language>
  <cp:lastModifiedBy>Kokešová Eva</cp:lastModifiedBy>
  <dcterms:modified xsi:type="dcterms:W3CDTF">2020-02-17T12:25:00Z</dcterms:modified>
  <cp:revision>6</cp:revision>
  <dc:subject/>
  <dc:title/>
</cp:coreProperties>
</file>