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Příslušenství housle – sady stru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x Pirastro Oblicato  set 411021  kód 121860  (CHN.cz)  </w:t>
        <w:tab/>
        <w:tab/>
        <w:tab/>
        <w:tab/>
        <w:tab/>
        <w:t xml:space="preserve">6 600,- Kč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x Pirastro Tonica  set kód 049645  (Houdek) </w:t>
        <w:tab/>
        <w:tab/>
        <w:tab/>
        <w:tab/>
        <w:tab/>
        <w:tab/>
        <w:t>1 24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Pirastro Perpetual set 41A021  kód 121830  (CHN.cz)</w:t>
        <w:tab/>
        <w:tab/>
        <w:tab/>
        <w:tab/>
        <w:tab/>
        <w:t>2 55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x Peter Infeld set PI100  kód 111700  (CHN.cz)</w:t>
        <w:tab/>
        <w:tab/>
        <w:tab/>
        <w:tab/>
        <w:tab/>
        <w:tab/>
        <w:t>2 15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x Pirastro Evah Pirazzi syntetické jádro  kód 049465  (Houdek( </w:t>
        <w:tab/>
        <w:tab/>
        <w:tab/>
        <w:tab/>
        <w:t>1 95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x Kaplan D´Addario  AMO KA 310M set  kód 131620  (CHN.cz)</w:t>
        <w:tab/>
        <w:tab/>
        <w:tab/>
        <w:tab/>
        <w:t>9 8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x Varchal Briliant 900HB (A-syntetická, D-stříbrná) kód 049686  (Houdek)</w:t>
        <w:tab/>
        <w:tab/>
        <w:t>4 2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Varchal Amber  kód 049687  (Houdek)</w:t>
        <w:tab/>
        <w:tab/>
        <w:tab/>
        <w:tab/>
        <w:tab/>
        <w:tab/>
        <w:tab/>
        <w:t>1 5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x Thomastik Vision Solo set VIS100  kód 111640  (CHN.cz) </w:t>
        <w:tab/>
        <w:tab/>
        <w:tab/>
        <w:tab/>
        <w:t>2 6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Pirastro Passione Solo  kód 219081  (spidlen.com)</w:t>
        <w:tab/>
        <w:tab/>
        <w:tab/>
        <w:tab/>
        <w:tab/>
        <w:t>5 60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x Thomastik Infeld Red set IR100  kód 111500  (CHN.cz)</w:t>
        <w:tab/>
        <w:tab/>
        <w:tab/>
        <w:tab/>
        <w:tab/>
        <w:t>2 4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Thomastik Vision Titanium Orchestra set VIT100 kód 111620  (CHN.cz)</w:t>
        <w:tab/>
        <w:tab/>
        <w:t>3 0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Pirastro Eudoxa set 214021  kód 121200  (CHN.cz)</w:t>
        <w:tab/>
        <w:tab/>
        <w:tab/>
        <w:tab/>
        <w:tab/>
        <w:t>4 4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Thomastik Superflexible set 15A  kód 111310  (CHN.cz)</w:t>
        <w:tab/>
        <w:tab/>
        <w:tab/>
        <w:tab/>
        <w:tab/>
        <w:t>95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Pirastro Evah Pirazzi Gold 415021  kód 121890  (CHN.cz)</w:t>
        <w:tab/>
        <w:tab/>
        <w:tab/>
        <w:tab/>
        <w:t>3 00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x Thomastik Dominant set 135  kód 111100  (CHN.cz)</w:t>
        <w:tab/>
        <w:tab/>
        <w:tab/>
        <w:tab/>
        <w:tab/>
      </w:r>
      <w:r>
        <w:rPr>
          <w:sz w:val="24"/>
          <w:szCs w:val="24"/>
          <w:u w:val="single"/>
        </w:rPr>
        <w:t>1 20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elkem:</w:t>
        <w:tab/>
        <w:t>53 140,- 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8"/>
          <w:szCs w:val="28"/>
          <w:u w:val="single"/>
        </w:rPr>
        <w:t>Mazadl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x Royal Dak String Cleaner (čistič strun)  kód 137921 (CHN.cz)</w:t>
        <w:tab/>
        <w:tab/>
        <w:tab/>
        <w:tab/>
        <w:t>125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x W.E.Hill</w:t>
      </w:r>
      <w:r>
        <w:rPr>
          <w:rFonts w:eastAsia="Symbol" w:cs="Symbol" w:ascii="Symbol" w:hAnsi="Symbol"/>
          <w:sz w:val="24"/>
          <w:szCs w:val="24"/>
        </w:rPr>
        <w:t></w:t>
      </w:r>
      <w:r>
        <w:rPr>
          <w:sz w:val="24"/>
          <w:szCs w:val="24"/>
        </w:rPr>
        <w:t>Sons Warnish Cleaner (čistič laku)  kód D277010  (CHN.cz)</w:t>
        <w:tab/>
        <w:tab/>
        <w:tab/>
        <w:t>28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x W.E.Hill</w:t>
      </w:r>
      <w:r>
        <w:rPr>
          <w:rFonts w:eastAsia="Symbol" w:cs="Symbol" w:ascii="Symbol" w:hAnsi="Symbol"/>
          <w:sz w:val="24"/>
          <w:szCs w:val="24"/>
        </w:rPr>
        <w:t></w:t>
      </w:r>
      <w:r>
        <w:rPr>
          <w:sz w:val="24"/>
          <w:szCs w:val="24"/>
        </w:rPr>
        <w:t>Sons Peg Soap (kolíkové mazadlo)  kód D277020  (CHN.cz)</w:t>
        <w:tab/>
        <w:tab/>
        <w:tab/>
        <w:t>3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Čistidlo na hmatník a struny GHS FAST FRET  kód 110699  (Houdek)</w:t>
        <w:tab/>
        <w:tab/>
        <w:tab/>
        <w:t>200,- Kč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1x Pirastro Finger Protect 904200 (hojivý lůj na prsty) kód 125410  (CHN.cz)</w:t>
        <w:tab/>
        <w:tab/>
      </w:r>
      <w:r>
        <w:rPr>
          <w:sz w:val="24"/>
          <w:szCs w:val="24"/>
          <w:u w:val="single"/>
        </w:rPr>
        <w:t>28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elkem:</w:t>
        <w:tab/>
        <w:t>1 185,- 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8"/>
          <w:szCs w:val="28"/>
          <w:u w:val="single"/>
        </w:rPr>
        <w:t>Žín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x Žíně čínské  kód 113020  (CHN.cz)</w:t>
        <w:tab/>
        <w:tab/>
        <w:tab/>
        <w:tab/>
        <w:tab/>
        <w:tab/>
        <w:tab/>
        <w:t>2 430,- Kč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4x Žíně mongolské kód 111020 (CHN.cz)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1 88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elkem:</w:t>
        <w:tab/>
        <w:t>4 310,- 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Ostat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x Wittner Adjuster Gold (housle) široký (dolaďovač na housle) kód 216119 (CHN.cz)</w:t>
        <w:tab/>
        <w:t>77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x Tourte dusítko  kód D543511  (CHN.cz) </w:t>
        <w:tab/>
        <w:tab/>
        <w:tab/>
        <w:tab/>
        <w:tab/>
        <w:tab/>
        <w:tab/>
        <w:t>75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Heifetz Mute dusítko  kód 217110  (CHN.cz)</w:t>
        <w:tab/>
        <w:tab/>
        <w:tab/>
        <w:tab/>
        <w:tab/>
        <w:tab/>
        <w:t>42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x Roth – Sihon dusítko  (spidlen.com)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230,- Kč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elkem:</w:t>
        <w:tab/>
        <w:t>1 495,- 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>Celková cena na této stránce je 60 130,- Kč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51:00Z</dcterms:created>
  <dc:creator>HP</dc:creator>
  <dc:description/>
  <cp:keywords/>
  <dc:language>en-US</dc:language>
  <cp:lastModifiedBy>HP</cp:lastModifiedBy>
  <dcterms:modified xsi:type="dcterms:W3CDTF">2020-01-31T12:11:00Z</dcterms:modified>
  <cp:revision>5</cp:revision>
  <dc:subject/>
  <dc:title/>
</cp:coreProperties>
</file>