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Příslušenství housle – jednotlivé strun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x Pirastro Tonica „A“ 412221 kód 049526  (Houdek)</w:t>
        <w:tab/>
        <w:tab/>
        <w:tab/>
        <w:tab/>
        <w:tab/>
        <w:t>2 480,- Kč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x Pirastro Evah Pirazzi  „A-AL“ kód 049470  (Houdek)</w:t>
        <w:tab/>
        <w:tab/>
        <w:tab/>
        <w:tab/>
        <w:tab/>
        <w:t>940,- Kč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x Pirastro Eudoxa  „A“ 214241  kód 121202  (CHN.cz)</w:t>
        <w:tab/>
        <w:tab/>
        <w:tab/>
        <w:tab/>
        <w:tab/>
        <w:t>2 320,- Kč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x Pirastro Tonica  „E“ 312721  kód 121741  (CHN.cz)</w:t>
        <w:tab/>
        <w:tab/>
        <w:tab/>
        <w:tab/>
        <w:tab/>
        <w:t>140,- Kč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x Varchal Timbre  „A“  č.602  (spidlen.com)</w:t>
        <w:tab/>
        <w:tab/>
        <w:tab/>
        <w:tab/>
        <w:tab/>
        <w:tab/>
        <w:t>780,- Kč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x Varchal Timbre  „D“  č.603  (spidlen.com) </w:t>
        <w:tab/>
        <w:tab/>
        <w:tab/>
        <w:tab/>
        <w:tab/>
        <w:tab/>
        <w:t>960,- Kč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x Varchal Timbre  „G“  č.604  (spidlen.com)</w:t>
        <w:tab/>
        <w:tab/>
        <w:tab/>
        <w:tab/>
        <w:tab/>
        <w:tab/>
        <w:t>1 200,- Kč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x Thomastik Dominant „D“ silver 132A kód 111113  (CHN.cz)</w:t>
        <w:tab/>
        <w:tab/>
        <w:tab/>
        <w:tab/>
        <w:t>330,- Kč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x Thomastik Dominant „G“ 133  kód 111104  (CHN.cz)</w:t>
        <w:tab/>
        <w:tab/>
        <w:tab/>
        <w:tab/>
        <w:tab/>
        <w:t>400,- Kč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x Pirastro Oliv „D“ Silver  nestočené kód od výrobce 211842, kód 121105 (CHN.cz)</w:t>
        <w:tab/>
        <w:t>1 480,- Kč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x Pirastro Eudoxa Steif „G“ nestočené kód od výrobce 213442</w:t>
        <w:tab/>
        <w:t xml:space="preserve">  </w:t>
        <w:tab/>
        <w:tab/>
        <w:tab/>
        <w:t>1 700,- Kč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x Corelli Alliance 802M  „A“  kód 171212  (CHN.cz)</w:t>
        <w:tab/>
        <w:tab/>
        <w:tab/>
        <w:tab/>
        <w:tab/>
        <w:t>640,- Kč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x Pirastro Gold E LOOP  „E“ 315821  </w:t>
        <w:tab/>
        <w:tab/>
        <w:tab/>
        <w:tab/>
        <w:tab/>
        <w:tab/>
        <w:tab/>
        <w:t>220,- Kč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x Pirastro Evah Pirazzi  „E“ Platinum 313421  kód 121883  (CHN.cz)</w:t>
        <w:tab/>
        <w:tab/>
        <w:tab/>
        <w:t>310,- Kč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3x Thomastik Vision Titanium  Solo „A“  Vit02 kód 111612  (CHN.cz)</w:t>
        <w:tab/>
        <w:tab/>
        <w:tab/>
        <w:t>810,- Kč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x Larsen Il Canone  „E“  kód 137181  (CHN.cz)</w:t>
        <w:tab/>
        <w:tab/>
        <w:tab/>
        <w:tab/>
        <w:tab/>
        <w:tab/>
        <w:t>580,- Kč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x Pirastro Passione  „A“  kód 219241  (spidlen.com)</w:t>
        <w:tab/>
        <w:tab/>
        <w:tab/>
        <w:tab/>
        <w:tab/>
        <w:t>650,- Kč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x Pirastro Evah Pirazzi  „E“ Gold 313321  kód 121881  (CHN.cz)</w:t>
        <w:tab/>
        <w:tab/>
        <w:tab/>
        <w:tab/>
        <w:t>260,- Kč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x Varchal Briliant „D“ kód 364  (Stradivarius music shop)</w:t>
        <w:tab/>
        <w:tab/>
        <w:tab/>
        <w:tab/>
        <w:tab/>
        <w:t>390,- Kč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x Varchal Briliant  „G“ kód 365  (Stradivarius music shop)</w:t>
        <w:tab/>
        <w:tab/>
        <w:tab/>
        <w:tab/>
        <w:tab/>
        <w:t>490,- Kč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x Pirastro Passione  „D“ kód 219341  (spidlen.com)</w:t>
        <w:tab/>
        <w:tab/>
        <w:tab/>
        <w:tab/>
        <w:tab/>
        <w:t>790,- Kč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x Pirastro Oliv Steif  „G“ Au/Ag (15,3/4) 210442 nestočené kód 121194  (CHN.cz)</w:t>
        <w:tab/>
        <w:t>1 800,- Kč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x Pirastro Oliv „D“ Silver  Ag (14) 211841 nestočené  kód 121105  (CHN.cz)</w:t>
        <w:tab/>
        <w:tab/>
        <w:t>740,- Kč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x Pirastro Aricore  „A“ Chromstahl Mittel  kód 121782  (CHN.cz)</w:t>
        <w:tab/>
        <w:tab/>
        <w:tab/>
        <w:tab/>
        <w:t>660,- Kč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x Thomastik Dominant  „E“ 129 kulička  kód 111111  (CHN.cz)</w:t>
        <w:tab/>
        <w:tab/>
        <w:tab/>
        <w:tab/>
        <w:t>100,- Kč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x Pirastro Eudoxa  „E“ 314121  kód 121211  (CHN.cz) </w:t>
        <w:tab/>
        <w:tab/>
        <w:tab/>
        <w:tab/>
        <w:tab/>
      </w:r>
      <w:r>
        <w:rPr>
          <w:sz w:val="24"/>
          <w:szCs w:val="24"/>
          <w:u w:val="single"/>
        </w:rPr>
        <w:t>500,- Kč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Celkem:</w:t>
        <w:tab/>
        <w:t>21 670,- Kč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b/>
          <w:sz w:val="28"/>
          <w:szCs w:val="28"/>
          <w:u w:val="single"/>
        </w:rPr>
        <w:t>Kalafun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x Leatherwood Bespoke Supple  kód 192308  (CHN.cz)</w:t>
        <w:tab/>
        <w:tab/>
        <w:tab/>
        <w:tab/>
        <w:tab/>
        <w:t>4 800,- Kč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x Andrea Solo Violin  kód 192209  (CHN.cz)</w:t>
        <w:tab/>
        <w:tab/>
        <w:tab/>
        <w:tab/>
        <w:tab/>
        <w:tab/>
        <w:t>700,- Kč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x Thomastik Peter Infeld 04BKPI001  kód 115219  (CHN.cz) </w:t>
        <w:tab/>
        <w:tab/>
        <w:tab/>
        <w:tab/>
        <w:t>420,- Kč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x Larsen Strings  kód 050113  (Houdek)</w:t>
        <w:tab/>
        <w:tab/>
        <w:tab/>
        <w:tab/>
        <w:tab/>
        <w:tab/>
        <w:tab/>
        <w:t>380,- Kč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x Leatherwood Bespoke Crips kód 192309  (CHN.cz)</w:t>
        <w:tab/>
        <w:tab/>
        <w:tab/>
        <w:tab/>
        <w:tab/>
        <w:t>3 200,- Kč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x Pirastro Evah Pirazzi Gold Rosin 901000  kód 125009  (CHN.cz)</w:t>
        <w:tab/>
        <w:tab/>
        <w:tab/>
        <w:tab/>
        <w:t>600,- Kč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x Pirastro Eudoxa Rosin 900200  kód 125029  (CHN.cz)</w:t>
        <w:tab/>
        <w:tab/>
        <w:tab/>
        <w:tab/>
        <w:tab/>
        <w:t>300,- Kč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x Larsen Rosin  kód 137901  (CHN.cz)</w:t>
        <w:tab/>
        <w:tab/>
        <w:tab/>
        <w:tab/>
        <w:tab/>
        <w:tab/>
        <w:tab/>
        <w:t>380,- Kč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x Pirastro Obligato Rosin 900  900   kód 125099  (CHN.cz)</w:t>
        <w:tab/>
        <w:tab/>
        <w:tab/>
        <w:tab/>
        <w:tab/>
      </w:r>
      <w:r>
        <w:rPr>
          <w:sz w:val="24"/>
          <w:szCs w:val="24"/>
          <w:u w:val="single"/>
        </w:rPr>
        <w:t>250,- Kč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Celkem:</w:t>
        <w:tab/>
        <w:t>11 030,- Kč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b/>
          <w:sz w:val="28"/>
          <w:szCs w:val="28"/>
        </w:rPr>
        <w:t>Celková cena na této stránce je 32 700,- Kč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26:00Z</dcterms:created>
  <dc:creator>HP</dc:creator>
  <dc:description/>
  <dc:language>en-US</dc:language>
  <cp:lastModifiedBy>HP</cp:lastModifiedBy>
  <dcterms:modified xsi:type="dcterms:W3CDTF">2020-01-30T12:43:00Z</dcterms:modified>
  <cp:revision>1</cp:revision>
  <dc:subject/>
  <dc:title/>
</cp:coreProperties>
</file>