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84" w:hanging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MLOUVA O PŘEDSTA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  <w:t>uzavřená dle ustanovení § 1746 odst. 2 zákona č. 89/2012 Sb., občanského zákoník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Smluvní stran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b/>
          <w:szCs w:val="24"/>
        </w:rPr>
        <w:t>Naivní divadlo Liber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Cs/>
          <w:szCs w:val="24"/>
        </w:rPr>
        <w:t>příspěvková organizace,</w:t>
      </w:r>
      <w:r>
        <w:rPr>
          <w:szCs w:val="24"/>
        </w:rPr>
        <w:t xml:space="preserve"> zastoupeno Mgr. Janou Pittnerovou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b/>
          <w:szCs w:val="24"/>
        </w:rPr>
        <w:t xml:space="preserve">Objednatel </w:t>
      </w:r>
      <w:r>
        <w:rPr>
          <w:szCs w:val="24"/>
        </w:rPr>
        <w:t>/přesná adresa/: Kulturní dům Střelnice Vrchlabí, Vančurova 378, 543 01 Vrchlabí,</w:t>
      </w:r>
      <w:r>
        <w:rPr>
          <w:sz w:val="22"/>
        </w:rPr>
        <w:t xml:space="preserve"> </w:t>
      </w:r>
      <w:r>
        <w:rPr/>
        <w:t xml:space="preserve">zastoupený panem Bc. Vladimírem Jindrou, ředitelem          </w:t>
      </w:r>
      <w:r>
        <w:rPr>
          <w:sz w:val="22"/>
        </w:rPr>
        <w:t xml:space="preserve">IČO: </w:t>
      </w:r>
      <w:r>
        <w:rPr/>
        <w:t>1358420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</w:t>
      </w:r>
      <w:r>
        <w:rPr>
          <w:szCs w:val="24"/>
        </w:rPr>
        <w:t>Předmětem smlouvy je vystoupení Naivního divadla Liberec /dále jen NDL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709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e Vrchlabí, v prostorách Kulturního domu Střelnice: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1418"/>
        <w:gridCol w:w="30"/>
        <w:gridCol w:w="992"/>
        <w:gridCol w:w="2268"/>
      </w:tblGrid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představení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e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cenu v Kč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ný po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3. 20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ný po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3. 20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,-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ězdný po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3. 202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 a ostatní výda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x,-</w:t>
            </w:r>
          </w:p>
        </w:tc>
      </w:tr>
      <w:tr>
        <w:trPr>
          <w:trHeight w:val="248" w:hRule="atLeas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 zajistí na vlastní náklady ubytování hotelového typu v maximálně dvoulůžkových pokojích pro 2 ženy a 7 mužů (4x dvoulůžkový a 1x jednolůžkový pokoj) od 15. 3. 20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6. 3. 20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xxxx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pacing w:val="40"/>
          <w:sz w:val="22"/>
          <w:u w:val="single"/>
        </w:rPr>
      </w:pPr>
      <w:r>
        <w:rPr>
          <w:spacing w:val="40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2"/>
          <w:u w:val="single"/>
        </w:rPr>
        <w:t>Práva a povinnosti smluvních stran: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10"/>
          <w:szCs w:val="10"/>
          <w:u w:val="single"/>
        </w:rPr>
      </w:pPr>
      <w:r>
        <w:rPr>
          <w:spacing w:val="40"/>
          <w:sz w:val="10"/>
          <w:szCs w:val="1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DL se zavazuje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ést sjednaná představení s co největší péčí a uměleckou zodpovědnost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Hradit autorské poplat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Dodat objednateli podle jeho požadavků předem dohodnuté množství propagačního materiálu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ovat obecně platné protipožární a bezpečnostní předpisy. V případě otevřeného ohně na scéně dokládat tuto skutečnost příslušným povolením, které stanovuje způsob použití, čas, délku a osobu odpovědnou za provádění této činnosti. Příslušné povolení předá vždy zástupce NDL odpovědné osobě objednatel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ind w:left="1077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se zavazuje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hradit po obdržení faktury na účet divadla </w:t>
      </w:r>
      <w:r>
        <w:rPr>
          <w:b/>
          <w:bCs/>
          <w:sz w:val="22"/>
          <w:szCs w:val="22"/>
        </w:rPr>
        <w:t xml:space="preserve">u ČS, a.s., č. ú. 5492542/0800 </w:t>
      </w:r>
      <w:r>
        <w:rPr>
          <w:sz w:val="22"/>
          <w:szCs w:val="22"/>
        </w:rPr>
        <w:t>celkovou částku</w:t>
      </w:r>
      <w:r>
        <w:rPr>
          <w:b/>
          <w:sz w:val="22"/>
          <w:szCs w:val="22"/>
        </w:rPr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Hradit náklady na představení na místě, tj. nájemné ze sálu a jeviště, úklid, otop, spotřebovaný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l. proud, vyvěšení propagačního materiálu, odměny místnímu personál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přípravu prostor pro představení, event. zkoušky, včetně šaten po bezpečnostní, hygienické a technické stránce. Seznámit odpovědné pracovníky NDL s bezpečnostními a protipožárními předpis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Zajistit parkování vozů NDL – nákladní automobil a mikrobu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ajistit vhodný přístup na jeviště pro stěhování techniky a dekorací. V případě ztíženého přístupu zajistit pomocné síl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vytopení šaten alespoň na 20 stupňů C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ne 15. 3. 2020 od 12:00 hodin zajistit přístup na prázdné a uklizené jeviště. Zajistit příkon el. proudu 380/220 V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ištění 16/32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přítomnost elektrikáře znalého místních poměrů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 celou dobu přípravy a realizace představen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UTNÉ ZATEMNĚNÍ.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istit organizaci návštěvy publik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Veškeré problémy ohledně uskutečnění představení budou obě strany řešit na základě dobré vůle, směrem k úspěšnému uskutečnění představení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představení znemožněno nepředvídatelnou událostí (vyšší moc, zahraniční zájezd souboru NDL) či neodvratitelnou událostí ležící mimo smluvní strany (epidemie, onemocnění v souboru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NDL), mají obě strany právo domluvit změnu titulu, po písemné dohodě představení zrušit, nebo odehrát titul původní v náhradním, vzájemně dohodnutém termínu, a to bez nároku na finanční náhradu škody. Tuto okolnost však musí obě strany oznámit ihned, jakmile nastane (telefon, fax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e-mail), následně pak potvrdit písemně.  Za nepředvídatelnou či neodvratitelnou událost se nepovažuje nepřízeň počasí, nízký prodej vstupenek či nezájem publik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Zruší-li objednatel bez důvodů (bod III./2.) vystoupení v době delší sedmi dnů před dnem konání vystoupení, uhradí Naivnímu divadlu Liberec 50% sjednaného honoráře. Zruší-li objednatel vystoupení bez důvodů (bod III./2.) ve lhůtě kratší sedmi dnů před sjednaným termínem vystoupení, zaplatí Naivnímu divadlu Liberec 70% sjednaného honoráře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Objednatel odpovídá za případné úrazy a majetkové škody, vzniklé v souvislosti s vystoupením v objektu konání představení, pokud nebyly průkazně zaviněny hostujícím souborem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Vyskytnou-li se další otázky v této smlouvě neuvedené, budou projednány dodatečně a ujednání připojeno k této smlouvě jako její nedílná čás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mluvní strany prohlašují, že souhlasí s případným zveřejněním obsahu této smlouvy v souladu s ustanovením zákona č. 106/1999 Sb. o svobodném přístupu k informacím ve znění pozdějších předpisů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Objednatel se zavazuje vrátit NDL potvrzenou smlouvu do sedmi dnů po doruč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V Liberci dne 22. 1. 2020     </w:t>
        <w:tab/>
        <w:t xml:space="preserve">                             V ………………….. dne …………………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                                   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 zástupce NDL                                              razítko a podpis zástupce objedn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418" w:footer="556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IČO 00083178                                                                            Bankovní spojení ČS, a.s.  č. ú. 549254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-19.7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59145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</wp:posOffset>
              </wp:positionH>
              <wp:positionV relativeFrom="page">
                <wp:posOffset>200025</wp:posOffset>
              </wp:positionV>
              <wp:extent cx="5852160" cy="140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40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apsána v obchodním rejstříku u Krajského soudu v Ústí nad Labem, odd. Pr, vložka č. 625  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3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10.9pt;mso-wrap-distance-left:9.05pt;mso-wrap-distance-right:9.05pt;mso-wrap-distance-top:0pt;mso-wrap-distance-bottom:0pt;margin-top:15.75pt;mso-position-vertical-relative:page;margin-left:2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apsána v obchodním rejstříku u Krajského soudu v Ústí nad Labem, odd. Pr, vložka č. 625  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3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2:00Z</dcterms:created>
  <dc:creator>Stanislav Doubrava</dc:creator>
  <dc:description/>
  <cp:keywords/>
  <dc:language>en-US</dc:language>
  <cp:lastModifiedBy>Katerina Pavlu</cp:lastModifiedBy>
  <cp:lastPrinted>2019-02-12T13:08:00Z</cp:lastPrinted>
  <dcterms:modified xsi:type="dcterms:W3CDTF">2020-02-17T13:37:00Z</dcterms:modified>
  <cp:revision>30</cp:revision>
  <dc:subject/>
  <dc:title>Vážení příznivci Naivního divadla, milí přátelé,</dc:title>
</cp:coreProperties>
</file>