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sz w:val="24"/>
        </w:rPr>
      </w:pPr>
      <w:r>
        <w:rPr>
          <w:b/>
          <w:sz w:val="24"/>
        </w:rPr>
        <w:t xml:space="preserve">Základní škola a mateřská škola Na Slovance, příspěvková organizace </w:t>
      </w:r>
      <w:r>
        <w:rPr>
          <w:sz w:val="24"/>
        </w:rPr>
        <w:t xml:space="preserve">(dále jen odběratel), 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Bedřichovská  1/1960, Praha 8 - Libeň, 182 00 Praha, tel. 286 259 718, mobil 603 96 76 57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IČ: 60433256, </w:t>
        <w:tab/>
        <w:t>DIČ: CZ60433256</w:t>
        <w:tab/>
        <w:tab/>
        <w:t xml:space="preserve">Bankovní spojení: 2551228/0300 </w:t>
      </w:r>
      <w:r>
        <w:rPr/>
        <w:t>        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Zastoupená: PaedDr. Alena Pelantová, mobil 603 96 76 57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a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b/>
          <w:sz w:val="24"/>
        </w:rPr>
        <w:t xml:space="preserve">SPAHO s.r.o. </w:t>
      </w:r>
      <w:r>
        <w:rPr>
          <w:sz w:val="24"/>
        </w:rPr>
        <w:t xml:space="preserve">(dále jen dodavatel), 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se sídlem: Kubelíkova 1224/42, 130 00 Praha 3 , tel. 602 447 557 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IČ 24783315 </w:t>
        <w:tab/>
        <w:tab/>
        <w:t>DIČ: CZ24783315</w:t>
        <w:tab/>
        <w:tab/>
        <w:t>Bankovní spojení:  201295327/0600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Zápis u Městského soudu v Praze, oddíl C, vložka 173895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sz w:val="24"/>
        </w:rPr>
        <w:t>zastoupená Mgr. Ottou Navrátilem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uzavírají spolu tuto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MLOUVU S PROVOZOVATELEM ZAŘÍZENÍ O ZAJIŠTĚNÍ ŠVP / OZDRAVNÉHO POBYTU</w:t>
      </w:r>
    </w:p>
    <w:p>
      <w:pPr>
        <w:pStyle w:val="Normal"/>
        <w:spacing w:lineRule="atLeast" w:line="240"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 xml:space="preserve">1.Dodavatel zajistí ubytování a stravování v objektu Chata EDUARD na adrese Bělá 44, 790 01 Bělá pod 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adědem,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 to v termínu 8. 6. – 13. 6. 2020 ( pondělí – sobota, 6 dnů/5 nocí )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ro 46 dětí  1. stupně (3. a 4. třída) a 5 osob pedagogického doprovodu </w:t>
        <w:tab/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2. Cenová ujednání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ab/>
        <w:t>a) Cena za žáka/pobyt  je v celkové výši 2 750,- Kč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ab/>
        <w:t>b) Pedagogický doprovod - 4 osoby zdarma; další dospělý 3 000,- / pobyt.</w:t>
      </w:r>
    </w:p>
    <w:p>
      <w:pPr>
        <w:pStyle w:val="Normal"/>
        <w:spacing w:lineRule="atLeast" w:line="240" w:before="120" w:after="0"/>
        <w:ind w:left="708" w:hanging="708"/>
        <w:rPr>
          <w:sz w:val="24"/>
        </w:rPr>
      </w:pPr>
      <w:r>
        <w:rPr>
          <w:sz w:val="24"/>
        </w:rPr>
        <w:tab/>
        <w:t>c) Stravování nad rámec pobytu (balíček na cestu)</w:t>
        <w:tab/>
        <w:t>89,- Kč/osoba;  ( nahlásit min. 7 dnů před příjezdem, dle počtu osob )</w:t>
      </w:r>
    </w:p>
    <w:p>
      <w:pPr>
        <w:pStyle w:val="Normal"/>
        <w:spacing w:lineRule="atLeast" w:line="240" w:before="120" w:after="0"/>
        <w:ind w:firstLine="708"/>
        <w:rPr>
          <w:sz w:val="24"/>
        </w:rPr>
      </w:pPr>
      <w:r>
        <w:rPr>
          <w:sz w:val="24"/>
        </w:rPr>
        <w:t xml:space="preserve">c) Náklady na ubytování a stravování budou vyúčtovány ve faktuře podle skutečného </w:t>
      </w:r>
    </w:p>
    <w:p>
      <w:pPr>
        <w:pStyle w:val="Normal"/>
        <w:spacing w:lineRule="atLeast" w:line="240" w:before="120" w:after="0"/>
        <w:ind w:firstLine="708"/>
        <w:rPr/>
      </w:pPr>
      <w:r>
        <w:rPr>
          <w:sz w:val="24"/>
        </w:rPr>
        <w:t xml:space="preserve">    </w:t>
      </w:r>
      <w:r>
        <w:rPr>
          <w:sz w:val="24"/>
        </w:rPr>
        <w:t>počtu žáků a pedagogického doprovodu, nahlášeného po příjezdu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3. Pobyt školy v objektu: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tbl>
      <w:tblPr>
        <w:tblW w:w="93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43"/>
        <w:gridCol w:w="1842"/>
        <w:gridCol w:w="3584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sz w:val="24"/>
              </w:rPr>
              <w:t>De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hodina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strava začíná (končí) jídlem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nástu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v pondělí 8. 6.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od 11:00  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obědem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ukončen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v sobotu 13. 6.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o 12:00 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dopolední svačinou + balíček na cestu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 Dodavatel prohlašuje, že uvedený objekt splňuje hygienické podmínky ubytovacího a stravovacího zařízení a podmínky pro zabezpečení výchovy a výuky v souladu s vyhláškou č. 106/2001Sb. v platném znění, dále splňuje nároky bezpečnosti práce a protipožární ochrany. Dodavatel dále prohlašuje, že používaná voda je z vodovodu pro veřejnou potřebu. Pokud je voda získávána z jiného zdroje, dodavatel jako přílohu této smlouvy doloží protokol o kráceném rozboru jakosti pitné vody dle ustanovení §8 zákona č. 258/2000Sb. o ochraně veřejného zdraví a stanovisko hygienického orgánu, že voda je pitná.</w:t>
      </w:r>
    </w:p>
    <w:p>
      <w:pPr>
        <w:pStyle w:val="Normal"/>
        <w:rPr>
          <w:sz w:val="24"/>
        </w:rPr>
      </w:pPr>
      <w:r>
        <w:rPr>
          <w:sz w:val="24"/>
        </w:rPr>
        <w:t>Dodavatel prohlašuje, že uvedený objekt splňuje podmínky pro zabezpečení výchovy a výu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. Lékařskou péči zajišťuje </w:t>
      </w:r>
      <w:r>
        <w:rPr>
          <w:sz w:val="24"/>
          <w:szCs w:val="24"/>
        </w:rPr>
        <w:t>dětská pohotovost - nemocnice Jeseník - 584 458 357 - odkaz na stránky:</w:t>
      </w:r>
      <w:r>
        <w:rPr/>
        <w:t xml:space="preserve"> </w:t>
      </w:r>
      <w:hyperlink r:id="rId2">
        <w:r>
          <w:rPr>
            <w:rStyle w:val="InternetLink"/>
            <w:sz w:val="24"/>
            <w:szCs w:val="24"/>
          </w:rPr>
          <w:t>http://jesenickanemocnice.agel.cz/pracoviste/pohotovost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. Stravování účastníků školy v přírodě zajistí dodavatel v souladu se zvláštními nároky na výživu dětí </w:t>
        <w:br/>
        <w:t xml:space="preserve">    (svačiny, dostatek ovoce, zeleniny, mléčných výrobků, pitný režim.) s předem odsouhlaseným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jídelníčkem na celý pobyt.</w:t>
        <w:br/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7. Dodavatel umožní pověřeným pracovníkům objednatele možnost kontroly zařízení objektu, které</w:t>
        <w:br/>
        <w:t xml:space="preserve">     souvisejí s poskytovanými službami, zejména s přípravou a výdejem stravy.</w:t>
        <w:br/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8. Dodavatel dále zajistí:  ---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9. Úhrada pobytu bude provedena takto: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rPr>
          <w:sz w:val="24"/>
        </w:rPr>
      </w:pPr>
      <w:r>
        <w:rPr>
          <w:sz w:val="24"/>
        </w:rPr>
        <w:t>Před termínem nástupu (duben 2020) bude vystavena zálohová faktura ve výši 50% z ceny pobytu počítána dle objednaného počtu osob (46 žáků + 5 osob pedagogického dozoru)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rPr>
          <w:sz w:val="24"/>
        </w:rPr>
      </w:pPr>
      <w:r>
        <w:rPr>
          <w:sz w:val="24"/>
        </w:rPr>
        <w:t>Splatnost zálohové faktury – 14 dní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rPr>
          <w:sz w:val="24"/>
        </w:rPr>
      </w:pPr>
      <w:r>
        <w:rPr>
          <w:sz w:val="24"/>
        </w:rPr>
        <w:t>Po ukončení pobytu bude vystavena vyúčtovací faktura dle skutečného počtu žáků a dospělých oso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spacing w:lineRule="atLeast" w:line="240" w:before="120" w:after="0"/>
        <w:ind w:left="-57" w:firstLine="1191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>Splatnost faktury – 14 dní od vystavení</w:t>
        <w:br/>
      </w:r>
    </w:p>
    <w:p>
      <w:pPr>
        <w:pStyle w:val="Normal"/>
        <w:numPr>
          <w:ilvl w:val="0"/>
          <w:numId w:val="2"/>
        </w:numPr>
        <w:ind w:left="426" w:hanging="426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Další ujednání: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Dodavatel jako Zpracovatel poskytnutých osobních údajů bude s těmito údaji nakládat v souladu s evropským nařízením GDPR a v souladu s ustanovením § 84 a násl. zákona č. 89/2012 Sb., občanský zákoník, ve znění pozdějších předpisů.</w:t>
      </w:r>
    </w:p>
    <w:p>
      <w:pPr>
        <w:pStyle w:val="Normal"/>
        <w:ind w:left="1485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426" w:hanging="426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Odstoupení od smlouvy: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V případě zrušení pobytu z důvodu živelné pohromy a  epidemie na škole je záloha vratná v plné výši a to  na základě odborné zprávy popisující důvod zrušení školy v přírodě.</w:t>
      </w:r>
    </w:p>
    <w:p>
      <w:pPr>
        <w:pStyle w:val="Normal"/>
        <w:spacing w:lineRule="atLeast" w:line="240" w:before="12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tLeast" w:line="240" w:before="120" w:after="0"/>
        <w:ind w:left="708" w:hanging="0"/>
        <w:rPr>
          <w:sz w:val="24"/>
        </w:rPr>
      </w:pPr>
      <w:r>
        <w:rPr>
          <w:sz w:val="24"/>
        </w:rPr>
        <w:t>V Brně dne 11.2.2020</w:t>
        <w:tab/>
        <w:tab/>
        <w:tab/>
        <w:tab/>
        <w:t xml:space="preserve">           V Praze dne 12.2.2020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_________________________________</w:t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SPAHO s.r.o.</w:t>
        <w:tab/>
        <w:tab/>
        <w:tab/>
        <w:tab/>
        <w:tab/>
        <w:tab/>
        <w:tab/>
        <w:t>Základní škola a mateřská škola</w:t>
      </w:r>
    </w:p>
    <w:p>
      <w:pPr>
        <w:pStyle w:val="Normal"/>
        <w:ind w:left="708" w:hanging="708"/>
        <w:rPr/>
      </w:pPr>
      <w:r>
        <w:rPr>
          <w:sz w:val="24"/>
        </w:rPr>
        <w:tab/>
        <w:t>Kubelíkova 1224/42, 130 00 Praha 3</w:t>
        <w:tab/>
        <w:tab/>
        <w:tab/>
        <w:tab/>
        <w:t>Na Slovance, příspěvková org.</w:t>
      </w:r>
    </w:p>
    <w:p>
      <w:pPr>
        <w:pStyle w:val="Normal"/>
        <w:ind w:left="708" w:hanging="708"/>
        <w:rPr>
          <w:sz w:val="24"/>
        </w:rPr>
      </w:pPr>
      <w:r>
        <w:rPr>
          <w:sz w:val="24"/>
        </w:rPr>
        <w:tab/>
        <w:t>Mgr. Otto Navrátil - jednatel</w:t>
        <w:tab/>
        <w:tab/>
        <w:tab/>
        <w:tab/>
        <w:tab/>
        <w:t xml:space="preserve">PaedDr. Alena Pelantová, ředitelka                                                                    </w:t>
        <w:tab/>
        <w:tab/>
        <w:tab/>
        <w:tab/>
        <w:tab/>
        <w:tab/>
        <w:tab/>
        <w:tab/>
        <w:t>školy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dodavatel </w:t>
        <w:tab/>
        <w:tab/>
        <w:tab/>
        <w:tab/>
        <w:tab/>
        <w:tab/>
        <w:tab/>
        <w:t>odběratel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outlineLvl w:val="2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4"/>
    </w:pPr>
    <w:rPr>
      <w:b/>
      <w:color w:val="0000FF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esenickanemocnice.agel.cz/pracoviste/pohotovost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31:00Z</dcterms:created>
  <dc:creator>Mirek</dc:creator>
  <dc:description/>
  <cp:keywords/>
  <dc:language>en-US</dc:language>
  <cp:lastModifiedBy>Lenka Holbová</cp:lastModifiedBy>
  <cp:lastPrinted>2020-01-28T10:47:00Z</cp:lastPrinted>
  <dcterms:modified xsi:type="dcterms:W3CDTF">2020-02-17T13:31:00Z</dcterms:modified>
  <cp:revision>2</cp:revision>
  <dc:subject/>
  <dc:title>Základní škola Zámoraví, Kroměříž, příspěvková organizace (dále jen odběratel), tel</dc:title>
</cp:coreProperties>
</file>