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 společných činností AV ČR, v. v.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1009/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0 00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04578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0457856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 12. 2019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AV-2251/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dohody závazně objednáváme pronájem sálů, audiotechniky a občerstvení na Vánoční setkání EURAXESS, které se bude konat dne 13. 12. 2019. Jedná se o setkání zahraničních vědeckých pracovníků v celkové hodnotě 83 580,- Kč vč.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nihovna AV ČR, v. v. 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1009/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0 00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798597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6798597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celá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hlův dů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ičkova 40/7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0 00  PRAHA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B: www.euraxess.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EBOOK: https://www.facebook.com/euraxess.czech.republ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6573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Arial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8320" cy="1654810"/>
          <wp:effectExtent l="0" t="0" r="0" b="0"/>
          <wp:docPr id="2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utiger Linotype;Arial;Times New Roman" w:hAnsi="Frutiger Linotype;Arial;Times New Roman" w:eastAsia="Times New Roman" w:cs="Frutiger Linotype;Arial;Times New Roman"/>
      <w:color w:val="00000A"/>
      <w:sz w:val="20"/>
      <w:szCs w:val="18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Frutiger Linotype;Arial;Times New Roman" w:hAnsi="Frutiger Linotype;Arial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Linotype;Arial;Times New Roman" w:hAnsi="Frutiger Linotype;Arial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Noto Sans CJK SC Regular" w:cs="FreeSans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1:00Z</dcterms:created>
  <dc:creator>Borecky</dc:creator>
  <dc:description/>
  <cp:keywords/>
  <dc:language>en-US</dc:language>
  <cp:lastModifiedBy>sekretariat</cp:lastModifiedBy>
  <cp:lastPrinted>2019-06-11T10:14:00Z</cp:lastPrinted>
  <dcterms:modified xsi:type="dcterms:W3CDTF">2020-02-17T13:12:00Z</dcterms:modified>
  <cp:revision>8</cp:revision>
  <dc:subject/>
  <dc:title/>
</cp:coreProperties>
</file>