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ihovna AV ČR, v. v.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1009/3</w:t>
        <w:tab/>
        <w:t>, 110 00 Praha 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7985971</w:t>
      </w:r>
    </w:p>
    <w:p>
      <w:pPr>
        <w:pStyle w:val="Normal"/>
        <w:rPr/>
      </w:pPr>
      <w:r>
        <w:rPr/>
        <w:t>DIČ: CZ6798597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564"/>
        <w:gridCol w:w="2700"/>
        <w:gridCol w:w="236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4. 2. 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snapToGrid w:val="false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snapToGrid w:val="false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snapToGrid w:val="false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snapToGrid w:val="false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AKCEPTACE OBJEDNÁVKY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vrzujeme přijetí Vaší objednávky KNAV-185/2020 ze dne 4. 2. 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ODNormlnods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Souhlasíme s realizací zakázky dle specifikace v objednávce za cenu v celkové výši 56 558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648/125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98174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 CZ26981742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utiger Linotype" w:hAnsi="Frutiger Linotyp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utiger Linotype" w:hAnsi="Frutiger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HODNormlnods">
    <w:name w:val="_HOD_Normální od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1:00Z</dcterms:created>
  <dc:creator>Marina Krahulcová</dc:creator>
  <dc:description/>
  <cp:keywords/>
  <dc:language>en-US</dc:language>
  <cp:lastModifiedBy>Michal Borecký</cp:lastModifiedBy>
  <cp:lastPrinted>2009-03-27T13:44:00Z</cp:lastPrinted>
  <dcterms:modified xsi:type="dcterms:W3CDTF">2020-02-04T10:11:00Z</dcterms:modified>
  <cp:revision>2</cp:revision>
  <dc:subject/>
  <dc:title>     </dc:title>
</cp:coreProperties>
</file>