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Josef Figur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alá Morávka 25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93 36 Malá Morávk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Číslo objednávky: </w:t>
      </w:r>
      <w:r>
        <w:rPr>
          <w:b/>
          <w:sz w:val="24"/>
        </w:rPr>
        <w:t>2/202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Kroměříž 6. 2. 2020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Objednáváme u Vás ubytování a stravu účastníků lyžařského kurzu. Cena za osobu a den je 600 Kč. Předpokládáme účast 29 studentů, 2 instruktorů.  Předpokládaná cena bude činit 93 000 Kč. 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áclav Křivá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4:00Z</dcterms:created>
  <dc:creator>Kamila</dc:creator>
  <dc:description/>
  <dc:language>en-US</dc:language>
  <cp:lastModifiedBy>Lenka Vymětalová</cp:lastModifiedBy>
  <cp:lastPrinted>2020-02-17T12:40:00Z</cp:lastPrinted>
  <dcterms:modified xsi:type="dcterms:W3CDTF">2020-02-17T11:44:00Z</dcterms:modified>
  <cp:revision>2</cp:revision>
  <dc:subject/>
  <dc:title/>
</cp:coreProperties>
</file>