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7" w:color="000000"/>
        </w:pBdr>
        <w:rPr/>
      </w:pPr>
      <w:r>
        <w:rPr/>
      </w:r>
    </w:p>
    <w:p>
      <w:pPr>
        <w:pStyle w:val="Normal"/>
        <w:pBdr>
          <w:bottom w:val="single" w:sz="8" w:space="7" w:color="000000"/>
        </w:pBdr>
        <w:rPr>
          <w:lang w:val="en-US" w:eastAsia="en-US"/>
        </w:rPr>
      </w:pPr>
      <w:r>
        <w:rPr>
          <w:lang w:val="en-US" w:eastAsia="en-US"/>
        </w:rPr>
        <w:object w:dxaOrig="5963" w:dyaOrig="1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05pt;margin-top:-28.5pt;width:198pt;height:5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3164122" r:id="rId2"/>
        </w:object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cs="Arial"/>
          <w:sz w:val="28"/>
        </w:rPr>
      </w:pPr>
      <w:r>
        <w:rPr>
          <w:rFonts w:cs="Arial"/>
          <w:sz w:val="28"/>
        </w:rPr>
        <w:t>D O D A T E K   č. 1</w:t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cs="Arial"/>
          <w:sz w:val="28"/>
        </w:rPr>
      </w:pPr>
      <w:r>
        <w:rPr>
          <w:rFonts w:cs="Arial"/>
          <w:sz w:val="28"/>
        </w:rPr>
        <w:t>k servisní smlouvě č. 34/2017 ( zhotovitel)</w:t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cs="Arial"/>
          <w:sz w:val="28"/>
        </w:rPr>
      </w:pPr>
      <w:r>
        <w:rPr>
          <w:rFonts w:cs="Arial"/>
          <w:sz w:val="28"/>
        </w:rPr>
        <w:t>a č. 1392/2017  (objednavatel)</w:t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uzavřené dne 21.12.2017 mezi smluvními stranami</w:t>
      </w:r>
    </w:p>
    <w:p>
      <w:pPr>
        <w:pStyle w:val="SMLOUVACISLO"/>
        <w:ind w:left="0" w:hanging="0"/>
        <w:jc w:val="center"/>
        <w:rPr>
          <w:rFonts w:cs="Arial"/>
          <w:b w:val="false"/>
          <w:b w:val="false"/>
          <w:bCs/>
          <w:sz w:val="20"/>
          <w:szCs w:val="24"/>
        </w:rPr>
      </w:pPr>
      <w:r>
        <w:rPr>
          <w:rFonts w:cs="Arial"/>
          <w:b w:val="false"/>
          <w:bCs/>
          <w:sz w:val="20"/>
          <w:szCs w:val="24"/>
        </w:rPr>
      </w:r>
    </w:p>
    <w:p>
      <w:pPr>
        <w:pStyle w:val="NADPISCENTR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ADPISCENTR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  <w:tab/>
      </w:r>
      <w:r>
        <w:rPr>
          <w:rFonts w:cs="Arial" w:ascii="Arial" w:hAnsi="Arial"/>
        </w:rPr>
        <w:t>Smluvní strany</w:t>
      </w:r>
    </w:p>
    <w:p>
      <w:pPr>
        <w:pStyle w:val="NADPISCENTRPO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hotovitel: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ALARMY DVOŘÁK s.r.o.</w:t>
      </w:r>
      <w:r>
        <w:rPr>
          <w:rFonts w:cs="Arial" w:ascii="Arial" w:hAnsi="Arial"/>
          <w:sz w:val="20"/>
          <w:szCs w:val="20"/>
        </w:rPr>
        <w:tab/>
        <w:tab/>
        <w:t>Závodu Míru 129, 360 17 Karlovy Vary</w:t>
      </w:r>
    </w:p>
    <w:p>
      <w:pPr>
        <w:pStyle w:val="TextBody"/>
        <w:spacing w:before="120" w:after="120"/>
        <w:ind w:left="17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IČO : 26380480</w:t>
      </w:r>
    </w:p>
    <w:p>
      <w:pPr>
        <w:pStyle w:val="TextBody"/>
        <w:spacing w:before="120" w:after="120"/>
        <w:ind w:left="17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DIČ : CZ26380480</w:t>
      </w:r>
    </w:p>
    <w:p>
      <w:pPr>
        <w:pStyle w:val="TextBody"/>
        <w:spacing w:before="120" w:after="120"/>
        <w:ind w:left="17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Bankovní spojení : ČSOB Karlovy Vary</w:t>
      </w:r>
    </w:p>
    <w:p>
      <w:pPr>
        <w:pStyle w:val="TextBody"/>
        <w:spacing w:before="120" w:after="120"/>
        <w:ind w:lef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Číslo účtu :  </w:t>
      </w:r>
    </w:p>
    <w:p>
      <w:pPr>
        <w:pStyle w:val="TextBody"/>
        <w:spacing w:before="120" w:after="120"/>
        <w:ind w:left="17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Zastoupený : ing. Janem Dvořákem </w:t>
      </w:r>
    </w:p>
    <w:p>
      <w:pPr>
        <w:pStyle w:val="TextBody"/>
        <w:spacing w:before="120" w:after="120"/>
        <w:ind w:lef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telefon:  </w:t>
      </w:r>
    </w:p>
    <w:p>
      <w:pPr>
        <w:pStyle w:val="TextBody"/>
        <w:spacing w:before="120" w:after="120"/>
        <w:ind w:lef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Zapsán v obchodním rejstříku, vedeným Krajským soudem v Plzni,</w:t>
      </w:r>
    </w:p>
    <w:p>
      <w:pPr>
        <w:pStyle w:val="TextBody"/>
        <w:spacing w:before="120" w:after="120"/>
        <w:ind w:lef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v oddílu C, vložka 1669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jednavatel: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 xml:space="preserve">Povodí Ohře, státní podnik </w:t>
        <w:tab/>
        <w:tab/>
      </w:r>
      <w:r>
        <w:rPr>
          <w:rFonts w:cs="Arial" w:ascii="Arial" w:hAnsi="Arial"/>
          <w:sz w:val="20"/>
          <w:szCs w:val="20"/>
        </w:rPr>
        <w:t>Bezručova 4219, 430 03 Chomutov</w:t>
      </w:r>
    </w:p>
    <w:p>
      <w:pPr>
        <w:pStyle w:val="TextBody"/>
        <w:spacing w:before="120" w:after="120"/>
        <w:ind w:left="3002" w:firstLine="5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: 70889988</w:t>
      </w:r>
    </w:p>
    <w:p>
      <w:pPr>
        <w:pStyle w:val="TextBody"/>
        <w:spacing w:before="120" w:after="120"/>
        <w:ind w:left="17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DIČ : CZ70889988</w:t>
      </w:r>
    </w:p>
    <w:p>
      <w:pPr>
        <w:pStyle w:val="TextBody"/>
        <w:spacing w:before="120" w:after="120"/>
        <w:ind w:left="17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Bankovní spojení : Komerční banka Chomutov </w:t>
      </w:r>
    </w:p>
    <w:p>
      <w:pPr>
        <w:pStyle w:val="TextBody"/>
        <w:spacing w:before="120" w:after="120"/>
        <w:ind w:left="17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Číslo účtu :      </w:t>
      </w:r>
    </w:p>
    <w:p>
      <w:pPr>
        <w:pStyle w:val="TextBody"/>
        <w:spacing w:before="120" w:after="120"/>
        <w:ind w:lef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Telefon :  </w:t>
      </w:r>
    </w:p>
    <w:p>
      <w:pPr>
        <w:pStyle w:val="TextBody"/>
        <w:spacing w:before="120" w:after="120"/>
        <w:ind w:lef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ax : </w:t>
      </w:r>
    </w:p>
    <w:p>
      <w:pPr>
        <w:pStyle w:val="TextBody"/>
        <w:spacing w:before="120" w:after="120"/>
        <w:ind w:left="17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Zastoupený :  Ing. Zbyňkem Folkem, generálním ředitelem </w:t>
      </w:r>
    </w:p>
    <w:p>
      <w:pPr>
        <w:pStyle w:val="TextBody"/>
        <w:spacing w:before="120" w:after="120"/>
        <w:ind w:lef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ve věcech smluvních : </w:t>
      </w:r>
    </w:p>
    <w:p>
      <w:pPr>
        <w:pStyle w:val="TextBody"/>
        <w:spacing w:before="120" w:after="120"/>
        <w:ind w:lef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ve věcech technických : 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vodí Ohře, státní podnik je zapsán v obchodním rejstříku u</w:t>
      </w:r>
    </w:p>
    <w:p>
      <w:pPr>
        <w:pStyle w:val="TextBody"/>
        <w:spacing w:before="120" w:after="120"/>
        <w:ind w:left="17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Krajského soudu v Ústí nad Labem v oddílu A, vložka č. 13052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CENTR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ADPISCENTR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ímto dodatkem se mění ustanovení článku IV. a článku V., článek č. VI. se přečísluje na článek č. VII. a nově se vkládá článek č. VI.</w:t>
      </w:r>
    </w:p>
    <w:p>
      <w:pPr>
        <w:pStyle w:val="NADPISCENTR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ále se tímto dodatkem mění Příloha č. 1.</w:t>
      </w:r>
    </w:p>
    <w:p>
      <w:pPr>
        <w:pStyle w:val="NADPISCENTR"/>
        <w:numPr>
          <w:ilvl w:val="0"/>
          <w:numId w:val="0"/>
        </w:numPr>
        <w:spacing w:before="0" w:after="0"/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DPISCENTRPOD"/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DPISCENTRPOD"/>
        <w:spacing w:before="0" w:after="0"/>
        <w:jc w:val="left"/>
        <w:rPr/>
      </w:pPr>
      <w:r>
        <w:rPr>
          <w:rFonts w:cs="Arial" w:ascii="Arial" w:hAnsi="Arial"/>
        </w:rPr>
        <w:t>IV.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>Cenová ujednání a platební podmínky</w:t>
      </w:r>
    </w:p>
    <w:p>
      <w:pPr>
        <w:pStyle w:val="NADPISCENTRPOD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CENTRPOD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2335"/>
        <w:gridCol w:w="2516"/>
      </w:tblGrid>
      <w:tr>
        <w:trPr>
          <w:trHeight w:val="2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CENTRPOD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servi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CENTRPOD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k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CENTRPOD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CENTRPOD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</w:t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CENTRPOD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avidelný servis I. stupně (PO Horo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CENTRPOD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 043  K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CENTRPOD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 x za 3 měsí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CENTRPOD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  Kč / km</w:t>
            </w:r>
          </w:p>
        </w:tc>
      </w:tr>
      <w:tr>
        <w:trPr>
          <w:trHeight w:val="2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CENTRPOD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avidelný servis II. stup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CENTRPOD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82 082  K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CENTRPOD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 x za ro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CENTRPOD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 Kč / km</w:t>
            </w:r>
          </w:p>
        </w:tc>
      </w:tr>
    </w:tbl>
    <w:p>
      <w:pPr>
        <w:pStyle w:val="NADPISCENTRPOD"/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DPISCENTRPOD"/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 provádění nepravidelného servisu přísluší zhotoviteli částka, jejíž výše bude určena počtem hodin odpracovaných při odstraňování závady, cenou použitého materiálu, prokazatelnými cestovními náklady a ztrátou času pracovníka na cestě.</w:t>
      </w:r>
    </w:p>
    <w:p>
      <w:pPr>
        <w:pStyle w:val="NADPISCENTRPOD"/>
        <w:spacing w:before="0" w:after="0"/>
        <w:ind w:firstLine="17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DPISCENTRPOD"/>
        <w:spacing w:before="0" w:after="0"/>
        <w:ind w:firstLine="17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701"/>
        <w:gridCol w:w="1559"/>
        <w:gridCol w:w="14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serv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ka</w:t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0 – 1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ka</w:t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30 – 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rav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ka</w:t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měsíčně )</w:t>
            </w:r>
          </w:p>
        </w:tc>
      </w:tr>
      <w:tr>
        <w:trPr>
          <w:trHeight w:val="2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avidelný serv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 Kč /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 Kč /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Kč / k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avidelný servis-techn.pohotov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 Kč /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 Kč/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Kč / k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48 Kč</w:t>
            </w:r>
          </w:p>
        </w:tc>
      </w:tr>
    </w:tbl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šechny ceny, uvedené v této smlouvě jsou dohodnuty bez DPH.</w:t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kladem pro placení je faktura - daňový doklad, vystavený zhotovitelem a doručený objednateli ( Povodí Ohře, státní podnik, Bezručova 4219, 430 03  Chomutov)  na adresu Karlovy Vary, Horova 12, 360 01 Karlovy Vary nebo emailem na : faktury – </w:t>
      </w:r>
      <w:hyperlink r:id="rId4">
        <w:r>
          <w:rPr>
            <w:rStyle w:val="InternetLink"/>
            <w:rFonts w:cs="Arial" w:ascii="Arial" w:hAnsi="Arial"/>
          </w:rPr>
          <w:t>zkv@poh.cz</w:t>
        </w:r>
      </w:hyperlink>
      <w:r>
        <w:rPr>
          <w:rFonts w:cs="Arial" w:ascii="Arial" w:hAnsi="Arial"/>
        </w:rPr>
        <w:t>.</w:t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hotovitel odpovídá za škody způsobené svojí činností v plné výši.</w:t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hotovitel si vyhrazuje právo odmítnout provedení zásahu až do doby uhrazení předchozího závazku objednatele. </w:t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V.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ompliance doložka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  Smluvní strany níže svým podpisem stvrzují, že v průběhu vyjednávání o této Smlouvě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vždy jednaly a postupovaly čestně a transparentně, a současně se zavazují, že takto budou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jednat i při plnění této Smlouvy a veškerých činností s ní souvisejících.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Smluvní strany se dále zavazují vždy jednat tak a přijmout taková opatření, aby nedošlo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ke vzniku důvodného podezření na spáchání trestného činu či k samotnému jeho spáchání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(včetně formy účastenství), tj. jednat tak, aby kterékoli ze smluvních stran nemohla být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řičtena odpovědnost podle zákona č. 418/2011 Sb., o trestní odpovědnosti právnických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osob a řízení proti nim, nebo nevznikla trestní odpovědnost fyzických osob (včetně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městnanců) podle trestního zákoníku, případně aby nebylo zahájeno trestní stíhání proti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kterékoli ze smluvních stran, včetně jejích zaměstnanců podle platných právních předpisů.</w:t>
      </w:r>
    </w:p>
    <w:p>
      <w:pPr>
        <w:pStyle w:val="Normal"/>
        <w:autoSpaceDE w:val="false"/>
        <w:spacing w:before="0" w:after="240"/>
        <w:ind w:left="708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 Druhá smluvní strana (zhotovitel, kupující, prodávající, pronajímatel, nájemce, atd.)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ohlašuje, že se seznámila se zásadami, hodnotami a cíli Compliance programu Povodí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Ohře, s.p. </w:t>
      </w:r>
      <w:r>
        <w:rPr>
          <w:rFonts w:cs="Arial" w:ascii="Arial" w:hAnsi="Arial"/>
          <w:color w:val="0070C0"/>
          <w:sz w:val="20"/>
          <w:szCs w:val="20"/>
        </w:rPr>
        <w:t xml:space="preserve">(viz http://www.poh.cz/protikorupcni-a-compliance-program/d-1346/p1=1458),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dále s Etickým kodexem Povodí Ohře, státní podnik a Protikorupčním programem Povodí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Ohře, státní podnik. Druhá smluvní strana se při plnění této Smlouvy zavazuje po celou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dobu jejího trvání dodržovat zásady a hodnoty obsažené v uvedených dokumentech, pokud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to jejich povaha umožňuje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Smluvní strany se dále zavazují navzájem si neprodleně oznámit důvodné podezření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hledně možného naplnění skutkové podstaty jakéhokoli z trestných činů, zejména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trestného činu korupční povahy, a to bez ohledu a nad rámec případné zákonné oznamovací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vinnosti; obdobné platí ve vztahu k jednání, které je v rozporu se zásadami vyjádřenými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v tomto článku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VI.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chrana a zpracování osobních údaj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případě, že v souvislosti s touto smlouvou dochází ke zpracovávání osobních údajů, jsou tyto zpracovávány v souladu s platnými právními předpisy, které upravují ochranu a zpracování osobních údajů, zejména s nařízením Evropského parlamentu a Rady (EU) č. 2016/679 ze dne 27. 4. 2016 o ochraně fyzických osob v souvislosti se zpracováním osobních údajů a o volném pohybu těchto údajů a o zrušení směrnice 95/46/ES (obecné nařízení o ochraně osobních údajů). Informace o zpracování osobních údajů, včetně účelu a důvodu zpracování, naleznete n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poh.cz/informace-o-zpracovani-osobnich-udaju/d-1369/p1=1459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BODY1"/>
        <w:spacing w:before="0" w:after="0"/>
        <w:ind w:left="0" w:hanging="0"/>
        <w:rPr/>
      </w:pPr>
      <w:r>
        <w:rPr>
          <w:rFonts w:cs="Arial" w:ascii="Arial" w:hAnsi="Arial"/>
          <w:b/>
        </w:rPr>
        <w:t>VII.</w:t>
        <w:tab/>
        <w:t>Závěrečná ustanovení</w:t>
      </w:r>
    </w:p>
    <w:p>
      <w:pPr>
        <w:pStyle w:val="BODY1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  Smlouvu lze měnit či doplňovat na základě písemných číslovaných dodatků, které se podepsáním</w:t>
      </w:r>
    </w:p>
    <w:p>
      <w:pPr>
        <w:pStyle w:val="BODY1"/>
        <w:spacing w:before="0" w:after="0"/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ěma smluvními stranami stávají nedílnou součástí této smlouvy.</w:t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 Smlouvu lze vypovědět písemně s dvouměsíční výpovědní lhůtou, která započne plynout</w:t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d měsíce následujícího po měsíci, v němž byla výpověď doručena druhé straně. Případně dohodou </w:t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ou smluvních stran.</w:t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/>
      </w:pPr>
      <w:r>
        <w:rPr>
          <w:rFonts w:cs="Arial" w:ascii="Arial" w:hAnsi="Arial"/>
        </w:rPr>
        <w:t>3.  Smlouvu lze zrušit s okamžitým účinkem oběma smluvními stranami pouze z důvodů:</w:t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padku, likvidace a insolventnosti druhé smluvní strany</w:t>
      </w:r>
    </w:p>
    <w:p>
      <w:pPr>
        <w:pStyle w:val="BODY1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plnění nebo porušení této smlouvy</w:t>
      </w:r>
    </w:p>
    <w:p>
      <w:pPr>
        <w:pStyle w:val="BODY1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  Veškeré sporné záležitosti z plnění této smlouvy budou řešeny především smírně na úrovni</w:t>
      </w:r>
    </w:p>
    <w:p>
      <w:pPr>
        <w:pStyle w:val="BODY1"/>
        <w:spacing w:before="0" w:after="0"/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dnatelů smluvních stran.</w:t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5.  Smluvní strany berou na vědomí, že Povodí Ohře, státní podnik, je povinen zveřejnit obraz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smlouvy a jejích případných změn (dodatků) a dalších dokumentů od této smlouvy odvozených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včetně metadat požadovaných k uveřejnění dle zákona č. 340/2015 Sb. o registru smluv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Zveřejnění smlouvy a metadat v registru smluv zajistí Povodí Ohře, státní podnik, který má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právo tuto smlouvu zveřejnit rovněž v pochybnostech o tom, zda tato smlouva zveřejnění 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podléhá či nikoliv.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 Smluvní strany nepovažují žádné ustanovení smlouvy za obchodní tajemství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</w:rPr>
        <w:t>Smlouva je vyhotovena ve čtyřech výtiscích, z nichž každý má platnost originálu a nahrazuje servisní</w:t>
      </w:r>
    </w:p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mlouvu č. 274/2007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mlouva nabývá platnosti dnem jejího podpisu poslední ze smluvních stran a účinnosti zveřejnění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 Registru smluv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 xml:space="preserve">Práva a povinnosti neupravené touto smlouvou se řídí občanským zákoníkem a právními předpisy  </w:t>
      </w:r>
    </w:p>
    <w:p>
      <w:pPr>
        <w:pStyle w:val="BODY1"/>
        <w:spacing w:before="0" w:after="0"/>
        <w:ind w:left="0" w:hanging="0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uvisejícími, vše v platném a účinném znění.</w:t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Karlových Varech:</w:t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………….</w:t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Zhotovitel</w:t>
        <w:tab/>
        <w:tab/>
        <w:tab/>
        <w:tab/>
        <w:tab/>
        <w:tab/>
        <w:tab/>
        <w:t>objednavatel</w:t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spacing w:before="0" w:after="0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BODY1"/>
        <w:spacing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851"/>
        <w:gridCol w:w="992"/>
        <w:gridCol w:w="764"/>
        <w:gridCol w:w="16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Ob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PZ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E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CT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k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BODY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Roční platba</w:t>
            </w:r>
          </w:p>
          <w:p>
            <w:pPr>
              <w:pStyle w:val="BODY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BODY1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Horova, Karlovy V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2,00 Kč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1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 Hradiš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 170,00 Kč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1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 Jese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 560,00 Kč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1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 Jese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 780,00 Kč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1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 Sk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 560,00 Kč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1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E Mlýns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 780,00 Kč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1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E Jindřich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 780,00 Kč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1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 Ho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 560,00 Kč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1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 Pod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 780,00 Kč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1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 Mnich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 170,00 Kč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1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 Tepli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 170,00 Kč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1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 Mariánské Láz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 560,00 Kč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1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 Břez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 950,00 Kč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1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 Stan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 950,00 Kč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1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 Ot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1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7 300,00 Kč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bez DPH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1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2 082,00 Kč</w:t>
            </w:r>
          </w:p>
          <w:p>
            <w:pPr>
              <w:pStyle w:val="BODY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1"/>
        <w:spacing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6"/>
      <w:type w:val="nextPage"/>
      <w:pgSz w:w="11906" w:h="16838"/>
      <w:pgMar w:left="992" w:right="992" w:gutter="0" w:header="0" w:top="851" w:footer="709" w:bottom="1134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sz w:val="28"/>
      <w:szCs w:val="24"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eastAsia="zh-CN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MLOUVACISLO">
    <w:name w:val="SMLOUVA CISLO"/>
    <w:basedOn w:val="Normal"/>
    <w:qFormat/>
    <w:pPr>
      <w:suppressAutoHyphens w:val="false"/>
      <w:overflowPunct w:val="false"/>
      <w:autoSpaceDE w:val="false"/>
      <w:spacing w:lineRule="auto" w:line="240" w:before="60" w:after="0"/>
      <w:ind w:left="1134" w:hanging="1134"/>
      <w:textAlignment w:val="baseline"/>
    </w:pPr>
    <w:rPr>
      <w:rFonts w:ascii="Arial" w:hAnsi="Arial" w:eastAsia="MS Mincho;MS Gothic" w:cs="Times New Roman"/>
      <w:b/>
      <w:spacing w:val="10"/>
      <w:sz w:val="24"/>
      <w:szCs w:val="20"/>
    </w:rPr>
  </w:style>
  <w:style w:type="paragraph" w:styleId="NADPISCENTR">
    <w:name w:val="NADPIS CENTR"/>
    <w:basedOn w:val="Normal"/>
    <w:qFormat/>
    <w:pPr>
      <w:keepNext w:val="true"/>
      <w:keepLines/>
      <w:suppressAutoHyphens w:val="false"/>
      <w:overflowPunct w:val="false"/>
      <w:autoSpaceDE w:val="false"/>
      <w:spacing w:lineRule="auto" w:line="240" w:before="240" w:after="60"/>
      <w:jc w:val="center"/>
      <w:textAlignment w:val="baseline"/>
    </w:pPr>
    <w:rPr>
      <w:rFonts w:ascii="Times New Roman" w:hAnsi="Times New Roman" w:eastAsia="MS Mincho;MS Gothic" w:cs="Times New Roman"/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suppressAutoHyphens w:val="false"/>
      <w:overflowPunct w:val="false"/>
      <w:autoSpaceDE w:val="false"/>
      <w:spacing w:lineRule="auto" w:line="240" w:before="0" w:after="60"/>
      <w:jc w:val="center"/>
      <w:textAlignment w:val="baseline"/>
    </w:pPr>
    <w:rPr>
      <w:rFonts w:ascii="Times New Roman" w:hAnsi="Times New Roman" w:eastAsia="MS Mincho;MS Gothic" w:cs="Times New Roman"/>
      <w:b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1">
    <w:name w:val="BODY (1)"/>
    <w:basedOn w:val="Normal"/>
    <w:qFormat/>
    <w:pPr>
      <w:suppressAutoHyphens w:val="false"/>
      <w:overflowPunct w:val="false"/>
      <w:autoSpaceDE w:val="false"/>
      <w:spacing w:lineRule="auto" w:line="240" w:before="60" w:after="60"/>
      <w:ind w:left="284" w:hanging="0"/>
      <w:jc w:val="both"/>
      <w:textAlignment w:val="baseline"/>
    </w:pPr>
    <w:rPr>
      <w:rFonts w:ascii="Times New Roman" w:hAnsi="Times New Roman" w:eastAsia="MS Mincho;MS Gothic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kv@poh.cz" TargetMode="External"/><Relationship Id="rId5" Type="http://schemas.openxmlformats.org/officeDocument/2006/relationships/hyperlink" Target="http://www.poh.cz/informace-o-zpracovani-osobnich-udaju/d-1369/p1=145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0:00Z</dcterms:created>
  <dc:creator>Uzivatel</dc:creator>
  <dc:description/>
  <dc:language>en-US</dc:language>
  <cp:lastModifiedBy>Parnahajová Iveta</cp:lastModifiedBy>
  <cp:lastPrinted>2012-10-12T07:13:00Z</cp:lastPrinted>
  <dcterms:modified xsi:type="dcterms:W3CDTF">2020-02-17T09:00:00Z</dcterms:modified>
  <cp:revision>2</cp:revision>
  <dc:subject/>
  <dc:title/>
</cp:coreProperties>
</file>