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</w:pBdr>
        <w:spacing w:lineRule="atLeast" w:line="24" w:before="240" w:after="60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pBdr>
          <w:top w:val="single" w:sz="6" w:space="1" w:color="000000"/>
        </w:pBdr>
        <w:spacing w:lineRule="atLeast" w:line="24"/>
        <w:jc w:val="center"/>
        <w:rPr>
          <w:rFonts w:cs="Arial"/>
          <w:sz w:val="40"/>
        </w:rPr>
      </w:pPr>
      <w:r>
        <w:rPr>
          <w:rFonts w:cs="Arial"/>
          <w:sz w:val="40"/>
        </w:rPr>
        <w:t>SMLOUVA O DÍLO č. 33 - 10/2020</w:t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SPOLUPRÁCe PŘI Aplikaci a ověřování účinnosti technologií na ochranu lesa a ochranu Kultur proti buřeni</w:t>
      </w:r>
    </w:p>
    <w:p>
      <w:pPr>
        <w:pStyle w:val="TextBody"/>
        <w:rPr/>
      </w:pPr>
      <w:r>
        <w:rPr>
          <w:rFonts w:cs="Arial" w:ascii="Arial" w:hAnsi="Arial"/>
          <w:i/>
          <w:caps w:val="false"/>
          <w:smallCaps w:val="false"/>
          <w:sz w:val="24"/>
          <w:szCs w:val="24"/>
        </w:rPr>
        <w:t>uzavřená ve smyslu §2586 a následujících zákona č. 89/2012 Sb., Občanský zákoník v platném znění</w:t>
      </w:r>
    </w:p>
    <w:p>
      <w:pPr>
        <w:pStyle w:val="TextBody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5770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35pt" to="454.45pt,1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dnatel: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Správa veřejného statku města Plzně</w:t>
      </w:r>
      <w:r>
        <w:rPr>
          <w:rFonts w:cs="Arial" w:ascii="Arial" w:hAnsi="Arial"/>
          <w:b/>
        </w:rPr>
        <w:t>, příspěvková organiz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405 26 55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405 26 55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zapsaná </w:t>
      </w:r>
    </w:p>
    <w:p>
      <w:pPr>
        <w:pStyle w:val="Normal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č.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Cs/>
        </w:rPr>
        <w:t xml:space="preserve">zastoupe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E.S. CR spol. s r.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256574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CZ2565741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zapsaná </w:t>
      </w:r>
    </w:p>
    <w:p>
      <w:pPr>
        <w:pStyle w:val="Normal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ú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 xml:space="preserve">zastoupe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smlouvy je činnost zhotovitele, která spočívá ve zvyšování odborných znalostí zaměstnanců objednatele a ve výběru vhodných technologií chemické ochrany lesa a ochrany kultur proti buřeni na vybraných lokalitách určených objednatelem a chemické přípravy půdy pro následnou výsadbu či zmlazení dřevin. Výběr prostředků a rozsah jejich dávkování bude výsledkem osobního mapování jednotlivých lokalit přímo v teré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Povinnosti zhotovitel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) zajistí proškolení nových zaměstnanců LZV SVSMP k nakládání s chemickými přípravky na ochranu rostlin dle </w:t>
      </w:r>
      <w:r>
        <w:rPr>
          <w:rFonts w:cs="Arial" w:ascii="Arial" w:hAnsi="Arial"/>
          <w:color w:val="000000"/>
        </w:rPr>
        <w:t>zákona č. 326/2004 Sb. dle potřeb objednatele. Rovněž tak zajistí doplňující školení pro pracovníky, kteří již osvědčení mají a končí jim v tomto roce jeho platnost (týká se I. i II. stupně nakládání s přípravky)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a základě požadavku objednatele provede před začátkem sezóny kontrolu veškeré aplikační techniky, popř. doporučí potřebný servis, způsob a termíny pravidelných k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a základě požadavku objednatele provede proškolení vybraných zaměstnanců objednatele ke správnému používání aplikační techniky a seznámení s aktuálně povolenými přípravky na ochranu lesa pro rok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bude se aktivně podílet a napomáhat při výběru přípravků a prostředků na ochranu lesa a ochranu kultur ve vybraných lokalitách podle určení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pochůzkami v terénu za účasti zástupců objednatele navrhne odpovídající technologii včetně dávkování a termínu aplikace prostředků na ochranu l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průběžně sledovat a evidovat působení použitých přípravků a prostředků a získané poznatky zejména s ohledem na místní podmínky lokality předávat odpovědným zástupců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na základě požadavku objednatele bude zpracovávat v  dohodnutých termínech a formě písemné vyhodnocení jednotlivých terénních šetř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) bude objednatele průběžně seznamovat (emailem, při osobním jednání) se změnami v legislativě, s novými možnostmi využívání chemických přípravků a s novinkami v aplikačních technologiích. Zhotovitel bude průběžně seznamovat objednatele se změnami ve vyhláškách a nutnými opatřeními pro zavedení do prax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bude s objednatelem konzultovat aktuální legislativní změny, mj. nový fytosanitární režim EU po 14.12.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5"/>
        <w:rPr/>
      </w:pPr>
      <w:r>
        <w:rPr/>
        <w:t>Doba plnění předmětu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s účinností od 1.3.2020 (nejdříve však ode dne uveřejnění prostřednictvím registru smluv) do 31.12.202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ě strany se dohodly na pověřených osobách pro jednání související s naplňováním obsahu smlouv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je pověřen jednáním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hotovitele je pověřen jednáním: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še a podmínky odm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Zhotoviteli za jeho činnost přísluší odměna dle cenové kalkul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ová kalk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/ den vč. odvodů: </w:t>
        <w:tab/>
        <w:t>2.6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ina administrativa: </w:t>
        <w:tab/>
        <w:t>4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ta auto </w:t>
        <w:tab/>
        <w:tab/>
        <w:tab/>
        <w:t>9,- Kč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á cena je včetně času stráveného na cestě a tento čas nebude hrazen sazbou 400,- Kč/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terénních pochůzek: 10 x člověk / den                             </w:t>
        <w:tab/>
        <w:t>26.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ání podkladů a závěrečných protokolů - 24 hodin       9.6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ta: průměrně 240 km x 10 cest                                        </w:t>
        <w:tab/>
        <w:t>21.600,-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em                                                                                  </w:t>
        <w:tab/>
        <w:t>57.200,- Kč bez DPH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12,- 21% DPH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.212,- cena cel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se zavazuje zaplatit zhotoviteli odměnu dle této kalkulace v celkové vý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7.200,- Kč bez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012,- 21%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9.212,- cena celk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lužby provedené na základě této smlouv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uvedené ceně bude připočteno DPH v zákonné výš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částka je splatná ve dvou termínech takto: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1. dílčí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.0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 DP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300,- Kč 21%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6.300,- Kč cena celk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ředání protokolů jarních terénních šetření. Protokoly budou předány nejpozději do 31.7.2020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2. dílčí pl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.2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 DP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712,- Kč 21%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2 912,- Kč cena celk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ání závěrečných protokolů terénních šetření. Protokoly budou předány nejpozději do 15.12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protokolů od zhotovitele objednatel vždy písemně potvrdí. Objednatel nepotvrdí převzetí protokolů v případě, že budou vykazovat závažné nedostatky. Do 14 dnů od písemného potvrzení o převzetí protokolů vystaví zhotovitel fakturu na příslušnou částku. Faktura bude splatná do 14 dnů od jejího převzetí objednatelem. Nedílnou součástí faktury budou předávací protokoly odsouhlasené smluvními stranami.  V případě, že faktura nebude obsahovat zároveň předávací protokol, bude vrácena zhotoviteli k dopl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é platby nad cenu sjednanou v této smlouvě nebude zhotovitel objednateli fakturo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lší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eposkytovat informace, které by mohly vést k újmě objednatele nebo by mohly poškodit jeho jméno, třetím stra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žádosti objednatele je zhotovitel povinen jej seznámit se stavem a dílčími výsledky předmětu činnosti podle čl. II.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ke vzájemnému poskytnutí informací nezbytných k výkonu činnosti zhotovitele podle čl. II.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řípadě prodlení s plněním díla ve smyslu čl. II. a III. této smlouvy, má objednatel právo snížit zhotoviteli odměnu o 0,5 % z celkové ceny díla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V případě prodlevy platby odměny za předmět díla podle čl. IV. této smlouvy bude objednatel penalizován za každý započatý den prodlevy 0,05 % z fakturované částky bez DPH uvedené ve čl. IV.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ud není touto smlouvou ujednáno jinak, platí ustanovení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éto smlouvy je možná pouze po dohodě smluvních stran a to formou písemného dodatku k 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je vyhotovena ve 2 stejnopisech, z nichž po jednom obdrží objednatel a po jednom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uveřejnění prostřednictvím 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dle zákona č. 340/2015 Sb., o registru smluv, podléhá uveřejnění prostřednictvím registru smluv. Smluvní strany se dohodly, že smlouvu k 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lzni dne……………….</w:t>
        <w:tab/>
        <w:tab/>
        <w:tab/>
        <w:t xml:space="preserve">             V Okrouhle dne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 xml:space="preserve">  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ředitel</w:t>
        <w:tab/>
        <w:tab/>
        <w:tab/>
        <w:tab/>
        <w:tab/>
        <w:tab/>
        <w:t xml:space="preserve">          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4"/>
      <w:lang w:val="cs-CZ" w:bidi="ar-SA"/>
    </w:rPr>
  </w:style>
  <w:style w:type="character" w:styleId="ZkladntextChar">
    <w:name w:val="Základní text Char"/>
    <w:qFormat/>
    <w:rPr>
      <w:caps/>
      <w:sz w:val="28"/>
      <w:lang w:val="cs-CZ" w:bidi="ar-SA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2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tLeast" w:line="24"/>
      <w:ind w:left="426" w:hanging="0"/>
      <w:jc w:val="both"/>
    </w:pPr>
    <w:rPr>
      <w:color w:val="FF6600"/>
    </w:rPr>
  </w:style>
  <w:style w:type="paragraph" w:styleId="Zkladntext2">
    <w:name w:val="Základní text 2"/>
    <w:basedOn w:val="Normal"/>
    <w:qFormat/>
    <w:pPr>
      <w:spacing w:lineRule="atLeast" w:line="2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1:00Z</dcterms:created>
  <dc:creator>ViktorJanauer</dc:creator>
  <dc:description/>
  <cp:keywords/>
  <dc:language>en-US</dc:language>
  <cp:lastModifiedBy>Vlčková Eva</cp:lastModifiedBy>
  <cp:lastPrinted>2020-01-14T10:28:00Z</cp:lastPrinted>
  <dcterms:modified xsi:type="dcterms:W3CDTF">2020-02-17T07:38:00Z</dcterms:modified>
  <cp:revision>12</cp:revision>
  <dc:subject/>
  <dc:title>SMLOUVA  č</dc:title>
</cp:coreProperties>
</file>