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8130</wp:posOffset>
            </wp:positionH>
            <wp:positionV relativeFrom="paragraph">
              <wp:posOffset>151130</wp:posOffset>
            </wp:positionV>
            <wp:extent cx="1149350" cy="1149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right="0" w:firstLine="708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2550</wp:posOffset>
                </wp:positionH>
                <wp:positionV relativeFrom="paragraph">
                  <wp:posOffset>107315</wp:posOffset>
                </wp:positionV>
                <wp:extent cx="2999740" cy="1488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1488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 xml:space="preserve">PaKa-Les spol. s r.o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5. května 6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336 01 Blo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 xml:space="preserve">IČ:26403609   DIČ:CZ26403609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2pt;height:117.2pt;mso-wrap-distance-left:9.05pt;mso-wrap-distance-right:9.05pt;mso-wrap-distance-top:0pt;mso-wrap-distance-bottom:0pt;margin-top:8.45pt;mso-position-vertical-relative:text;margin-left:206.5pt;mso-position-horizontal-relative:text">
                <v:textbox inset="0in,0in,0in,0in">
                  <w:txbxContent>
                    <w:p>
                      <w:pPr>
                        <w:pStyle w:val="Normal"/>
                        <w:ind w:left="0" w:right="0" w:firstLine="708"/>
                        <w:rPr>
                          <w:b/>
                          <w:b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 xml:space="preserve">PaKa-Les spol. s r.o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5. května 6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336 01 Blo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 xml:space="preserve">IČ:26403609   DIČ:CZ26403609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10490</wp:posOffset>
            </wp:positionV>
            <wp:extent cx="894715" cy="10566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/>
        <w:t>Vaše značka:</w:t>
        <w:tab/>
        <w:t xml:space="preserve">          Naše značka:                       Vyřizuje: Ing. Koldinský   Klatovy dne: 16.1.201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ěc:</w:t>
      </w:r>
      <w:r>
        <w:rPr>
          <w:rFonts w:cs="Arial" w:ascii="Arial" w:hAnsi="Arial"/>
        </w:rPr>
        <w:t xml:space="preserve"> Objednáv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bjednáváme u Vaší firmy  dopravu dřevní hmoty pro rok 2017, Vlákninové dříví na sklad Březnice, kulatina a agregát na pilařský provoz Planá u Mariánských Lázní. Dřevní hmota bude připravena k odvozu na odvozním místě v obvodu Lesů města Klatov, s.r.o.. Předpokládaný objem 500 m3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Žádáme Vás o potvrzení přijetí objednáv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kturu zašlete na adresu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y města Klatov,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čník 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9 01 Klato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26380129,  DIČ: CZ263801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 xml:space="preserve">                              Ing. Rudolf Koldinský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jednate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13" w:top="96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75" cy="3403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26.8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b/>
      </w:rPr>
      <w:t>Lesy města Klatov   s.r.o.,  Točník  čp. 47, 339 01  Klatovy 1,</w:t>
    </w:r>
  </w:p>
  <w:p>
    <w:pPr>
      <w:pStyle w:val="Header"/>
      <w:jc w:val="center"/>
      <w:rPr/>
    </w:pPr>
    <w:r>
      <w:rPr>
        <w:rFonts w:cs="Arial" w:ascii="Arial" w:hAnsi="Arial"/>
      </w:rPr>
      <w:t xml:space="preserve">Tel.: xxxxxxxxx, xxxxxxxxx,  e-mail:  </w:t>
    </w:r>
    <w:r>
      <w:rPr>
        <w:rStyle w:val="InternetLink"/>
        <w:rFonts w:cs="Arial" w:ascii="Arial" w:hAnsi="Arial"/>
      </w:rPr>
      <w:t>xxxxxxxxxxx</w:t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595</wp:posOffset>
              </wp:positionH>
              <wp:positionV relativeFrom="paragraph">
                <wp:posOffset>44450</wp:posOffset>
              </wp:positionV>
              <wp:extent cx="5610225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024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85pt,3.5pt" to="446.55pt,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left="0" w:right="-468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M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26:00Z</dcterms:created>
  <dc:creator>Ekonomické oddělení</dc:creator>
  <dc:description/>
  <dc:language>en-US</dc:language>
  <cp:lastModifiedBy/>
  <cp:lastPrinted>2015-01-21T14:36:00Z</cp:lastPrinted>
  <dcterms:modified xsi:type="dcterms:W3CDTF">2017-01-16T13:37:20Z</dcterms:modified>
  <cp:revision>12</cp:revision>
  <dc:subject/>
  <dc:title/>
</cp:coreProperties>
</file>