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provedení jazykové výuk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 smyslu ust. § 1746 odst. 2 zákona č. 89/2012 Sb., občanského zákoníku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íže uvedeného dne, měsíce a roku uzavřely smluvní strany: 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)</w:t>
        <w:tab/>
        <w:t>Základní škola Praha 7, Korunovační 8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ha 7, Bubeneč, Korunovační 164/8</w:t>
      </w:r>
    </w:p>
    <w:p>
      <w:pPr>
        <w:pStyle w:val="Normal"/>
        <w:spacing w:before="0" w:after="0"/>
        <w:ind w:right="28" w:firstLine="720"/>
        <w:contextualSpacing/>
        <w:rPr/>
      </w:pPr>
      <w:r>
        <w:rPr>
          <w:rFonts w:cs="Calibri" w:ascii="Calibri" w:hAnsi="Calibri"/>
          <w:sz w:val="24"/>
          <w:szCs w:val="24"/>
        </w:rPr>
        <w:t>IČ: 61389820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61389820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Mgr. Tomášem Komrskou, ředitelem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odběratel na straně jedné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jako „odběratel“)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0"/>
        <w:ind w:left="709"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2.) </w:t>
        <w:tab/>
      </w:r>
      <w:r>
        <w:rPr>
          <w:rFonts w:cs="Calibri" w:ascii="Calibri" w:hAnsi="Calibri"/>
          <w:b/>
          <w:sz w:val="24"/>
          <w:szCs w:val="24"/>
        </w:rPr>
        <w:t>Jakub Vaněk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0"/>
        <w:ind w:right="28" w:firstLine="720"/>
        <w:contextualSpacing/>
        <w:rPr/>
      </w:pPr>
      <w:r>
        <w:rPr>
          <w:rFonts w:cs="Calibri" w:ascii="Calibri" w:hAnsi="Calibri"/>
          <w:sz w:val="24"/>
          <w:szCs w:val="24"/>
        </w:rPr>
        <w:t>se sídlem Sládkova 4, 170 00 Praha 7</w:t>
        <w:tab/>
      </w:r>
    </w:p>
    <w:p>
      <w:pPr>
        <w:pStyle w:val="Normal"/>
        <w:spacing w:before="0" w:after="0"/>
        <w:ind w:left="720" w:right="28" w:hanging="0"/>
        <w:contextualSpacing/>
        <w:rPr/>
      </w:pPr>
      <w:r>
        <w:rPr>
          <w:rFonts w:cs="Calibri" w:ascii="Calibri" w:hAnsi="Calibri"/>
          <w:sz w:val="24"/>
          <w:szCs w:val="24"/>
        </w:rPr>
        <w:t>IČ: 41793544</w:t>
        <w:tab/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dodavatel na straně druhé</w:t>
      </w:r>
    </w:p>
    <w:p>
      <w:pPr>
        <w:pStyle w:val="Normal"/>
        <w:spacing w:before="0" w:after="0"/>
        <w:ind w:right="28" w:firstLine="720"/>
        <w:contextualSpacing/>
        <w:rPr/>
      </w:pPr>
      <w:r>
        <w:rPr>
          <w:rFonts w:cs="Calibri" w:ascii="Calibri" w:hAnsi="Calibri"/>
          <w:i/>
          <w:sz w:val="24"/>
          <w:szCs w:val="24"/>
        </w:rPr>
        <w:t>(dále jen jako „dodavatel“)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ředmětem smlouvy je provedení výuky cizích jazyků formou realizace tematických miniprojektů pro osoby určené odběratelem (žáky). Výuka bude vedena rodilým mluvčím s účastí pedagoga školy. Výuka bude probíhat v rozsahu určeném odběratelem dle rozpisu lekcí, který je součástí této smlouvy. Smluvní strany berou na vědomí, že jedna vyučovací hodina trvá 45 minut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Výuka bude probíhat v prostorách odběratele na adrese Korunovační 164/8, Praha 7, dle požadavku v období od 22. 1. 2020 do 22. 5. 2020 s výjimkou státních svátků a plánovaných prázdnin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kce pravidelné jazykové výuky může odběratel oznámením dodavateli zrušit bez uvedení důvodu i bez náhrady ve lhůtě minimálně 24 hodin předem. Budou-li lekce zrušeny později než 24 hodin předem, považují se takové lekce za provedené. Po dohodě lze lekce domluvit v náhradním termínu. Smluvní strany se zavazují poskytnout si vzájemně potřebnou součinnost při domluvě náhradních termínů lekcí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áva a povinnosti smluvních stran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se zavazuje za podmínek stanovených touto smlouvou poskytnout osobám určeným odběratelem (žákům) výuku cizích jazyků, a to dle požadavků odběratele. Dodavatel se zavazuje poskytovat výuku dle individuálních schopností posluchačů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se dále zavazuje zajistit: </w:t>
      </w:r>
    </w:p>
    <w:p>
      <w:pPr>
        <w:pStyle w:val="Normal"/>
        <w:numPr>
          <w:ilvl w:val="0"/>
          <w:numId w:val="3"/>
        </w:numPr>
        <w:spacing w:before="0" w:after="0"/>
        <w:ind w:left="720" w:right="28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kvalifikovaného lektora pro výuku, minimálně  certifikát CELTA - (Certificate in Teaching English to Speakers of Other Languages),</w:t>
      </w:r>
    </w:p>
    <w:p>
      <w:pPr>
        <w:pStyle w:val="Normal"/>
        <w:numPr>
          <w:ilvl w:val="0"/>
          <w:numId w:val="3"/>
        </w:numPr>
        <w:spacing w:before="0" w:after="0"/>
        <w:ind w:left="720" w:right="2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a doplňkový materiál pro lektora,</w:t>
      </w:r>
    </w:p>
    <w:p>
      <w:pPr>
        <w:pStyle w:val="Normal"/>
        <w:numPr>
          <w:ilvl w:val="0"/>
          <w:numId w:val="3"/>
        </w:numPr>
        <w:spacing w:before="0" w:after="0"/>
        <w:ind w:left="720" w:right="2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lňkové materiály pro posluchače,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ěratel se zavazuje za podmínek stanovených touto smlouvou hradit dodavateli za poskytnutou výuku cizích jazyků sjednanou cenu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ěratel se dále zavazuje zajistit: </w:t>
      </w:r>
    </w:p>
    <w:p>
      <w:pPr>
        <w:pStyle w:val="Normal"/>
        <w:numPr>
          <w:ilvl w:val="0"/>
          <w:numId w:val="8"/>
        </w:numPr>
        <w:spacing w:before="0" w:after="0"/>
        <w:ind w:left="720" w:right="2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ast a řádné chování žáků ve výuce, </w:t>
      </w:r>
    </w:p>
    <w:p>
      <w:pPr>
        <w:pStyle w:val="Normal"/>
        <w:numPr>
          <w:ilvl w:val="0"/>
          <w:numId w:val="8"/>
        </w:numPr>
        <w:spacing w:before="0" w:after="0"/>
        <w:ind w:left="720" w:right="2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čební prostory a didaktické pomůcky (tabule, flipchart, CD přehrávač), </w:t>
      </w:r>
    </w:p>
    <w:p>
      <w:pPr>
        <w:pStyle w:val="Normal"/>
        <w:numPr>
          <w:ilvl w:val="0"/>
          <w:numId w:val="8"/>
        </w:numPr>
        <w:spacing w:before="0" w:after="0"/>
        <w:ind w:left="720" w:right="2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materiál pro účastníky kurzu.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Cena za jednotlivé vyučovací bloky se sjednává takto:</w:t>
      </w:r>
    </w:p>
    <w:p>
      <w:pPr>
        <w:pStyle w:val="Normal"/>
        <w:spacing w:before="0" w:after="0"/>
        <w:ind w:right="28" w:firstLine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king – 21 lekcí, 2 lektoři</w:t>
        <w:tab/>
        <w:tab/>
        <w:t>35 500,- Kč</w:t>
      </w:r>
    </w:p>
    <w:p>
      <w:pPr>
        <w:pStyle w:val="Normal"/>
        <w:spacing w:before="0" w:after="0"/>
        <w:ind w:right="28" w:firstLine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ience Lesson – 21 lekcí, 2 lektoři</w:t>
        <w:tab/>
        <w:t>29 000,- Kč</w:t>
      </w:r>
    </w:p>
    <w:p>
      <w:pPr>
        <w:pStyle w:val="Normal"/>
        <w:spacing w:before="0" w:after="0"/>
        <w:ind w:right="28" w:firstLine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ga Lesson – 12 lekcí</w:t>
        <w:tab/>
        <w:tab/>
        <w:tab/>
        <w:t>13 500,- Kč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výslovně prohlašuje, že takto stanovená cena za vyučovací hodinu je úplná a zahrnuje rovněž náklady na studijní a doplňkový materiály pro lektora, doplňkové materiály pro posluchače a náklady na dopravu lektora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dběratel se zavazuje uhradit cenu za výuku dle této smlouvy na základě daňového dokladu (faktury) vystaveného dodavatelem a to bankovním převodem na účet dodavatele č.ú. 2101358895/2010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ková cena za provedení výuky dle této smlouvy bude určena dle počtu skutečně uskutečněných vyučovacích hodin v měsíci. Dodavatel se zavazuje provést vyúčtování ceny za provedení výuky dle této smlouvy dle počtu uskutečněných vyučovacích hodin za jeden kalendářní měsíc, a to vždy do 15. dne bezprostředně následujícího kalendářního měsíce, přičemž splatnost jednotlivých faktur bude vždy nejméně 14 dnů od data vystavení faktury. 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vání a odstoupení od smlouv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Tato smlouva se uzavírá na dobu určitou od 22.1.2020 do 22.5.2020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to smlouvu lze ukončit výpovědí kteroukoliv ze smluvních stran, a to i bez udání důvodu. Smluvní strany se dohodly na tom, že výpovědní doba činí dva měsíce a počíná běžet prvního dne měsíce následujícího po doručení písemné výpovědi druhé smluvní straně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je oprávněn dát výpověď s účinností od jejího doručení druhé smluvní straně pro případ porušení povinnosti stanovené touto smlouvou v čl. III odst. 2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vztah lze ukončit také dohodou smluvních stran. 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jednání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i odběratel berou na vědomí, že jakékoliv informace, které se vztahují k činnosti odběratele resp. dodavatele, zjištěné v průběhu jednání o uzavření smlouvy nebo plnění z této smlouvy mají důvěrný charakter a smluvní strany se tímto zavazují o těchto skutečnostech uchovávat mlčenlivost. Porušení této povinnosti podléhá náhradě škody.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ýslovně sjednávají, že uveřejnění této smlouvy v registru smluv dle zákona č. 340/2015 Sb., o zvláštních podmínkách účinnosti některých smluv, uveřejňování těchto smluv a o registru smluv zajistí objednatel do 30 dnů od podpisu smlouvy a neprodleně bude druhou smluvní stranu o provedeném uveřejnění v registru smluv informovat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ínky výslovně neupravené v této smlouvě se řídí právním řádem České republiky, zejména ustanoveními zákona č. 89/2012 Sb., občanského zákoníku v platném znění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dvou stejnopisech, z nichž každá ze smluvních stran obdrží po jednom vyhotovení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změny a doplňky k této smlouvě vyžadují písemnou formu a jsou platné ode dne podpisu oběma smluvními stranami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vstupuje v platnost a účinnost dnem jejího podpisu poslední smluvní stranou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hodně prohlašují, že si smlouvu přečetly a že byla uzavřena svobodně a vážně a že došlo k dohodě o celém obsahu této smlouvy. Na důkaz toho připojují podpisy osob oprávněných za smluvní strany jednat.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raze dne</w:t>
        <w:tab/>
        <w:tab/>
        <w:tab/>
        <w:tab/>
        <w:tab/>
        <w:tab/>
        <w:t>V Praze dne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.....</w:t>
        <w:tab/>
        <w:tab/>
        <w:tab/>
        <w:tab/>
        <w:t xml:space="preserve">              ……………………………………..</w:t>
      </w:r>
    </w:p>
    <w:p>
      <w:pPr>
        <w:pStyle w:val="Normal"/>
        <w:spacing w:before="0" w:after="0"/>
        <w:ind w:right="28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Jakub Vaněk</w:t>
        <w:tab/>
        <w:tab/>
        <w:tab/>
        <w:t xml:space="preserve">                                                Mgr. Tomáš Komrska</w:t>
      </w:r>
    </w:p>
    <w:p>
      <w:pPr>
        <w:pStyle w:val="Normal"/>
        <w:spacing w:before="0" w:after="0"/>
        <w:ind w:left="4320"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 Základní školu Praha 7, Korunovační 8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Lada Homolová, regionální manažer</w:t>
        <w:tab/>
        <w:tab/>
        <w:t xml:space="preserve">              Mgr. Tomáš Komrska, ředitel</w:t>
      </w:r>
    </w:p>
    <w:sectPr>
      <w:footerReference w:type="default" r:id="rId2"/>
      <w:type w:val="nextPage"/>
      <w:pgSz w:w="11906" w:h="16838"/>
      <w:pgMar w:left="964" w:right="991" w:gutter="0" w:header="0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ItcTMed">
    <w:charset w:val="ee"/>
    <w:family w:val="swiss"/>
    <w:pitch w:val="variable"/>
  </w:font>
  <w:font w:name="StoneSanItcTSe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0" w:hanging="227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6z0">
    <w:name w:val="WW8Num6z0"/>
    <w:qFormat/>
    <w:rPr>
      <w:rFonts w:ascii="StoneSanItcTMed" w:hAnsi="StoneSanItcTMed" w:cs="StoneSanItcTMed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toneSanItcTMed" w:hAnsi="StoneSanItcTMed" w:cs="StoneSanItcTMed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toneSanItcTMed" w:hAnsi="StoneSanItcTMed" w:cs="StoneSanItcTMed"/>
      <w:b w:val="false"/>
    </w:rPr>
  </w:style>
  <w:style w:type="character" w:styleId="WW8Num15z0">
    <w:name w:val="WW8Num15z0"/>
    <w:qFormat/>
    <w:rPr>
      <w:rFonts w:ascii="StoneSanItcTSem" w:hAnsi="StoneSanItcTSem" w:cs="StoneSanItcTSem"/>
      <w:b/>
      <w:sz w:val="20"/>
      <w:szCs w:val="20"/>
    </w:rPr>
  </w:style>
  <w:style w:type="character" w:styleId="WW8Num15z1">
    <w:name w:val="WW8Num15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oneSanItcTMed" w:hAnsi="StoneSanItcTMed" w:cs="StoneSanItcTMed"/>
      <w:b w:val="false"/>
    </w:rPr>
  </w:style>
  <w:style w:type="character" w:styleId="WW8Num22z0">
    <w:name w:val="WW8Num22z0"/>
    <w:qFormat/>
    <w:rPr>
      <w:rFonts w:ascii="StoneSanItcTMed" w:hAnsi="StoneSanItcTMed" w:cs="StoneSanItcTMed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neSanItcTMed" w:hAnsi="StoneSanItcTMed" w:cs="StoneSanItcTMed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toneSanItcTMed" w:hAnsi="StoneSanItcTMed" w:cs="StoneSanItcTMed"/>
      <w:b w:val="false"/>
    </w:rPr>
  </w:style>
  <w:style w:type="character" w:styleId="WW8Num39z0">
    <w:name w:val="WW8Num39z0"/>
    <w:qFormat/>
    <w:rPr>
      <w:rFonts w:ascii="StoneSanItcTMed" w:hAnsi="StoneSanItcTMed" w:cs="StoneSanItcTMed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toneSanItcTSem" w:hAnsi="StoneSanItcTSem" w:cs="StoneSanItcTSem"/>
      <w:b/>
      <w:sz w:val="20"/>
      <w:szCs w:val="20"/>
    </w:rPr>
  </w:style>
  <w:style w:type="character" w:styleId="WW8Num41z1">
    <w:name w:val="WW8Num41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toneSanItcTMed" w:hAnsi="StoneSanItcTMed" w:cs="StoneSanItcTMed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toneSanItcTSem" w:hAnsi="StoneSanItcTSem" w:cs="StoneSanItcTSem"/>
      <w:b/>
      <w:sz w:val="20"/>
      <w:szCs w:val="20"/>
    </w:rPr>
  </w:style>
  <w:style w:type="character" w:styleId="WW8Num48z1">
    <w:name w:val="WW8Num48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4:00Z</dcterms:created>
  <dc:creator>Mgr. Pavel Pospíšil</dc:creator>
  <dc:description/>
  <cp:keywords/>
  <dc:language>en-US</dc:language>
  <cp:lastModifiedBy>tomas komrska</cp:lastModifiedBy>
  <cp:lastPrinted>2020-02-10T08:36:00Z</cp:lastPrinted>
  <dcterms:modified xsi:type="dcterms:W3CDTF">2020-02-10T10:09:00Z</dcterms:modified>
  <cp:revision>7</cp:revision>
  <dc:subject/>
  <dc:title>1/3</dc:title>
</cp:coreProperties>
</file>